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Anexa la H.C.J.Mureş nr.            /     .04.2013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  <w:t>Datele de identificare ale imobilului  situat în localitatea Archita, comuna Vânători, judeţul Mure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845058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371"/>
                              <w:gridCol w:w="3980"/>
                              <w:gridCol w:w="1560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enumirea bunului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emente de identificare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ul dobândirii sau dării în folosinţă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ituaţia juridică actu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Clădire şi teren aferent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Comuna Vînători, sat Arch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Construcţie  şi teren aferent  în suprafaţă de 609 m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Înscris  în C.F. nr.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</w:rPr>
                                    <w:t xml:space="preserve">50536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Vînători,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r. top 22, 23, domeniul public al Comunei  Vînători, conform H.C.L.  Vînători nr.6/2013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121.5pt;mso-wrap-distance-left:9pt;mso-wrap-distance-right:9pt;mso-wrap-distance-top:0pt;mso-wrap-distance-bottom:0pt;margin-top:11.4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371"/>
                        <w:gridCol w:w="3980"/>
                        <w:gridCol w:w="1560"/>
                        <w:gridCol w:w="48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enumirea bunului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Elemente de identificare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Anul dobândirii sau dării în folosinţă 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ituaţia juridică actu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Clădire şi teren aferent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Comuna Vînători, sat Arch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Construcţie  şi teren aferent  în suprafaţă de 609 m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Înscris  în C.F. nr.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</w:rPr>
                              <w:t xml:space="preserve">50536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Vînători,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nr. top 22, 23, domeniul public al Comunei  Vînători, conform H.C.L.  Vînători nr.6/2013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6:00Z</dcterms:created>
  <dc:creator>Delia</dc:creator>
  <dc:description/>
  <dc:language>en-US</dc:language>
  <cp:lastModifiedBy>Adrian Gorea</cp:lastModifiedBy>
  <dcterms:modified xsi:type="dcterms:W3CDTF">2013-04-11T13:36:00Z</dcterms:modified>
  <cp:revision>2</cp:revision>
  <dc:subject/>
  <dc:title/>
</cp:coreProperties>
</file>