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ROMÂNIA</w:t>
        <w:tab/>
        <w:tab/>
        <w:tab/>
        <w:tab/>
        <w:tab/>
        <w:tab/>
        <w:tab/>
        <w:tab/>
        <w:t xml:space="preserve"> SE APROB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UDEŢUL MUREŞ</w:t>
        <w:tab/>
        <w:tab/>
        <w:tab/>
        <w:tab/>
        <w:tab/>
        <w:tab/>
        <w:t xml:space="preserve">            PREŞEDINTE</w:t>
      </w:r>
    </w:p>
    <w:p>
      <w:pPr>
        <w:pStyle w:val="Normal"/>
        <w:jc w:val="both"/>
        <w:rPr/>
      </w:pPr>
      <w:r>
        <w:rPr/>
        <w:t xml:space="preserve">CONSILIUL JUDEŢEAN </w:t>
        <w:tab/>
        <w:tab/>
        <w:tab/>
        <w:t xml:space="preserve">                                                Ciprian Dobre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OCES VERBAL</w:t>
      </w:r>
    </w:p>
    <w:p>
      <w:pPr>
        <w:pStyle w:val="Normal"/>
        <w:jc w:val="center"/>
        <w:rPr/>
      </w:pPr>
      <w:r>
        <w:rPr/>
        <w:t>încheiat cu ocazia finalizării lucrărilor de inventariere a patrimoniului</w:t>
      </w:r>
    </w:p>
    <w:p>
      <w:pPr>
        <w:pStyle w:val="Heading2"/>
        <w:rPr>
          <w:sz w:val="24"/>
        </w:rPr>
      </w:pPr>
      <w:r>
        <w:rPr>
          <w:sz w:val="24"/>
        </w:rPr>
        <w:t>Consiliului Judeţean Mureş pe anul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  <w:lang w:val="fr-FR"/>
        </w:rPr>
        <w:tab/>
        <w:t xml:space="preserve">Comisia centrală de inventariere stabilită prin Dispoziţia Preşedintelui Consiliului Judeţean Mureş nr. 249 din 06.noiembrie 2012 , formată di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Mărginean Ioan Alin – responsabi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Moldovan Marcela – membr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fr-FR"/>
        </w:rPr>
        <w:t xml:space="preserve">Bonta Sorin Dănuţ –    membru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Analizând procesele verbale ale celor 2 comisii de inventariere, constată: </w:t>
      </w:r>
    </w:p>
    <w:p>
      <w:pPr>
        <w:pStyle w:val="Normal"/>
        <w:spacing w:lineRule="auto" w:line="360"/>
        <w:jc w:val="right"/>
        <w:rPr/>
      </w:pPr>
      <w:r>
        <w:rPr>
          <w:lang w:val="fr-FR"/>
        </w:rPr>
        <w:t xml:space="preserve"> </w:t>
      </w:r>
      <w:r>
        <w:rPr>
          <w:lang w:val="fr-FR"/>
        </w:rPr>
        <w:tab/>
        <w:t xml:space="preserve">Bunurile inventariate de către comisiile nr.1-2 au fost înscrise în listele de inventariere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în perioada 07 noiembrie  – 31 decembrie 2012, conform proceselor verbale încheiate.</w:t>
        <w:tab/>
        <w:t xml:space="preserve">Rezultatul inventarierii se prezintă în tabelul de mai jos: </w:t>
        <w:tab/>
        <w:tab/>
        <w:tab/>
        <w:t xml:space="preserve">               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                                           </w:t>
      </w:r>
    </w:p>
    <w:p>
      <w:pPr>
        <w:pStyle w:val="Normal"/>
        <w:spacing w:lineRule="auto" w:line="360"/>
        <w:ind w:left="708" w:hanging="0"/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 </w:t>
      </w:r>
      <w:r>
        <w:rPr>
          <w:lang w:val="fr-FR"/>
        </w:rPr>
        <w:t>-lei-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040"/>
        <w:gridCol w:w="2280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 fapti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 scrip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erenţ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val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erenţ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fr-FR"/>
              </w:rPr>
              <w:t xml:space="preserve">valoare </w:t>
            </w:r>
          </w:p>
        </w:tc>
      </w:tr>
      <w:tr>
        <w:trPr>
          <w:trHeight w:val="2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Mijloace fixe la data de 30 sept 2012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fr-FR"/>
              </w:rPr>
              <w:t>Domeniu  public</w:t>
            </w:r>
            <w:r>
              <w:rPr>
                <w:lang w:val="fr-FR"/>
              </w:rPr>
              <w:t xml:space="preserve"> 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meniul  Privat  Total : Mijloace Fixe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ctive necorpor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fr-FR"/>
              </w:rPr>
              <w:t>329.366.058,89</w:t>
            </w:r>
          </w:p>
          <w:p>
            <w:pPr>
              <w:pStyle w:val="Normal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22.257.240,6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351.623.299,51</w:t>
            </w:r>
          </w:p>
          <w:p>
            <w:pPr>
              <w:pStyle w:val="Normal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7.511.046,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329.366.058,89</w:t>
            </w:r>
          </w:p>
          <w:p>
            <w:pPr>
              <w:pStyle w:val="Normal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22.257.240,6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351.623.299,51</w:t>
            </w:r>
          </w:p>
          <w:p>
            <w:pPr>
              <w:pStyle w:val="Normal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7.511.0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OTAL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59.134.346,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59.134.3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Active corporale in cur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7.125.976,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7.125.9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biecte de inventar la data de 30 septembrie  2012  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851.065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851.06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materiale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bonuri valorice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- timb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fr-FR"/>
              </w:rPr>
              <w:t>136.743,25</w:t>
            </w:r>
          </w:p>
          <w:p>
            <w:pPr>
              <w:pStyle w:val="Normal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20.800</w:t>
            </w:r>
          </w:p>
          <w:p>
            <w:pPr>
              <w:pStyle w:val="Normal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1.928,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136.743,25</w:t>
            </w:r>
          </w:p>
          <w:p>
            <w:pPr>
              <w:pStyle w:val="Normal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20.800</w:t>
            </w:r>
          </w:p>
          <w:p>
            <w:pPr>
              <w:pStyle w:val="Normal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1.9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itluri de participare necota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987.337.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987.33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Alte titluri imobilizat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2.53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2.5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lte creante imobilizat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fr-FR"/>
              </w:rPr>
              <w:t>860.465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fr-FR"/>
              </w:rPr>
              <w:t>860.4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</w:tbl>
    <w:p>
      <w:pPr>
        <w:pStyle w:val="Corptext2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Cu ocazia inventarierii s-au constatat mijloace fixe ,obiecte de inventar  degradate, descompletate, depreciate, uzate, nefolosibile în valoare totală de 157.069,72 lei ,din care mijloace fixe în valoare de</w:t>
      </w:r>
      <w:r>
        <w:rPr>
          <w:b/>
        </w:rPr>
        <w:t xml:space="preserve"> </w:t>
      </w:r>
      <w:r>
        <w:rPr/>
        <w:t>51.465,46 lei, obiecte de inventar în valoare de 28.001,73 lei, imobilizări necorporale 77.602,53 lei , şi materiale consumabile în valoare de 1.739,70 lei conform proceselor verbale întocmite de comisiile 1 si 2.</w:t>
      </w:r>
    </w:p>
    <w:p>
      <w:pPr>
        <w:pStyle w:val="Normal"/>
        <w:autoSpaceDE w:val="false"/>
        <w:ind w:firstLine="708"/>
        <w:jc w:val="both"/>
        <w:rPr/>
      </w:pPr>
      <w:r>
        <w:rPr/>
        <w:t>Mijloacele Fixe şi obiectele de inventar, degradate  propunem să fie analizate de o comisie de specialitate privind îndeplinirea condiţiilor de casare-declasare, potrivit prevederilor Legii nr.15/1994 republicată privind amortizarea capitalului imobilizat in active corporale si necorporale aprobate prin H.G 909/1997 si modificate prin H.G 568/2000 , in conformitate cu prevederile H.G 841/1995 privind procedurile de transmitere fără plata si de valorificare a bunurilor aparţinând instituţiilor publice ,modificata si completata prin H.G nr. 966/1998, H.G. nr.  2139 /2004 pentru aprobarea Catalogului privind clasificarea şi duratele normale de funcţionare a mijloacelor fixe modificate prin H.G 1496/2008 precum si in conformitate cu Ordinul 2861/2009 privind organizarea si efectuarea inventarierii elementelor de natura activelor datoriilor si capitalurilor propr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zentul proces verbal s-a întocmit în 2 exemplare, fiind înregistrat sub nr. 236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 O M I S I A</w:t>
      </w:r>
    </w:p>
    <w:p>
      <w:pPr>
        <w:pStyle w:val="Normal"/>
        <w:spacing w:lineRule="auto" w:line="360"/>
        <w:jc w:val="center"/>
        <w:rPr/>
      </w:pPr>
      <w:r>
        <w:rPr/>
        <w:t>Mărginean Ioan Alin</w:t>
      </w:r>
    </w:p>
    <w:p>
      <w:pPr>
        <w:pStyle w:val="Normal"/>
        <w:spacing w:lineRule="auto" w:line="360"/>
        <w:jc w:val="center"/>
        <w:rPr/>
      </w:pPr>
      <w:r>
        <w:rPr/>
        <w:t xml:space="preserve">Moldovan Marcela </w:t>
      </w:r>
    </w:p>
    <w:p>
      <w:pPr>
        <w:pStyle w:val="Normal"/>
        <w:spacing w:lineRule="auto" w:line="360"/>
        <w:jc w:val="center"/>
        <w:rPr/>
      </w:pPr>
      <w:r>
        <w:rPr/>
        <w:t>Bonta Sorin Dănuţ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8" w:top="96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2:00Z</dcterms:created>
  <dc:creator>user</dc:creator>
  <dc:description/>
  <cp:keywords/>
  <dc:language>en-US</dc:language>
  <cp:lastModifiedBy>Delia</cp:lastModifiedBy>
  <cp:lastPrinted>2013-02-05T10:02:00Z</cp:lastPrinted>
  <dcterms:modified xsi:type="dcterms:W3CDTF">2013-03-21T17:33:00Z</dcterms:modified>
  <cp:revision>3</cp:revision>
  <dc:subject/>
  <dc:title>ROMÂNIA</dc:title>
</cp:coreProperties>
</file>