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  <w:lang w:val="fr-FR"/>
        </w:rPr>
        <w:t>CONSILIUL JUDEŢEAN MUREŞ</w:t>
        <w:tab/>
        <w:tab/>
        <w:tab/>
        <w:tab/>
        <w:t xml:space="preserve">    </w:t>
        <w:tab/>
        <w:tab/>
        <w:tab/>
        <w:tab/>
        <w:tab/>
        <w:tab/>
      </w:r>
      <w:r>
        <w:rPr>
          <w:rFonts w:cs="Tahoma" w:ascii="Tahoma" w:hAnsi="Tahoma"/>
          <w:szCs w:val="24"/>
        </w:rPr>
        <w:tab/>
        <w:t xml:space="preserve">                                    Anexă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ŢEAUA ŞCOLARĂ DE ÎNVĂŢĂMÂNT LICEAL SPECIAL DIN JUDEŢUL MUREŞ, PENTRU ANUL ŞCOLAR 2013-2014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5387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ocal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Urban/Ru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enumirea unităţii de învăţământ cu personalitate jurid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dresa, nr. telefon/fax/e-mail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niveluri de învăţămâ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enumirea unităţii de învăţământ cu personalitate juridică (arondată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Adresa, nr. telefon/fax/e-mail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iveluri de învăţămâ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gh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rb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ENTRUL ŞCOLAR PENTRU EDUCAŢIE INCLUZIVĂ NR. 3 S.A.M REGHIN str. Castelului nr. 12, tel. 0265.514.318,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E/PRI/GIM SPE./SAM/LIC.SPE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J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Hotărârea ARACIP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r.6/20.04.20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.J. – personalitate juridică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RE  - preuniversitar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RI – primar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GIM - gimnazial 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LIC - liceal</w:t>
    </w:r>
  </w:p>
  <w:p>
    <w:pPr>
      <w:pStyle w:val="Footer"/>
      <w:rPr/>
    </w:pPr>
    <w:r>
      <w:rPr>
        <w:rFonts w:cs="Tahoma" w:ascii="Tahoma" w:hAnsi="Tahoma"/>
        <w:sz w:val="20"/>
      </w:rPr>
      <w:t>SPE. - special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AM - Şcoala de arte şi meserii </w:t>
    </w:r>
  </w:p>
  <w:p>
    <w:pPr>
      <w:pStyle w:val="Footer"/>
      <w:rPr/>
    </w:pPr>
    <w:r>
      <w:rPr>
        <w:rFonts w:cs="Tahoma" w:ascii="Tahoma" w:hAnsi="Tahoma"/>
        <w:sz w:val="20"/>
      </w:rPr>
      <w:t>LIC.SPE. – liceal spec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Caracter">
    <w:name w:val="Titlu Caracter"/>
    <w:basedOn w:val="Fontdeparagrafimplicit"/>
    <w:qFormat/>
    <w:rPr>
      <w:b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Cs w:val="24"/>
    </w:rPr>
  </w:style>
  <w:style w:type="paragraph" w:styleId="Caracter">
    <w:name w:val="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41:00Z</dcterms:created>
  <dc:creator>pop_monica</dc:creator>
  <dc:description/>
  <cp:keywords/>
  <dc:language>en-US</dc:language>
  <cp:lastModifiedBy>Lenuta</cp:lastModifiedBy>
  <cp:lastPrinted>2013-02-27T15:40:00Z</cp:lastPrinted>
  <dcterms:modified xsi:type="dcterms:W3CDTF">2013-02-28T08:52:00Z</dcterms:modified>
  <cp:revision>4</cp:revision>
  <dc:subject/>
  <dc:title/>
</cp:coreProperties>
</file>