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0"/>
        <w:gridCol w:w="567"/>
        <w:gridCol w:w="740"/>
        <w:gridCol w:w="992"/>
        <w:gridCol w:w="3088"/>
        <w:gridCol w:w="2835"/>
        <w:gridCol w:w="1984"/>
      </w:tblGrid>
      <w:tr>
        <w:trPr>
          <w:trHeight w:val="8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R CRT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IRECŢIA/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ERVICIUL/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MPARTIMENTUL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right="-10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R.POSTURI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6" w:right="-10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r. posturi vacante exceptate conf.art.1, alin.(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BSERVAŢI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PUNERE</w:t>
            </w:r>
          </w:p>
          <w:p>
            <w:pPr>
              <w:pStyle w:val="Normal"/>
              <w:spacing w:lineRule="auto" w:line="240"/>
              <w:ind w:right="-1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RUCTURĂ CONFORM O.U.G. NR.77/2013 </w:t>
            </w:r>
          </w:p>
        </w:tc>
      </w:tr>
      <w:tr>
        <w:trPr>
          <w:trHeight w:val="16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5" w:right="-92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XISTENTE LA 28.06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0" w:right="-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CUPA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9" w:right="-8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AC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0" w:right="-10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SFINŢATE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6" w:right="-10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NIT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CRETAR AL JUDEŢ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IUL RESURSE UM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n.(2), lit. „b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BINETUL DEMNITA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n.(2), lit.”f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RTIMENTUL AUDIT PUBLIC 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ŢIA DE DEZVOLTARE REGIONALĂ ŞI IMPLEMENTARE PROIE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n.(2),  lit.”b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ŢIA JURIDICĂ  ŞI ADMINISTRAŢIE PUBL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posturi – alin.(2),  lit.”b”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post – alin.(2), lit.”g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ŢIA ECONOM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posturi – alin.(2), lit.”b”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post – alin.(2),  lit.”c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ŢIA AMENAJARE TERITORIU ŞI URBAN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post – alin.(2), lit.„g”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post – alin.(2), lit.”b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ŢIA TEHN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osturi – alin.(2),  lit.”b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64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>Anex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2"/>
      <w:szCs w:val="22"/>
    </w:rPr>
  </w:style>
  <w:style w:type="character" w:styleId="SubsolCaracter">
    <w:name w:val="Subsol Caracter"/>
    <w:basedOn w:val="Fontdeparagrafimplic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1:00Z</dcterms:created>
  <dc:creator>Petruta.Lucian</dc:creator>
  <dc:description/>
  <cp:keywords/>
  <dc:language>en-US</dc:language>
  <cp:lastModifiedBy>Lenuta</cp:lastModifiedBy>
  <cp:lastPrinted>2013-07-18T09:30:00Z</cp:lastPrinted>
  <dcterms:modified xsi:type="dcterms:W3CDTF">2013-07-18T12:22:00Z</dcterms:modified>
  <cp:revision>5</cp:revision>
  <dc:subject/>
  <dc:title/>
</cp:coreProperties>
</file>