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98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34425" cy="583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0" cy="647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442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44200" cy="743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87100" cy="755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29900" cy="7509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87200" cy="7284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01300" cy="734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72700" cy="7275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74120" cy="7339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412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0" cy="1017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9:00Z</dcterms:created>
  <dc:creator>pop_monica</dc:creator>
  <dc:description/>
  <dc:language>en-US</dc:language>
  <cp:lastModifiedBy>Delia</cp:lastModifiedBy>
  <dcterms:modified xsi:type="dcterms:W3CDTF">2013-12-13T10:39:00Z</dcterms:modified>
  <cp:revision>2</cp:revision>
  <dc:subject/>
  <dc:title/>
</cp:coreProperties>
</file>