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"/>
        <w:rPr/>
      </w:pPr>
      <w:r>
        <w:rPr>
          <w:rFonts w:eastAsia="Tahoma" w:cs="Tahoma" w:ascii="Tahoma" w:hAnsi="Tahoma"/>
          <w:b/>
          <w:sz w:val="24"/>
        </w:rPr>
        <w:t xml:space="preserve">                    </w:t>
      </w:r>
      <w:r>
        <w:rPr>
          <w:b/>
          <w:szCs w:val="28"/>
        </w:rPr>
        <w:t xml:space="preserve">Anexa nr. 2 la Hotărârea Consiliului Judeţean Mureş nr._______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t xml:space="preserve">Anexa nr. 1  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t xml:space="preserve">Comitetul Judeţean pentru Situaţii de Urgenţă Mureş </w:t>
      </w:r>
      <w:r>
        <w:rPr>
          <w:color w:val="FFFFFF"/>
          <w:sz w:val="16"/>
          <w:szCs w:val="16"/>
          <w:lang w:val="en-US" w:eastAsia="en-US"/>
        </w:rPr>
        <w:t>Cf. OP nr. 131/05.04.2013 privind actualizarea CJSUtualizat la data de 11 aprilie 2013</w:t>
      </w:r>
    </w:p>
    <w:p>
      <w:pPr>
        <w:pStyle w:val="Normal"/>
        <w:tabs>
          <w:tab w:val="clear" w:pos="720"/>
          <w:tab w:val="left" w:pos="7065" w:leader="none"/>
        </w:tabs>
        <w:ind w:firstLine="709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9"/>
        <w:gridCol w:w="3780"/>
        <w:gridCol w:w="3240"/>
      </w:tblGrid>
      <w:tr>
        <w:trPr>
          <w:trHeight w:val="7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. cr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ume şi prenu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reşedinte: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 w:eastAsia="en-US"/>
              </w:rPr>
              <w:t>- Grosu Cornel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prefectul judeţului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3035, 0265-268330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3-339992</w:t>
            </w:r>
          </w:p>
        </w:tc>
      </w:tr>
      <w:tr>
        <w:trPr>
          <w:trHeight w:val="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icepreşedint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Ciprian Dob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preşedinte, Consiliul Judeţean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61.904, Fax 0265-268.718, </w:t>
            </w:r>
            <w:hyperlink r:id="rId2">
              <w:r>
                <w:rPr>
                  <w:rStyle w:val="InternetLink"/>
                  <w:lang w:val="en-US" w:eastAsia="en-US"/>
                </w:rPr>
                <w:t>0744511607, cipriandobre@cjmures.ro</w:t>
              </w:r>
            </w:hyperlink>
            <w:r>
              <w:rPr>
                <w:lang w:val="en-US" w:eastAsia="en-US"/>
              </w:rPr>
              <w:t>, cab_presedinte@cjmures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embrii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38" w:hanging="9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b/>
                <w:sz w:val="24"/>
                <w:szCs w:val="24"/>
                <w:lang w:val="en-US" w:eastAsia="en-US"/>
              </w:rPr>
              <w:t>col Oltean Ioan Dori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inspector şef al Inspectoratului pentru Situaţii de Urgenţă “Horea”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2-279.855, 0721-101.872</w:t>
            </w:r>
          </w:p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bCs/>
                  <w:lang w:val="en-US" w:eastAsia="en-US"/>
                </w:rPr>
                <w:t>ijsu_mures@cj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Koss Gabri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subprefect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61.261, 0730-9602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Găzdac Ovid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prim adjunct al inspectorului şef, Inspectoratul pentru Situaţii de Urgenţă “Horea” al judeţului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69.661, fax 0265-269.660, </w:t>
            </w:r>
            <w:r>
              <w:rPr>
                <w:color w:val="000000"/>
                <w:lang w:val="en-US" w:eastAsia="en-US"/>
              </w:rPr>
              <w:t>0747-133.491</w:t>
            </w:r>
          </w:p>
          <w:p>
            <w:pPr>
              <w:pStyle w:val="Normal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bCs/>
                  <w:lang w:val="en-US" w:eastAsia="en-US"/>
                </w:rPr>
                <w:t>ijsu_mures@cj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Ovidiu Danc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vicepreşedinte, Consiliul Judeţean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3.529 fax 0265-265.315, 0725-101777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bCs/>
                  <w:lang w:val="en-US" w:eastAsia="en-US"/>
                </w:rPr>
                <w:t>ovidiu.dancu@cj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osma Pa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secretar, Consiliul Judeţean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3342, fax 0265-268718 0721/252516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6">
              <w:r>
                <w:rPr>
                  <w:rStyle w:val="InternetLink"/>
                  <w:bCs/>
                  <w:lang w:val="en-US" w:eastAsia="en-US"/>
                </w:rPr>
                <w:t>paul.cosma@cj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hestor de poliţie Pescari Valen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şef al Inspectoratului de Poliţie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0265-202.306, 0754-042620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cabinet@ms.politiaromana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col. </w:t>
            </w:r>
            <w:r>
              <w:rPr>
                <w:b/>
                <w:color w:val="000000"/>
                <w:lang w:val="en-US" w:eastAsia="en-US"/>
              </w:rPr>
              <w:t>Dumitru Pa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inspector şef, Inspectoratul de Jandarmi „col. Sabin Motora” al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44756, 0265-255.306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44757, 240113 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 255.715,   0749/67830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binet@jandarmeriamures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Cenan Iuli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comandant, Gruparea Mobilă de Jandarmi Tg.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319 856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 0265-318 72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9-678 3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Demian Dor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ul Oficiului Judeţean de Telecomunicaţii Speciale a judeţului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65.645 0723-55166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7">
              <w:r>
                <w:rPr>
                  <w:rStyle w:val="InternetLink"/>
                  <w:bCs/>
                  <w:lang w:val="en-US" w:eastAsia="en-US"/>
                </w:rPr>
                <w:t>ojtsms@stsnet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color w:val="FF0000"/>
                <w:lang w:val="en-US" w:eastAsia="en-US"/>
              </w:rPr>
              <w:t>col</w:t>
            </w:r>
            <w:r>
              <w:rPr>
                <w:color w:val="FF0000"/>
                <w:lang w:val="en-US" w:eastAsia="en-US"/>
              </w:rPr>
              <w:t xml:space="preserve">. </w:t>
            </w:r>
            <w:r>
              <w:rPr>
                <w:b/>
                <w:color w:val="FF0000"/>
                <w:lang w:val="en-US" w:eastAsia="en-US"/>
              </w:rPr>
              <w:t>Mocan I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comandant, Direcţia Judeţeană de Informaţi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01.000 permanenţă</w:t>
            </w:r>
          </w:p>
          <w:p>
            <w:pPr>
              <w:pStyle w:val="Normal"/>
              <w:ind w:left="235" w:hanging="283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Fax 0265-266.1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ol. Todea Isp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şef – Structura Teritorială pentru Probleme Speciale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62.976, fax 0265-262.976 </w:t>
            </w:r>
            <w:r>
              <w:rPr>
                <w:color w:val="000000"/>
                <w:lang w:val="en-US" w:eastAsia="en-US"/>
              </w:rPr>
              <w:t>0745-7737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col. Mare So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comandant, Centrul Militar Judeţean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-213.253, 0745-624.3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col. Iacob Valent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8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tat major, Garnizoana Tîrgu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6-24806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Timar Liv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pentru Agricultură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2.145, fax 0265-21051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57-036992, 0744-61907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bCs/>
                  <w:lang w:val="en-US" w:eastAsia="en-US"/>
                </w:rPr>
                <w:t>agro@dadr-mureş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color w:val="FF0000"/>
                <w:lang w:val="en-US" w:eastAsia="en-US"/>
              </w:rPr>
              <w:t>Ruja Ma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Generală a Finanţelor Publice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0-223940, 0265-266.155, 0265-267.87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9">
              <w:r>
                <w:rPr>
                  <w:rStyle w:val="InternetLink"/>
                  <w:color w:val="000000"/>
                  <w:lang w:val="en-US" w:eastAsia="en-US"/>
                </w:rPr>
                <w:t>dgfp.ms@mfinante.ro</w:t>
              </w:r>
            </w:hyperlink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10">
              <w:r>
                <w:rPr>
                  <w:rStyle w:val="InternetLink"/>
                  <w:lang w:val="en-US" w:eastAsia="en-US"/>
                </w:rPr>
                <w:t>iren.denes.ms@mfinante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Ştefănescu Dănu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executiv, Agenţia pentru Protecţia Mediului Mureş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314.984, fax 0265-314.985, 0745-607006 ,</w:t>
            </w:r>
            <w:hyperlink r:id="rId11">
              <w:r>
                <w:rPr>
                  <w:rStyle w:val="InternetLink"/>
                  <w:bCs/>
                  <w:lang w:val="en-US" w:eastAsia="en-US"/>
                </w:rPr>
                <w:t>apmms@apmm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olnar Erv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, Administraţia Bazinală de Apă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65-260.289, 0727 300 2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rvin.molnar</w:t>
            </w:r>
            <w:hyperlink r:id="rId12">
              <w:r>
                <w:rPr>
                  <w:rStyle w:val="InternetLink"/>
                  <w:color w:val="000000"/>
                  <w:lang w:val="en-US" w:eastAsia="en-US"/>
                </w:rPr>
                <w:t>@dam.rowater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ărbieru Nicol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, Sistemul de Gospodărire a Apelor 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14610, fax 0265-215.079, 0744-3615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rica.cadariu@sgams.damrowater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Covrig I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, Direcţia Silvică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25-250073, 0745-12815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Dan Erem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şef departament, Centrul de Telecomunicaţii Mureş, Romtelecom - Divizia Operaţiuni Transilva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04.000, fax 0265-214.004, 0745-619.208</w:t>
            </w:r>
          </w:p>
          <w:p>
            <w:pPr>
              <w:pStyle w:val="Normal"/>
              <w:jc w:val="both"/>
              <w:rPr>
                <w:bCs/>
                <w:color w:val="FF6600"/>
                <w:lang w:val="en-US" w:eastAsia="en-US"/>
              </w:rPr>
            </w:pPr>
            <w:r>
              <w:rPr>
                <w:bCs/>
                <w:color w:val="FF6600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dr. ing. Ovidiu Georgesc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SC Filiala de Distribuţie a Energiei Electrice – Electrica Distribuţie Transilvania Sud SA Sucursala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05.700, fax 0265-205.704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2 283 148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Ovidiu.Georgescu@electricats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Someşan  Ştef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>
                <w:b/>
                <w:lang w:val="en-US"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inspector şcolar general, Inspectoratul Şcolar Judeţean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13.779, 0265-21047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fax 0265-218.473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2-48099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Paşca Tiber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Compartimentul de Control şi Inspecţie pentru Calitatea Lucrărilor în Construcţii Mureş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0 – 888 460</w:t>
            </w:r>
          </w:p>
          <w:p>
            <w:pPr>
              <w:pStyle w:val="Normal"/>
              <w:ind w:left="93" w:hanging="93"/>
              <w:jc w:val="both"/>
              <w:rPr/>
            </w:pPr>
            <w:r>
              <w:rPr>
                <w:lang w:val="en-US" w:eastAsia="en-US"/>
              </w:rPr>
              <w:t>tel/fax:0265-267127, tiberiu.pasca@isc-web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Mureşan Vasile Adr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director executiv, Direcţia de Sănătate Publică a Judeţului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31-338.075, 0265-215.146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14">
              <w:r>
                <w:rPr>
                  <w:rStyle w:val="InternetLink"/>
                  <w:color w:val="000000"/>
                  <w:lang w:val="en-US" w:eastAsia="en-US"/>
                </w:rPr>
                <w:t>secretariat@aspms.ro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uresanadi@yahoo.com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Suciu Monica Camel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preşedinte, director general, Casa de Asigurări de Sănătate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50 04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: 250 031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4-543 193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resedinte</w:t>
            </w:r>
            <w:r>
              <w:rPr>
                <w:bCs/>
                <w:lang w:val="en-US" w:eastAsia="en-US"/>
              </w:rPr>
              <w:t>@</w:t>
            </w:r>
            <w:r>
              <w:rPr>
                <w:bCs/>
                <w:lang w:val="en-US" w:eastAsia="en-US"/>
              </w:rPr>
              <w:t>casmures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Ispas Gheorg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şef secţie, Secţia de Drumuri Naţionale Tg.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7.241, 0265-210.7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4/65193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15">
              <w:r>
                <w:rPr>
                  <w:rStyle w:val="InternetLink"/>
                  <w:bCs/>
                  <w:lang w:val="en-US" w:eastAsia="en-US"/>
                </w:rPr>
                <w:t>sefsecţie@sdn.muresrdsnet.ro</w:t>
              </w:r>
            </w:hyperlink>
          </w:p>
        </w:tc>
      </w:tr>
      <w:tr>
        <w:trPr>
          <w:trHeight w:val="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  <w:r>
              <w:rPr>
                <w:b/>
                <w:color w:val="FF0000"/>
                <w:lang w:val="en-US" w:eastAsia="en-US"/>
              </w:rPr>
              <w:t>Vasilescu Vladimir Mih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administrator executiv, RA Aeroportul Transilvania Tărgu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3273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52657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Danciu Virg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/>
              <w:t xml:space="preserve"> Comisar şef</w:t>
            </w:r>
            <w:r>
              <w:rPr>
                <w:lang w:val="en-US" w:eastAsia="en-US"/>
              </w:rPr>
              <w:t xml:space="preserve">, Garda Naţională de Mediu - Comisariatul Judeţean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0755-032916 , 0265-315.007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hyperlink r:id="rId16">
              <w:r>
                <w:rPr>
                  <w:rStyle w:val="InternetLink"/>
                  <w:color w:val="000000"/>
                  <w:lang w:val="en-US" w:eastAsia="en-US"/>
                </w:rPr>
                <w:t>cjmures@gnm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Oprea Vasile Liv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director adjunct, Direcţia Sanitară Veterinară şi pentru Siguranţa Alimentelor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31-026.282, 0745-207 515 0265-314 975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17">
              <w:r>
                <w:rPr>
                  <w:rStyle w:val="InternetLink"/>
                  <w:color w:val="000000"/>
                  <w:lang w:val="en-US" w:eastAsia="en-US"/>
                </w:rPr>
                <w:t>dsv@mures.rdsmail.ro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18">
              <w:r>
                <w:rPr>
                  <w:rStyle w:val="InternetLink"/>
                  <w:lang w:val="en-US" w:eastAsia="en-US"/>
                </w:rPr>
                <w:t>office-mures@ansvsa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ăciuţ Nicola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pentru Cultură şi Patrimoniul Cultural Naţional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6.295, fax 0265-266.295, 0744/474258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contact@mail.mures.djc.ro</w:t>
              </w:r>
            </w:hyperlink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nicbaciut@yahoo.com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Rusu Alexandru I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, Agenţia Naţională de Îmbunătăţiri Funciare – Filiala Judeţeană Mureş</w:t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65-262968  fax 0265-262388, 0743-202497, </w:t>
            </w:r>
            <w:hyperlink r:id="rId21">
              <w:r>
                <w:rPr>
                  <w:rStyle w:val="InternetLink"/>
                  <w:lang w:val="en-US" w:eastAsia="en-US"/>
                </w:rPr>
                <w:t>anifms@rdslink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ureşan Andre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inspector şef, Inspectoratul Teritorial de Muncă Mureş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727-300270, </w:t>
            </w:r>
            <w:r>
              <w:rPr>
                <w:color w:val="000000"/>
                <w:lang w:val="en-US" w:eastAsia="en-US"/>
              </w:rPr>
              <w:t>0265-262.698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lang w:val="en-US" w:eastAsia="en-US"/>
                </w:rPr>
                <w:t>itmmures@itm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ercea Maria Magda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, Crucea Roşie, Filiala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 xml:space="preserve">0265-250.128, fax 0265-250.131, 0734-449930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3">
              <w:r>
                <w:rPr>
                  <w:rStyle w:val="InternetLink"/>
                  <w:bCs/>
                  <w:lang w:val="en-US" w:eastAsia="en-US"/>
                </w:rPr>
                <w:t>director@crucearosiemures.ro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Vişovan Drago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şef centru reţea E-ON GAZ – Distribuţie Tg.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5 260 0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Avram Pantelim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SNGN ROMGAZ SA- Sucursala 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Fix 0265402803,  fax 026530634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9332002, pantelimon.avram@romgaz.r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Horobeţ Sergi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general, SC Compania AQUASERV SA Tîrgu-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08.801, fax 0265-208.881, 0758-020181, </w:t>
            </w:r>
            <w:hyperlink r:id="rId24">
              <w:r>
                <w:rPr>
                  <w:rStyle w:val="InternetLink"/>
                  <w:bCs/>
                  <w:lang w:val="en-US" w:eastAsia="en-US"/>
                </w:rPr>
                <w:t>office@aquaserv.ro</w:t>
              </w:r>
            </w:hyperlink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Ţiţiu Ad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 director adjunct, Agenţia de Plăţi şi Intervenţie pentru Agricultură- Filiala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 xml:space="preserve">tel. 0265-264195, fax 0265-262 232, </w:t>
            </w:r>
            <w:r>
              <w:rPr>
                <w:lang w:val="en-US" w:eastAsia="en-US"/>
              </w:rPr>
              <w:t>0735-802 009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 w:eastAsia="en-US"/>
                </w:rPr>
                <w:t>apia.mures@apia.org.ro</w:t>
              </w:r>
            </w:hyperlink>
            <w:r>
              <w:rPr>
                <w:lang w:val="en-US" w:eastAsia="en-US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1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Boeriu Crist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ordonator Serviciul Mobil de Urgenţă, Reanimare şi Descarcer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>0265-210110, 0723388810, cboieriu@smurd.ro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Ivanici Io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anager, Serviciul de Ambulanţă Judeţean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 xml:space="preserve">Tel, fax: 0265-217222, 0265-210878, 0728 002 529, </w:t>
            </w:r>
            <w:hyperlink r:id="rId26">
              <w:r>
                <w:rPr>
                  <w:rStyle w:val="InternetLink"/>
                  <w:lang w:val="en-US" w:eastAsia="en-US"/>
                </w:rPr>
                <w:t>postmaster@ambulantams.ro</w:t>
              </w:r>
            </w:hyperlink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Tudose Vior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Regulator Circulaţie CFR Tg.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en-US" w:eastAsia="en-US"/>
              </w:rPr>
              <w:t xml:space="preserve">0265/230 060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StrongEmphasis"/>
                <w:b w:val="false"/>
                <w:lang w:val="en-US" w:eastAsia="en-US"/>
              </w:rPr>
              <w:t>0722 693 625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Bora Vas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taţie călători Tg.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23 339118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Sârbulescu Mir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taţie marfă Tg. Mureş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22 454102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- Gulacs And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ecţie L7 (Întreţine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22 693620</w:t>
            </w:r>
          </w:p>
        </w:tc>
      </w:tr>
      <w:tr>
        <w:trPr>
          <w:trHeight w:val="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ichiş Aurelian Ra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erviciul Meteorologic Local Tg. Mure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65-264 8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45-380 67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0"/>
        <w:gridCol w:w="8"/>
        <w:gridCol w:w="3252"/>
        <w:gridCol w:w="9"/>
        <w:gridCol w:w="3651"/>
      </w:tblGrid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  <w:t>Consultanţi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0"/>
                <w:szCs w:val="40"/>
                <w:lang w:val="en-US" w:eastAsia="en-US"/>
              </w:rPr>
            </w:pPr>
            <w:r>
              <w:rPr>
                <w:b/>
                <w:color w:val="000000"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ume şi prenume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Funcţia/ Instituţ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ANITAR  VETERINA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-dr. Goga Luc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executiv adjunct, Direcţia Sanitară Veterinară şi pentru Siguranţa Alimentelor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0262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dr. Marian Io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erviciu Sănătate şi Bunăstare a Animalelor, Monitorizare Bol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026264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VACUA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Păcurar Ramona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Arhivele Naţionale – Serviciul Judeţean Mureş, specialist în evacuare arhiv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35064, 0740-074731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casă 0265-2498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b/>
                <w:color w:val="000000"/>
                <w:lang w:val="en-US" w:eastAsia="en-US"/>
              </w:rPr>
              <w:t>lt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Câmpean Cosm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specialist din cadrul Inspectoratul pentru Situaţii de Urgenţă “Horea” al judeţului Mureş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5628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b/>
                <w:color w:val="000000"/>
                <w:lang w:val="en-US" w:eastAsia="en-US"/>
              </w:rPr>
              <w:t xml:space="preserve">comisar şef Gliga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a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>Inspectoratului de Poliţie al Judeţului Mureş –siguranţă,</w:t>
            </w:r>
            <w:r>
              <w:rPr>
                <w:color w:val="000000"/>
                <w:lang w:val="en-US" w:eastAsia="en-US"/>
              </w:rPr>
              <w:t xml:space="preserve"> organizare, planificare, contro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65.202400, 0728858330, 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ax: 0265311555</w:t>
            </w:r>
          </w:p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hyperlink r:id="rId27">
              <w:r>
                <w:rPr>
                  <w:rStyle w:val="InternetLink"/>
                  <w:lang w:val="en-US" w:eastAsia="en-US"/>
                </w:rPr>
                <w:t>traian.gliga@politiaromana.ro</w:t>
              </w:r>
            </w:hyperlink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LECOMUNICAŢII SPECIA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col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b/>
                <w:color w:val="000000"/>
                <w:lang w:val="en-US" w:eastAsia="en-US"/>
              </w:rPr>
              <w:t xml:space="preserve"> Rusu Mar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şeful Biroului Radiocomunicaţii din cadrul Oficiului Judeţean de Telecomunicaţii Speciale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Cs/>
                <w:lang w:val="en-US" w:eastAsia="en-US"/>
              </w:rPr>
              <w:t>0265-265645, 0745- 133458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SPECŢIE ÎN CONSTRUCŢ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 ing. Pasca Tiberi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>Compartimentul de Control şi Inspecţie pentru Calitatea Lucrărilor în Construcţi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tel/fax: 0265267127, 0720888460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beriu.pasca@isc-web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-col Kovacs Endr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- specialist din cadrul Inspectoratul pentru Situaţii de Urgenţă “Horea” al judeţ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3 508 059, 0753 114 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</w:t>
            </w:r>
            <w:r>
              <w:rPr>
                <w:b/>
                <w:color w:val="000000"/>
                <w:lang w:val="en-US" w:eastAsia="en-US"/>
              </w:rPr>
              <w:t>lt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b/>
                <w:color w:val="000000"/>
                <w:lang w:val="en-US" w:eastAsia="en-US"/>
              </w:rPr>
              <w:t>Câmpean Cosm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specialist din cadrul Inspectoratul pentru Situaţii de Urgenţă “Horea” al judeţului Mureş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5628733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GRICULTUR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 </w:t>
            </w:r>
            <w:r>
              <w:rPr>
                <w:b/>
                <w:color w:val="000000"/>
                <w:lang w:val="en-US" w:eastAsia="en-US"/>
              </w:rPr>
              <w:t>Dumitru Lucreţ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  <w:lang w:val="en-US" w:eastAsia="en-US"/>
              </w:rPr>
              <w:t>-</w:t>
            </w:r>
            <w:r>
              <w:rPr>
                <w:lang w:val="en-US" w:eastAsia="en-US"/>
              </w:rPr>
              <w:t xml:space="preserve"> Direcţia pentru Agricultură Mureş</w:t>
            </w:r>
            <w:r>
              <w:rPr>
                <w:color w:val="000000"/>
                <w:lang w:val="en-US" w:eastAsia="en-US"/>
              </w:rPr>
              <w:t>, specialist veget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1.688, fax 0265-262.27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3/427722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8">
              <w:r>
                <w:rPr>
                  <w:rStyle w:val="InternetLink"/>
                  <w:bCs/>
                  <w:lang w:val="en-US" w:eastAsia="en-US"/>
                </w:rPr>
                <w:t>vegetal@dadr-mures.ro</w:t>
              </w:r>
            </w:hyperlink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Pop Nicola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Direcţia pentru Agricultură Mureş, specialist zootehnie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62.145, 0265-262.27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5/235383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29">
              <w:r>
                <w:rPr>
                  <w:rStyle w:val="InternetLink"/>
                  <w:bCs/>
                  <w:lang w:val="en-US" w:eastAsia="en-US"/>
                </w:rPr>
                <w:t>dez.rurală@dadr-mures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Săvâşcă Daniel Ovidi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erviciu controale pe teren, Agenţia de Plăţi şi Intervenţie pentru Agricultură – Filiala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4195, fax 026526223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73580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Mărginean Io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ontroale pe teren, Agenţia de Plăţi şi Intervenţie pentru Agricultură – Filiala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4195, fax 026526223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5802051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P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Obreja Răzv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şef birou, Apărare, Cadastru, Patrimoniu - Sistemul de Gospodărie a Apelor Mureş, specialist în apărarea împotriva inundaţiilor şi lucrări hidroteh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2084293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zvan.obreja@sgams.dam.rowater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Bratanovici Crist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şef birou, Exploatare Lucrări Hidrotehnice - Sistemul de Gospodărie a Apelor Mureş, specialist în lucrări hidrotehnice şi siguranţă în exploatar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5605709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ristian.bratanovici@sgams.dam.rowater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Mariş Mar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consilier, Agenţia pentru Protecţia Medi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314984 int.11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asă: 0365085114, 074460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Biro Imol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nsilier, Agenţia pentru Protecţia Medi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314984 int.11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asă: 0265211829, 07446446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Gyekeny Gertrud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omisar, Garda Naţională de Mediu- Comisariatul Judeţean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5216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arna Ioan Dumitr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 0265-26444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smures@rosilva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Puchianu Roman Ioan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al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 0265-26444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smures@rosilva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Keresztes  Sand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birou, Filiala de Imbunătaţiri Funciare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88665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-Bichiş Aurelian Rau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erviciul Meteorologic Local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65-264 8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45-380 672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RUMURI  NAŢIONA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Veres Francisc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alunecare versanţ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457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0-211725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30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Ciotlăuş Sor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podur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0.7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6-219251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31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Epure Monica Ele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alunecare versanţ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12918, fax 0265-214572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5-206056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32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Sărmăşan Marinel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ecţia de Drumuri Naţionale Tg. Mureş, specialist podur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4572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6219250</w:t>
            </w:r>
          </w:p>
        </w:tc>
      </w:tr>
      <w:tr>
        <w:trPr/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RUMURI JUDEŢEN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7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Gorea Mihael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siliul Judeţean Mureş - consilier, ing. drumuri judeţene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3211, 0722339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8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Ignat Ion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siliul Judeţean Mureş - consilier, ing. drumuri judeţen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3211, 0746177643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STRIBUŢIE ENERGIE ELECTR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ing. ec. Daniel BĂL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C Filiala de Distribuţie a Energiei Electrice – Electrica Distribuţie Transilvania Sud SA Sucursala Mureş specialist energet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 w:eastAsia="en-US"/>
              </w:rPr>
              <w:t>0265-205.800, fax 0265-205.704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0 501 352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aniel.Balan@electricats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ing. Emil ANDON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C Filiala de Distribuţie a Energiei Electrice – Electrica Distribuţie Transilvania Sud SA Sucursala Mureş specialist energet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 205 895, 0722 389 406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ECOMUNICAŢ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Fluieraş Teod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entrul de Telecomunicaţii Mureş, Romtelecom – Divizia Operaţiuni Transilvania, specialist reţele telecomunicaţi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04.003, fax 0265-214.004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0766/573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Oprea Călin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entrul de Telecomunicaţii Mureş, Romtelecom – Divizia Operaţiuni Transilvania, specialist echipamente transmisiun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04.174, fax 0265-237.999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0745/128017</w:t>
              <w:tab/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DICINĂ, ACORDARE PRIM AJUTOR MEDIC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dr. Csiki Ire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suzsan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irector executiv adjunct, Direcţia de Sănătate Publică 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fax 02652606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313380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dr. Boghiţă Anne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ari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consilier, Direcţia de Sănătate Publică Mureş, specialist medicină de urgenţă şi catastrof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0413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1-33807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33">
              <w:r>
                <w:rPr>
                  <w:rStyle w:val="InternetLink"/>
                  <w:bCs/>
                  <w:lang w:val="en-US" w:eastAsia="en-US"/>
                </w:rPr>
                <w:t>aboghita@gmail.com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r. Boeriu Crist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coordonator, Serviciul Mobil de Urgenţă Reanimare şi Descarcerare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0110, 0723388810, cboieriu@smurd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r. Ivanici Io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anager, Serviciul de Ambulanţă Judeţean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, fax: 0265-217222, 0265-210878, 0728002529, </w:t>
            </w:r>
            <w:hyperlink r:id="rId34">
              <w:r>
                <w:rPr>
                  <w:rStyle w:val="InternetLink"/>
                  <w:lang w:val="en-US" w:eastAsia="en-US"/>
                </w:rPr>
                <w:t>postmaster@ambulantams.ro</w:t>
              </w:r>
            </w:hyperlink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CIDENTE NUCLEARE ŞI RADIOLOG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lt.col</w:t>
            </w:r>
            <w:r>
              <w:rPr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Zidărescu Iul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BRN din cadrul Inspectoratul pentru Situaţii de Urgenţă “Horea” al judeţ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lang w:val="en-US" w:eastAsia="en-US"/>
              </w:rPr>
              <w:t>0722342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oca Gabriel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erviciu monitoring sinteză şi coordonare, Agenţia pentru Protecţia Medi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-314.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Gliga Maric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responsabil staţie – Staţia de supraveghere a radioactivităţii mediului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-314.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Pocol Io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TMUCB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52.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Ioana Grigor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SC ATLAS JEEP SA Tg. Mureş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24.473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-576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Bologa Nisto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ELECTROCENTRALE Mureş SA , Iernu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471.296</w:t>
            </w:r>
          </w:p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2-364.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r. Ene Dian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pitalul Clinic Judeţean de Urgenţă Tg. Mureş- Laboratorul de Medicină Nuclear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7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r. Palcu Codruţ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ţia de S. Publică Mureş, şef Laborator igiena radiaţiil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5146</w:t>
            </w:r>
          </w:p>
        </w:tc>
      </w:tr>
      <w:tr>
        <w:trPr/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CCIDENTE CHIMICE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lt.col.Zidărescu Iul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BRN din cadrul Inspectoratul pentru Situaţii de Urgenţă “Horea” al judeţului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342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 xml:space="preserve">- </w:t>
            </w:r>
            <w:r>
              <w:rPr>
                <w:b/>
                <w:i/>
                <w:lang w:val="en-US" w:eastAsia="en-US"/>
              </w:rPr>
              <w:t>Ogrean Mih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director logistica SC AZOMUREŞ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5370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4645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Mândroiu Emanoil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administrator SC GABIMEX SRL Tîrnăveni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8-148.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Crişan Sor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Departament tratare apă potabilă, SC Aquaserv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08.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an Felicia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responsabil situaţii de urgenţă SC DAFCOCHIM SRL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Doriani Dorini  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Giovanni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director general SC DEPOMUREŞ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65-266072, 0265-217055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7812, 0745-154.154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uică Ioan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responsabil situaţii de urgenţă şi protecţia mediului SC DEPOMUREŞ SA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66072, 0265-217055, 0265-21781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5-154.154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oran Armenuţ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director operaţiuni reţea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E-ON GAZ – Distribuţie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69-403721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  <w:r>
              <w:rPr>
                <w:b/>
                <w:i/>
                <w:lang w:val="en-US" w:eastAsia="en-US"/>
              </w:rPr>
              <w:t>Budan Marce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, ROMGAZ  Mureş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402.803, 0265-402.80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fax 0265-306.34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Aron Vasil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general, S.C. „FORAJ SONDE” S.A. Tg. Mure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el. 0265-263.266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  0265-263.163, 0742-107409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.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Damian Ili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anager, SC VITAFOAM  ROMÂNIA SRL Ludu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el. 0365882310, fax 026541117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211886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 Grupul de suport tehnic pentru gestionarea situaţiilor de urgenţă generate de inundaţii, fenomene meteorologice periculoase, accidente la construcţii hidrotehnice şi poluări accidentale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"/>
        <w:gridCol w:w="2230"/>
        <w:gridCol w:w="3686"/>
        <w:gridCol w:w="3744"/>
      </w:tblGrid>
      <w:tr>
        <w:trPr>
          <w:trHeight w:val="2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r. cr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>
          <w:trHeight w:val="243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38" w:hanging="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Coordonator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38" w:hanging="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9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sz w:val="24"/>
                <w:szCs w:val="24"/>
                <w:lang w:val="en-US" w:eastAsia="en-US"/>
              </w:rPr>
              <w:t>Bărbieru Nicol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4610,fax 0265-215.07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4-36152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nicolae.barbieru@sgams.damrowater.ro</w:t>
              </w:r>
            </w:hyperlink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47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embri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38" w:hanging="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 Mariş M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consilier, Agenţia pentru Protecţia Mediului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314984 int.11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asă: 0365085114, 074460246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- Biro Im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nsilier, Agenţia pentru Protecţia Mediului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314984 int.11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casă: 0265211829, 074464463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Gyekeny Gertru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omisar, Garda Naţională de Mediu - Comisariatul Judeţean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521668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Barna Ioa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umit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 0265-264447, dsmures@rosilva.r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Puchianu Roma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oan Cal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ax 0265-264447, dsmures@rosilva.ro</w:t>
            </w:r>
          </w:p>
        </w:tc>
      </w:tr>
      <w:tr>
        <w:trPr>
          <w:trHeight w:val="5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Keresztes San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birou, Filiala de Imbunătaţiri Funciare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886651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Chişiu Nicola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erviciu Apărare, Administraţia Naţională  de Apă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0-244408, aparare@dam.rowater.r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 xml:space="preserve">Bratanovici  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C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şef birou Exploatare Lucrări Hidrotehnice -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4.610, 075605709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ristian.bratanovici@sgams.dam.rowater.r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lang w:val="en-US" w:eastAsia="en-US"/>
              </w:rPr>
              <w:t>-Şerban Rad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coordonator birou Inspecţia  Teritoriala a Apelor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52-317.747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adu.serban@sgams.dam.rowater.ro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Obreja Răzv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şef birou Apărare, Cadastru, Patrimoniu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2-084.29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azvan.obreja@dgams.dam.rowater.r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Stoian Crist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istem Hidrotehnic Tîrnaveni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443012,  fax 02654430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4361521</w:t>
            </w:r>
          </w:p>
          <w:p>
            <w:pPr>
              <w:pStyle w:val="Normal"/>
              <w:ind w:left="-71" w:firstLine="31"/>
              <w:jc w:val="both"/>
              <w:rPr>
                <w:color w:val="000000"/>
                <w:lang w:val="en-US" w:eastAsia="en-US"/>
              </w:rPr>
            </w:pPr>
            <w:hyperlink r:id="rId36">
              <w:r>
                <w:rPr>
                  <w:rStyle w:val="InternetLink"/>
                  <w:color w:val="000000"/>
                  <w:lang w:val="en-US" w:eastAsia="en-US"/>
                </w:rPr>
                <w:t>sishtirnavamica@clicknet.ro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 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Rotariu Mirc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istem Hidrotehnic Tg. Mureş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23073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0240180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hyperlink r:id="rId37">
              <w:r>
                <w:rPr>
                  <w:rStyle w:val="InternetLink"/>
                  <w:color w:val="000000"/>
                  <w:lang w:val="en-US" w:eastAsia="en-US"/>
                </w:rPr>
                <w:t>sishtgmures@clicknet.ro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Rusu Ştef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istem Hidrotehnic Reghin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520917,  fax 026552091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4361523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hyperlink r:id="rId38">
              <w:r>
                <w:rPr>
                  <w:rStyle w:val="InternetLink"/>
                  <w:color w:val="000000"/>
                  <w:lang w:val="en-US" w:eastAsia="en-US"/>
                </w:rPr>
                <w:t>shreghin@yahoo.com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 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Adam Moi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istem Hidrotehnic Sighişoara, Sistemul de Gospodărire a Apelor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4-361522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39">
              <w:r>
                <w:rPr>
                  <w:rStyle w:val="InternetLink"/>
                  <w:color w:val="000000"/>
                  <w:lang w:val="en-US" w:eastAsia="en-US"/>
                </w:rPr>
                <w:t>sishtirnavamare@clicknet.ro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- col Kovacs End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- specialist din cadrul Inspectoratul pentru Situaţii de Urgenţă “Horea” al judeţului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3508059, 0753 114 3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ichiş Aurelian Ra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Şef Serviciul Meteorologic Local Tg. Mureş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265-264 84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45-380 67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2. Grupul de Suport Tehnic pentru gestionarea situaţiilor de urgenţă generate de producerea accidentelor nucleare şi a urgenţelor radiologice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2"/>
        <w:gridCol w:w="3544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Coordonator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 xml:space="preserve">1.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Găzdac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prim adjunct al inspectorului şef, Inspectoratul pentru Situaţii de Urgenţă “Horea” al judeţului Mure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7-133.491</w:t>
            </w:r>
          </w:p>
          <w:p>
            <w:pPr>
              <w:pStyle w:val="Normal"/>
              <w:rPr>
                <w:lang w:val="en-US" w:eastAsia="en-US"/>
              </w:rPr>
            </w:pPr>
            <w:hyperlink r:id="rId40">
              <w:r>
                <w:rPr>
                  <w:rStyle w:val="InternetLink"/>
                  <w:bCs/>
                  <w:lang w:val="en-US" w:eastAsia="en-US"/>
                </w:rPr>
                <w:t>ijsu_mures@cjmures.ro</w:t>
              </w:r>
            </w:hyperlink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mr</w:t>
            </w:r>
            <w:r>
              <w:rPr>
                <w:lang w:val="en-US" w:eastAsia="en-US"/>
              </w:rPr>
              <w:t xml:space="preserve">. </w:t>
            </w:r>
            <w:r>
              <w:rPr>
                <w:b/>
                <w:lang w:val="en-US" w:eastAsia="en-US"/>
              </w:rPr>
              <w:t>Zidărescu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BRN din cadrul Inspectoratul pentru Situaţii de Urgenţă “Horea” al judeţului Mure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3426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Boca 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serviciu monitoring sinteză şi coordonare, Agenţia pentru Protecţia Mediului Mure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314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Gliga Maric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responsabil staţie – Staţia de supraveghere a radioactivităţii medi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314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9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b/>
                <w:sz w:val="24"/>
                <w:szCs w:val="24"/>
                <w:lang w:val="en-US" w:eastAsia="en-US"/>
              </w:rPr>
              <w:t>Pocol I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TMUCB SA Tg. Mure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52.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Ioana Grig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ATLAS JEEP SA Tg. Mureş</w:t>
            </w:r>
          </w:p>
          <w:p>
            <w:pPr>
              <w:pStyle w:val="Normal"/>
              <w:ind w:left="252" w:hanging="252"/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24.473, 0722-576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 xml:space="preserve"> Bologa Ni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C ELECTROCENTRALE Mureş SA Ier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471.296, 0742-364.6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dr. Ene D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pitalul Clinic Judeţean de Urgenţă Tg. Mureş- Laboratorul de Medicină Nuclea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72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dr. Palcu Codruţ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ţia de Sănătate Publică a Judeţului Mureş – şef Laborator igiena radiaţiil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1514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Grupul de Suport Tehnic pentru gestionarea situaţiilor de urgenţă generate de producerea accidentelor chimice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3"/>
        <w:gridCol w:w="3403"/>
        <w:gridCol w:w="3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onator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col. Găzdac Ovid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prim adjunct al inspectorului şef, Inspectoratul pentru Situaţii de Urgenţă “Horea”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47-133.491</w:t>
            </w:r>
          </w:p>
          <w:p>
            <w:pPr>
              <w:pStyle w:val="Normal"/>
              <w:rPr>
                <w:lang w:val="en-US" w:eastAsia="en-US"/>
              </w:rPr>
            </w:pPr>
            <w:hyperlink r:id="rId41">
              <w:r>
                <w:rPr>
                  <w:rStyle w:val="InternetLink"/>
                  <w:bCs/>
                  <w:lang w:val="en-US" w:eastAsia="en-US"/>
                </w:rPr>
                <w:t>ijsu_mures@cjmures.ro</w:t>
              </w:r>
            </w:hyperlink>
          </w:p>
        </w:tc>
      </w:tr>
      <w:tr>
        <w:trPr>
          <w:trHeight w:val="251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b/>
                <w:lang w:val="en-US" w:eastAsia="en-US"/>
              </w:rPr>
              <w:t>- mr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Zidărescu Iul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BRN din cadrul Inspectoratul pentru Situaţii de Urgenţă “Horea”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3426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Doran Armenuţ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director operaţiuni reţea, E-ON GAZ – Distribuţie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69-4037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  <w:r>
              <w:rPr>
                <w:b/>
                <w:i/>
                <w:lang w:val="en-US" w:eastAsia="en-US"/>
              </w:rPr>
              <w:t>Budan Marc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, ROMGAZ  Mureş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402.803, 0265-402.806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fax 0265-306.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Aron Vasi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general, S.C. „FORAJ SONDE” S.A.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3.266, fax 0265-263.163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2-1074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b/>
                <w:i/>
                <w:lang w:val="en-US" w:eastAsia="en-US"/>
              </w:rPr>
              <w:t>Ogrean Miha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logistică, SC AZOMUREŞ SA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53.700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0744-6457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Mândroiu Emano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administrator SC GABIMEX SRL Tîrnăveni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446116, 0265-44109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8-148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Crişan Sor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Departament tratare apă potabilă, SC Aquaserv SA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08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- Dan Felic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responsabil situaţii de urgenţă SC DAFCOCHIM SRL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Doriani Dorini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Giovan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general SC DEPOMUREŞ SA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66072, 0265-217055, 0265-217812, 0745-154.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Muica Io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responsabil situaţii de urgenţă şi protecţia mediului SC DEPOMUREŞ SA Tg.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66072, 0265-217055, 0265-217812, 0745-154.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Damian Il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manager, SC VITAFOAM  ROMÂNIA SRL Ludu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el.0365882310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ax 0265411179, 074211886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b/>
          <w:lang w:val="en-US" w:eastAsia="en-US"/>
        </w:rPr>
        <w:t>4. Grupul de Suport Tehnic pentru gestionarea situaţiilor de urgenţă generate de cutremure şi alunecări de teren</w:t>
      </w:r>
      <w:r>
        <w:rPr>
          <w:lang w:val="en-US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3"/>
        <w:gridCol w:w="3403"/>
        <w:gridCol w:w="3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oordonator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  <w:r>
              <w:rPr>
                <w:b/>
                <w:i/>
                <w:lang w:val="en-US" w:eastAsia="en-US"/>
              </w:rPr>
              <w:t>Pol Mircea Ianc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Compartimentul de Control şi Inspecţie pentru Calitatea Lucrărilor în Construcţii Mureş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0 – 888932</w:t>
            </w:r>
          </w:p>
          <w:p>
            <w:pPr>
              <w:pStyle w:val="Normal"/>
              <w:ind w:left="93" w:hanging="93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65-269.570,  0265-267127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- col. Kovacs End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din cadrul Inspectoratul pentru Situaţii de Urgenţă “Horea”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3508059, 0753 114 3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lt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Câmpean Cosm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specialist din cadrul Inspectoratul pentru Situaţii de Urgenţă “Horea” al judeţului Mureş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5628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 ing. Pasca Tiberi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Compartimentul de Control şi Inspecţie pentru Calitatea Lucrărilor în Construcţi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tel/fax: 0265267127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20888460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tiberiu.pasca@isc-web.ro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5. Grupul de Suport Tehnic pentru gestionarea situaţiilor de urgenţă generate de producerea accidentelor majore pe căile de transport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13"/>
        <w:gridCol w:w="3403"/>
        <w:gridCol w:w="34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Coordonator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Ispas Gheorghe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şef secţie, Secţia de Drumuri Naţionale Tg. Mureş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217241, 0265210799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44651938,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fsectie@sdn.muresrdsnet.ro</w:t>
            </w:r>
          </w:p>
        </w:tc>
      </w:tr>
      <w:tr>
        <w:trPr>
          <w:trHeight w:val="111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Pantea Le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subcomisar de poliţie, Inspectoratul de Poliţie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20240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Veres Francisc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alunecare versanţ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457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0-211725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42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>Ciotlăuş Sori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podu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0.7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6-219251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43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-  </w:t>
            </w:r>
            <w:r>
              <w:rPr>
                <w:b/>
                <w:lang w:val="en-US" w:eastAsia="en-US"/>
              </w:rPr>
              <w:t xml:space="preserve">Epure Monica </w:t>
            </w:r>
          </w:p>
          <w:p>
            <w:pPr>
              <w:pStyle w:val="Normal"/>
              <w:ind w:left="72" w:hanging="72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Ele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Secţia de Drumuri Naţionale Tg. Mureş, specialist alunecare versanţ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265-212918, fax 0265-214572,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0745-206056 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44">
              <w:r>
                <w:rPr>
                  <w:rStyle w:val="InternetLink"/>
                  <w:bCs/>
                  <w:lang w:val="en-US" w:eastAsia="en-US"/>
                </w:rPr>
                <w:t>info@sdn.mure.rdsnet.ro</w:t>
              </w:r>
            </w:hyperlink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Sărmăşan  Marine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ecţia de Drumuri Naţionale Tg. Mureş, specialist podur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12918, fax 0265-214572,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621925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Gorea Mihael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siliul Judeţean Mureş - consilier, ing. drumuri judeţe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3211, 072233912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- Ignat Ion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 Consiliul Judeţean Mureş - consilier, ing. drumuri judeţe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3211, 0746177643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Tudose Vior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, Regulatorul CFR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30.060,fax 0265-260.06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-693625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hyperlink r:id="rId45">
              <w:r>
                <w:rPr>
                  <w:rStyle w:val="InternetLink"/>
                  <w:lang w:val="en-US" w:eastAsia="en-US"/>
                </w:rPr>
                <w:t>viorel.tudose@brv.cfr.ro</w:t>
              </w:r>
            </w:hyperlink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Gulacsi Andr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 secţie, Secţia L7 Întreţinere Linii CF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265-224.658;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 0265-224658, 0722/693620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ulacsi@yahoo.com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Sîrbulescu Mire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şef  Staţie Marfă  CFR Tg. Mureş Sud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372-841.819</w:t>
            </w:r>
          </w:p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22/454102,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2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 cpt. Mureşan Cristia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din cadrul Inspectoratul pentru Situaţii de Urgenţă “Horea” al judeţului Mureş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661, fax 0265-269.660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4515139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Grupulul de Suport Tehnic pentru gestionarea situaţiilor de urgenţă generate de incendii de pădure, mirişti, vegetaţie uscată şi resturi vegetale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3"/>
        <w:gridCol w:w="7"/>
        <w:gridCol w:w="3353"/>
        <w:gridCol w:w="7"/>
        <w:gridCol w:w="3480"/>
      </w:tblGrid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>
          <w:trHeight w:val="343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Coordonator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Miculi Vasil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director, Direcţia Silvică Mureş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-269.765, fax 0265-264.447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26-234431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hyperlink r:id="rId46">
              <w:r>
                <w:rPr>
                  <w:rStyle w:val="InternetLink"/>
                  <w:bCs/>
                  <w:lang w:val="en-US" w:eastAsia="en-US"/>
                </w:rPr>
                <w:t>dsmures@rosilva.ro</w:t>
              </w:r>
            </w:hyperlink>
          </w:p>
        </w:tc>
      </w:tr>
      <w:tr>
        <w:trPr/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Barna Ioan Dumitru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 0265-26444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smures@rosilva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612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Puchianu  Roman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oan  Cali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ing. silvic, Direcţia Silvică Mure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 0265-264447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smures@rosilva.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Săvâşcă Daniel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vidiu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erviciu controale pe teren, Agenţia de Plăţi şi Intervenţie pentru Agricultură – Filiala Mure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4195, fax 026526223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5802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Mărginean Ioa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specialist controale pe teren, Agenţia de Plăţi şi Intervenţie pentru Agricultură – Filiala Mure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265264195, fax 0265262232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3580205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Grupul de Suport Tehnic pentru gestionarea situaţiilor de urgenţă generate de epizootii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0"/>
        <w:gridCol w:w="4356"/>
        <w:gridCol w:w="31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ordonator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 Fegyverneki   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ndo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Sanitară Veterinară şi pentru Siguranţa Alimentelor Mureş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31-026.289, 0265-314.974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hyperlink r:id="rId47">
              <w:r>
                <w:rPr>
                  <w:rStyle w:val="InternetLink"/>
                  <w:color w:val="000000"/>
                  <w:lang w:val="en-US" w:eastAsia="en-US"/>
                </w:rPr>
                <w:t>dsv@mures.rdsmail.ro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ffice-mures@ansvsa.ro</w:t>
            </w:r>
          </w:p>
        </w:tc>
      </w:tr>
      <w:tr>
        <w:trPr>
          <w:trHeight w:val="37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dr. Goga Luci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director executiv adjunct, Direcţia Sanitară Veterinară şi pentru Siguranţa Alimentelor Mure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02629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dr. Marian Ioan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şef serviciu Sănătate şi Bunăstare a Animalelor, Monitorizare Bol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02626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8. Grupul de Suport Tehnic pentru gestionarea situaţiilor de urgenţă generate de epidemii: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4"/>
        <w:gridCol w:w="4222"/>
        <w:gridCol w:w="28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Nr. </w:t>
            </w:r>
          </w:p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rt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Nume şi prenum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uncţia/ Instituţ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 de contact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Coordonator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Mureşan Vasile Adri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director executiv, Direcţia de Sănătate Publică  Mureş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0265215146, 073133807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48">
              <w:r>
                <w:rPr>
                  <w:rStyle w:val="InternetLink"/>
                  <w:lang w:val="en-US" w:eastAsia="en-US"/>
                </w:rPr>
                <w:t>secretariat@aspms.ro</w:t>
              </w:r>
            </w:hyperlink>
          </w:p>
          <w:p>
            <w:pPr>
              <w:pStyle w:val="Normal"/>
              <w:jc w:val="both"/>
              <w:rPr>
                <w:lang w:val="en-US" w:eastAsia="en-US"/>
              </w:rPr>
            </w:pPr>
            <w:hyperlink r:id="rId49">
              <w:r>
                <w:rPr>
                  <w:rStyle w:val="InternetLink"/>
                  <w:lang w:val="en-US" w:eastAsia="en-US"/>
                </w:rPr>
                <w:t>muresanadi@yahoo.com</w:t>
              </w:r>
            </w:hyperlink>
          </w:p>
        </w:tc>
      </w:tr>
      <w:tr>
        <w:trPr>
          <w:trHeight w:val="375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Membrii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dr. Csiki Iren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Zsuzsan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director executiv adjunct, Direcţia de Sănătate Publică  Mure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 026526069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731338077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-dr. Boghiţă Anne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r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consilier superior, Direcţia de Sănătate Publică Mure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x  0265269412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73133805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*** Grupul de Suport Tehnic al Comitetului Judeţean pentru Situaţii de Urgenţă</w:t>
      </w:r>
      <w:r>
        <w:rPr>
          <w:sz w:val="28"/>
          <w:szCs w:val="28"/>
          <w:lang w:val="en-US" w:eastAsia="en-US"/>
        </w:rPr>
        <w:t xml:space="preserve"> pentru gestionarea situaţiilor de urgenţă generate de fenomene meteorologice periculoase specifice iernii (2012 – 2013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Sistemul de Gospodărire a Apelor Mureş – </w:t>
      </w:r>
      <w:r>
        <w:rPr>
          <w:b/>
          <w:sz w:val="28"/>
          <w:szCs w:val="28"/>
          <w:lang w:val="en-US" w:eastAsia="en-US"/>
        </w:rPr>
        <w:t xml:space="preserve">ing. Obreja Răzvan – </w:t>
      </w:r>
      <w:r>
        <w:rPr>
          <w:b/>
          <w:i/>
          <w:sz w:val="28"/>
          <w:szCs w:val="28"/>
          <w:lang w:val="en-US" w:eastAsia="en-US"/>
        </w:rPr>
        <w:t>0265/214 610, 0742 084 293</w:t>
      </w:r>
      <w:r>
        <w:rPr>
          <w:i/>
          <w:sz w:val="28"/>
          <w:szCs w:val="28"/>
          <w:lang w:val="en-US" w:eastAsia="en-US"/>
        </w:rPr>
        <w:t>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Inspectoratul de Poliţie al Judeţului Mureş – </w:t>
      </w:r>
      <w:r>
        <w:rPr>
          <w:b/>
          <w:sz w:val="28"/>
          <w:szCs w:val="28"/>
          <w:lang w:val="en-US" w:eastAsia="en-US"/>
        </w:rPr>
        <w:t xml:space="preserve">Cms. Şef Archiudean Lucian, </w:t>
      </w:r>
      <w:r>
        <w:rPr>
          <w:b/>
          <w:i/>
          <w:sz w:val="28"/>
          <w:szCs w:val="28"/>
          <w:lang w:val="en-US" w:eastAsia="en-US"/>
        </w:rPr>
        <w:t>0265/ 202 365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0740 121 012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Centrul Meteorologic Local Tg. Mureş – </w:t>
      </w:r>
      <w:r>
        <w:rPr>
          <w:b/>
          <w:sz w:val="28"/>
          <w:szCs w:val="28"/>
          <w:lang w:val="en-US" w:eastAsia="en-US"/>
        </w:rPr>
        <w:t xml:space="preserve">Bichiş Raul, </w:t>
      </w:r>
      <w:r>
        <w:rPr>
          <w:b/>
          <w:i/>
          <w:sz w:val="28"/>
          <w:szCs w:val="28"/>
          <w:lang w:val="en-US" w:eastAsia="en-US"/>
        </w:rPr>
        <w:t>0265/264 841, 0745 380 672;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- </w:t>
      </w:r>
      <w:r>
        <w:rPr>
          <w:rStyle w:val="StrongEmphasis"/>
          <w:b w:val="false"/>
          <w:sz w:val="28"/>
          <w:szCs w:val="28"/>
          <w:lang w:val="en-US" w:eastAsia="en-US"/>
        </w:rPr>
        <w:t xml:space="preserve">Direcţia de Sănătate Publică a Judeţului Mureş – şef Laborator igiena radiaţiilor – </w:t>
      </w:r>
      <w:r>
        <w:rPr>
          <w:rStyle w:val="StrongEmphasis"/>
          <w:sz w:val="28"/>
          <w:szCs w:val="28"/>
          <w:lang w:val="en-US" w:eastAsia="en-US"/>
        </w:rPr>
        <w:t xml:space="preserve">dr.Boghiţă Anne Maria – </w:t>
      </w:r>
      <w:r>
        <w:rPr>
          <w:rStyle w:val="StrongEmphasis"/>
          <w:i/>
          <w:sz w:val="28"/>
          <w:szCs w:val="28"/>
          <w:lang w:val="en-US" w:eastAsia="en-US"/>
        </w:rPr>
        <w:t>0725 517 765, 0731 338 056;</w:t>
      </w:r>
    </w:p>
    <w:p>
      <w:pPr>
        <w:pStyle w:val="Normal"/>
        <w:rPr>
          <w:rStyle w:val="StrongEmphasis"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rStyle w:val="StrongEmphasis"/>
          <w:b w:val="false"/>
          <w:sz w:val="28"/>
          <w:szCs w:val="28"/>
          <w:lang w:val="en-US" w:eastAsia="en-US"/>
        </w:rPr>
        <w:t>Direcţia Sanitară Veterinară şi pentru Siguranţa Alimentelor Mureş –</w:t>
      </w:r>
      <w:r>
        <w:rPr>
          <w:rStyle w:val="StrongEmphasis"/>
          <w:sz w:val="28"/>
          <w:szCs w:val="28"/>
          <w:lang w:val="en-US" w:eastAsia="en-US"/>
        </w:rPr>
        <w:t xml:space="preserve"> dr. Marian Ioan – </w:t>
      </w:r>
      <w:r>
        <w:rPr>
          <w:rStyle w:val="StrongEmphasis"/>
          <w:i/>
          <w:sz w:val="28"/>
          <w:szCs w:val="28"/>
          <w:lang w:val="en-US" w:eastAsia="en-US"/>
        </w:rPr>
        <w:t>0265/314 975, 0731 026 264;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Secţia de Drumuri Naţionale Tg. Mureş –</w:t>
      </w:r>
      <w:r>
        <w:rPr>
          <w:b/>
          <w:sz w:val="28"/>
          <w:szCs w:val="28"/>
          <w:lang w:val="en-US" w:eastAsia="en-US"/>
        </w:rPr>
        <w:t xml:space="preserve"> ing. Ispas Gheorghe – </w:t>
      </w:r>
      <w:r>
        <w:rPr>
          <w:b/>
          <w:i/>
          <w:sz w:val="28"/>
          <w:szCs w:val="28"/>
          <w:lang w:val="en-US" w:eastAsia="en-US"/>
        </w:rPr>
        <w:t>0265/217 241, 0744 651 938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Garda Naţională de Mediu - Comisariatul Judeţean Mureş – </w:t>
      </w:r>
      <w:r>
        <w:rPr>
          <w:sz w:val="28"/>
          <w:szCs w:val="28"/>
        </w:rPr>
        <w:t>Danciu Virgil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755-032916 , 0265-315.007</w:t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rStyle w:val="StrongEmphasis"/>
          <w:b w:val="false"/>
          <w:sz w:val="28"/>
          <w:szCs w:val="28"/>
          <w:lang w:val="en-US" w:eastAsia="en-US"/>
        </w:rPr>
        <w:t>Regulatorul CFR Mureş –</w:t>
      </w:r>
      <w:r>
        <w:rPr>
          <w:rStyle w:val="StrongEmphasis"/>
          <w:sz w:val="28"/>
          <w:szCs w:val="28"/>
          <w:lang w:val="en-US" w:eastAsia="en-US"/>
        </w:rPr>
        <w:t xml:space="preserve"> ing. Tudose Viorel – </w:t>
      </w:r>
      <w:r>
        <w:rPr>
          <w:rStyle w:val="StrongEmphasis"/>
          <w:i/>
          <w:sz w:val="28"/>
          <w:szCs w:val="28"/>
          <w:lang w:val="en-US" w:eastAsia="en-US"/>
        </w:rPr>
        <w:t>0265/230 060, 0722 693 625;</w:t>
      </w:r>
      <w:r>
        <w:rPr>
          <w:rStyle w:val="StrongEmphasi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Style w:val="StrongEmphasis"/>
          <w:i/>
          <w:i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 xml:space="preserve">- Inspectoratul Şcolar Judeţean – </w:t>
      </w:r>
      <w:r>
        <w:rPr>
          <w:rStyle w:val="StrongEmphasis"/>
          <w:sz w:val="28"/>
          <w:szCs w:val="28"/>
          <w:lang w:val="en-US" w:eastAsia="en-US"/>
        </w:rPr>
        <w:t xml:space="preserve">Macarie Ioan – </w:t>
      </w:r>
      <w:r>
        <w:rPr>
          <w:rStyle w:val="StrongEmphasis"/>
          <w:i/>
          <w:sz w:val="28"/>
          <w:szCs w:val="28"/>
          <w:lang w:val="en-US" w:eastAsia="en-US"/>
        </w:rPr>
        <w:t>0265/213 779, 0744 301 578;</w:t>
      </w:r>
    </w:p>
    <w:p>
      <w:pPr>
        <w:pStyle w:val="Normal"/>
        <w:rPr>
          <w:rStyle w:val="StrongEmphasis"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 xml:space="preserve">- Inspectoratul pentru Situaţii de Urgenţă „Horea” al judeţului Mureş </w:t>
      </w:r>
      <w:r>
        <w:rPr>
          <w:rStyle w:val="StrongEmphasis"/>
          <w:sz w:val="28"/>
          <w:szCs w:val="28"/>
          <w:lang w:val="en-US" w:eastAsia="en-US"/>
        </w:rPr>
        <w:t xml:space="preserve">– col. Mureşan Ioan – </w:t>
      </w:r>
      <w:r>
        <w:rPr>
          <w:rStyle w:val="StrongEmphasis"/>
          <w:i/>
          <w:sz w:val="28"/>
          <w:szCs w:val="28"/>
          <w:lang w:val="en-US" w:eastAsia="en-US"/>
        </w:rPr>
        <w:t>0265/269 661, 0753 118 770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n-US" w:eastAsia="en-US"/>
        </w:rPr>
        <w:t>Director executiv Direcţia tehnică Drumuri Judeţene Consiliul Judeţean Mureş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>
          <w:rStyle w:val="StrongEmphasis"/>
          <w:b w:val="false"/>
          <w:sz w:val="28"/>
          <w:szCs w:val="28"/>
          <w:lang w:val="en-US" w:eastAsia="en-US"/>
        </w:rPr>
        <w:t xml:space="preserve">Cătălin Ormenişan : 0731 837 337, 0721 252 513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sectPr>
      <w:footerReference w:type="default" r:id="rId50"/>
      <w:type w:val="nextPage"/>
      <w:pgSz w:w="11906" w:h="16838"/>
      <w:pgMar w:left="1276" w:right="708" w:gutter="0" w:header="0" w:top="360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000080"/>
        <w:sz w:val="4"/>
        <w:szCs w:val="4"/>
        <w:lang w:val="fr-FR"/>
      </w:rPr>
    </w:pPr>
    <w:r>
      <w:rPr>
        <w:rFonts w:cs="Verdana" w:ascii="Verdana" w:hAnsi="Verdana"/>
        <w:color w:val="000080"/>
        <w:sz w:val="4"/>
        <w:szCs w:val="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6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8" w:hanging="23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8" w:hanging="9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character" w:styleId="PageNumber">
    <w:name w:val="Page Number"/>
    <w:rPr>
      <w:rFonts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en-US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bCs/>
      <w:sz w:val="22"/>
      <w:szCs w:val="22"/>
      <w:lang w:val="en-US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Indentcorptext2">
    <w:name w:val="Indent corp text 2"/>
    <w:basedOn w:val="Normal"/>
    <w:qFormat/>
    <w:pPr>
      <w:ind w:left="1134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harCharCaracterCaracterCharCharCharCaracterCaracterCharChar">
    <w:name w:val="Char Char Caracter Caracter Char Char Char Caracter Caracte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harCharCaracterCaracterCharCharCharCaracterCaracterCharCharCaracterCaracterChar">
    <w:name w:val="Char Char Caracter Caracter Char Char Char Caracter Caracter Char Char Caracter Caracte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Legend">
    <w:name w:val="Legendă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44511607, cipriandobre@cjmures.ro" TargetMode="External"/><Relationship Id="rId3" Type="http://schemas.openxmlformats.org/officeDocument/2006/relationships/hyperlink" Target="mailto:ijsu_mures@cjmures.ro" TargetMode="External"/><Relationship Id="rId4" Type="http://schemas.openxmlformats.org/officeDocument/2006/relationships/hyperlink" Target="mailto:ijsu_mures@cjmures.ro" TargetMode="External"/><Relationship Id="rId5" Type="http://schemas.openxmlformats.org/officeDocument/2006/relationships/hyperlink" Target="mailto:ovidiu.dancu@cjmures.ro" TargetMode="External"/><Relationship Id="rId6" Type="http://schemas.openxmlformats.org/officeDocument/2006/relationships/hyperlink" Target="mailto:paul.cosma@cjmures.ro" TargetMode="External"/><Relationship Id="rId7" Type="http://schemas.openxmlformats.org/officeDocument/2006/relationships/hyperlink" Target="mailto:ojtsms@stsnet.ro" TargetMode="External"/><Relationship Id="rId8" Type="http://schemas.openxmlformats.org/officeDocument/2006/relationships/hyperlink" Target="mailto:agro@dadr-mure&#351;.ro" TargetMode="External"/><Relationship Id="rId9" Type="http://schemas.openxmlformats.org/officeDocument/2006/relationships/hyperlink" Target="mailto:dgfp.ms@mfinante.ro" TargetMode="External"/><Relationship Id="rId10" Type="http://schemas.openxmlformats.org/officeDocument/2006/relationships/hyperlink" Target="mailto:iren.denes.ms@mfinante.ro" TargetMode="External"/><Relationship Id="rId11" Type="http://schemas.openxmlformats.org/officeDocument/2006/relationships/hyperlink" Target="mailto:apmms@apmms.ro" TargetMode="External"/><Relationship Id="rId12" Type="http://schemas.openxmlformats.org/officeDocument/2006/relationships/hyperlink" Target="mailto:teodor.giurgea@dam.rowater.ro" TargetMode="External"/><Relationship Id="rId13" Type="http://schemas.openxmlformats.org/officeDocument/2006/relationships/hyperlink" Target="mailto:secretariat@sgams.damrowater.ro" TargetMode="External"/><Relationship Id="rId14" Type="http://schemas.openxmlformats.org/officeDocument/2006/relationships/hyperlink" Target="mailto:secretariat@aspms.ro" TargetMode="External"/><Relationship Id="rId15" Type="http://schemas.openxmlformats.org/officeDocument/2006/relationships/hyperlink" Target="mailto:sefsec&#355;ie@sdn.muresrdsnet.ro" TargetMode="External"/><Relationship Id="rId16" Type="http://schemas.openxmlformats.org/officeDocument/2006/relationships/hyperlink" Target="mailto:cjmures@gnm.ro" TargetMode="External"/><Relationship Id="rId17" Type="http://schemas.openxmlformats.org/officeDocument/2006/relationships/hyperlink" Target="mailto:dsv@mures.rdsmail.ro" TargetMode="External"/><Relationship Id="rId18" Type="http://schemas.openxmlformats.org/officeDocument/2006/relationships/hyperlink" Target="mailto:office-mures@ansvsa.ro" TargetMode="External"/><Relationship Id="rId19" Type="http://schemas.openxmlformats.org/officeDocument/2006/relationships/hyperlink" Target="mailto:contact@mail.mures.djc.ro" TargetMode="External"/><Relationship Id="rId20" Type="http://schemas.openxmlformats.org/officeDocument/2006/relationships/hyperlink" Target="mailto:nicbaciut@yahoo.com" TargetMode="External"/><Relationship Id="rId21" Type="http://schemas.openxmlformats.org/officeDocument/2006/relationships/hyperlink" Target="mailto:anifms@rdslink.ro" TargetMode="External"/><Relationship Id="rId22" Type="http://schemas.openxmlformats.org/officeDocument/2006/relationships/hyperlink" Target="mailto:itmmures@itmmures.ro" TargetMode="External"/><Relationship Id="rId23" Type="http://schemas.openxmlformats.org/officeDocument/2006/relationships/hyperlink" Target="mailto:director@crucearosiemures.ro" TargetMode="External"/><Relationship Id="rId24" Type="http://schemas.openxmlformats.org/officeDocument/2006/relationships/hyperlink" Target="mailto:office@aquaserv.ro" TargetMode="External"/><Relationship Id="rId25" Type="http://schemas.openxmlformats.org/officeDocument/2006/relationships/hyperlink" Target="mailto:apia.mures@apia.org.ro" TargetMode="External"/><Relationship Id="rId26" Type="http://schemas.openxmlformats.org/officeDocument/2006/relationships/hyperlink" Target="mailto:postmaster@ambulantams.ro" TargetMode="External"/><Relationship Id="rId27" Type="http://schemas.openxmlformats.org/officeDocument/2006/relationships/hyperlink" Target="mailto:traian.gliga@politiaromana.ro" TargetMode="External"/><Relationship Id="rId28" Type="http://schemas.openxmlformats.org/officeDocument/2006/relationships/hyperlink" Target="mailto:vegetal@dadr-mures.ro" TargetMode="External"/><Relationship Id="rId29" Type="http://schemas.openxmlformats.org/officeDocument/2006/relationships/hyperlink" Target="mailto:dez.rural&#259;@dadr-mures.ro" TargetMode="External"/><Relationship Id="rId30" Type="http://schemas.openxmlformats.org/officeDocument/2006/relationships/hyperlink" Target="mailto:info@sdn.mure.rdsnet.ro" TargetMode="External"/><Relationship Id="rId31" Type="http://schemas.openxmlformats.org/officeDocument/2006/relationships/hyperlink" Target="mailto:info@sdn.mure.rdsnet.ro" TargetMode="External"/><Relationship Id="rId32" Type="http://schemas.openxmlformats.org/officeDocument/2006/relationships/hyperlink" Target="mailto:info@sdn.mure.rdsnet.ro" TargetMode="External"/><Relationship Id="rId33" Type="http://schemas.openxmlformats.org/officeDocument/2006/relationships/hyperlink" Target="mailto:aboghita@gmail.com" TargetMode="External"/><Relationship Id="rId34" Type="http://schemas.openxmlformats.org/officeDocument/2006/relationships/hyperlink" Target="mailto:postmaster@ambulantams.ro" TargetMode="External"/><Relationship Id="rId35" Type="http://schemas.openxmlformats.org/officeDocument/2006/relationships/hyperlink" Target="mailto:nicolae.barbieru@sgams.damrowater.ro" TargetMode="External"/><Relationship Id="rId36" Type="http://schemas.openxmlformats.org/officeDocument/2006/relationships/hyperlink" Target="mailto:sishtirnavamica@clicknet.ro" TargetMode="External"/><Relationship Id="rId37" Type="http://schemas.openxmlformats.org/officeDocument/2006/relationships/hyperlink" Target="mailto:sishtgmures@clicknet.ro" TargetMode="External"/><Relationship Id="rId38" Type="http://schemas.openxmlformats.org/officeDocument/2006/relationships/hyperlink" Target="mailto:shreghin@yahoo.com" TargetMode="External"/><Relationship Id="rId39" Type="http://schemas.openxmlformats.org/officeDocument/2006/relationships/hyperlink" Target="mailto:sishtirnavamare@clicknet.ro" TargetMode="External"/><Relationship Id="rId40" Type="http://schemas.openxmlformats.org/officeDocument/2006/relationships/hyperlink" Target="mailto:ijsu_mures@cjmures.ro" TargetMode="External"/><Relationship Id="rId41" Type="http://schemas.openxmlformats.org/officeDocument/2006/relationships/hyperlink" Target="mailto:ijsu_mures@cjmures.ro" TargetMode="External"/><Relationship Id="rId42" Type="http://schemas.openxmlformats.org/officeDocument/2006/relationships/hyperlink" Target="mailto:info@sdn.mure.rdsnet.ro" TargetMode="External"/><Relationship Id="rId43" Type="http://schemas.openxmlformats.org/officeDocument/2006/relationships/hyperlink" Target="mailto:info@sdn.mure.rdsnet.ro" TargetMode="External"/><Relationship Id="rId44" Type="http://schemas.openxmlformats.org/officeDocument/2006/relationships/hyperlink" Target="mailto:info@sdn.mure.rdsnet.ro" TargetMode="External"/><Relationship Id="rId45" Type="http://schemas.openxmlformats.org/officeDocument/2006/relationships/hyperlink" Target="mailto:viorel.tudose@brv.cfr.ro" TargetMode="External"/><Relationship Id="rId46" Type="http://schemas.openxmlformats.org/officeDocument/2006/relationships/hyperlink" Target="mailto:dsmures@rosilva.ro" TargetMode="External"/><Relationship Id="rId47" Type="http://schemas.openxmlformats.org/officeDocument/2006/relationships/hyperlink" Target="mailto:dsv@mures.rdsmail.ro" TargetMode="External"/><Relationship Id="rId48" Type="http://schemas.openxmlformats.org/officeDocument/2006/relationships/hyperlink" Target="mailto:secretariat@aspms.ro" TargetMode="External"/><Relationship Id="rId49" Type="http://schemas.openxmlformats.org/officeDocument/2006/relationships/hyperlink" Target="mailto:muresanadi@yahoo.com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7:00Z</dcterms:created>
  <dc:creator>WKSISU2</dc:creator>
  <dc:description/>
  <dc:language>en-US</dc:language>
  <cp:lastModifiedBy>Manuela Musat</cp:lastModifiedBy>
  <cp:lastPrinted>2013-08-26T14:00:00Z</cp:lastPrinted>
  <dcterms:modified xsi:type="dcterms:W3CDTF">2013-09-19T09:47:00Z</dcterms:modified>
  <cp:revision>2</cp:revision>
  <dc:subject/>
  <dc:title/>
</cp:coreProperties>
</file>