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6410</wp:posOffset>
            </wp:positionH>
            <wp:positionV relativeFrom="paragraph">
              <wp:posOffset>1270</wp:posOffset>
            </wp:positionV>
            <wp:extent cx="6858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ROMA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JUDETUL MURES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CONSILIUL JUDET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6480</wp:posOffset>
                </wp:positionH>
                <wp:positionV relativeFrom="paragraph">
                  <wp:posOffset>-635</wp:posOffset>
                </wp:positionV>
                <wp:extent cx="179006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POSTURI                                  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n ca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de conducere                              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funcţii publice de execuţie    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8.7pt;mso-wrap-distance-left:9.05pt;mso-wrap-distance-right:9.05pt;mso-wrap-distance-top:0pt;mso-wrap-distance-bottom:0pt;margin-top:-0.0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TAL POSTURI                                  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n car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- de conducere                              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- funcţii publice de execuţie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138430</wp:posOffset>
                </wp:positionV>
                <wp:extent cx="4057015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184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SILIUL JUDETEAN M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9.45pt;height:32.95pt;mso-wrap-distance-left:9.05pt;mso-wrap-distance-right:9.05pt;mso-wrap-distance-top:0pt;mso-wrap-distance-bottom:0pt;margin-top:10.9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SILIUL JUDETEAN M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820</wp:posOffset>
                </wp:positionH>
                <wp:positionV relativeFrom="paragraph">
                  <wp:posOffset>2042160</wp:posOffset>
                </wp:positionV>
                <wp:extent cx="2096135" cy="1172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628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BIROUL INFORMARE, COMUNICARE, ELABORARE PROIECTE ŞI DOCUMENTAŢII PENTRU ACDCESARE FONDUR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6.6pt;margin-top:160.75pt;width:165pt;height:9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BIROUL INFORMARE, COMUNICARE, ELABORARE PROIECTE ŞI DOCUMENTAŢII PENTRU ACDCESARE FONDU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4175</wp:posOffset>
                </wp:positionH>
                <wp:positionV relativeFrom="paragraph">
                  <wp:posOffset>2094865</wp:posOffset>
                </wp:positionV>
                <wp:extent cx="2096135" cy="12769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628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COMPARTIMENTUL BUGET, CONTABILITATE, ADMINISTRAŢIE ŞI RESURSE UMA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3pt;margin-top:164.95pt;width:165pt;height:10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COMPARTIMENTUL BUGET, CONTABILITATE, ADMINISTRAŢIE ŞI RESURSE UM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2108835</wp:posOffset>
                </wp:positionV>
                <wp:extent cx="2048510" cy="11626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SERVICIUL ASISTENŢĂ DE SPECIALITATE ÎN DOMENIUL AGRICULTURII ŞI CONEX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166pt;width:161.25pt;height:9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SERVICIUL ASISTENŢĂ DE SPECIALITATE ÎN DOMENIUL AGRICULTURII ŞI CONEX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9515</wp:posOffset>
                </wp:positionH>
                <wp:positionV relativeFrom="paragraph">
                  <wp:posOffset>2179320</wp:posOffset>
                </wp:positionV>
                <wp:extent cx="2048510" cy="1305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COMPARTIMENTUL INSTRUIRE ŞI FORMARE PROFESIONAL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171.6pt;width:161.25pt;height:10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COMPARTIMENTUL INSTRUIRE ŞI FORMARE PROFESIONAL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617855</wp:posOffset>
                </wp:positionV>
                <wp:extent cx="9525" cy="42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25pt;margin-top: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732280</wp:posOffset>
                </wp:positionV>
                <wp:extent cx="9525" cy="771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2084705</wp:posOffset>
                </wp:positionV>
                <wp:extent cx="7124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6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2084705</wp:posOffset>
                </wp:positionV>
                <wp:extent cx="63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6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81975</wp:posOffset>
                </wp:positionH>
                <wp:positionV relativeFrom="paragraph">
                  <wp:posOffset>2084705</wp:posOffset>
                </wp:positionV>
                <wp:extent cx="635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25pt;margin-top:16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219710</wp:posOffset>
                </wp:positionV>
                <wp:extent cx="4130040" cy="415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415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5.2pt;height:32.7pt;mso-wrap-distance-left:9.05pt;mso-wrap-distance-right:9.05pt;mso-wrap-distance-top:0pt;mso-wrap-distance-bottom:0pt;margin-top:17.3pt;mso-position-vertical-relative:text;margin-left:218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3.55pt;width:217.6pt;height:13.45pt;mso-wrap-style:none;v-text-anchor:middle;mso-position-vertical:top" type="_x0000_t136">
                            <v:path textpathok="t"/>
                            <v:textpath on="t" fitshape="t" string="CAMERA AGRICOLA JUDETEANA MURES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1042035</wp:posOffset>
                </wp:positionV>
                <wp:extent cx="20281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ECU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4.7pt;mso-wrap-distance-left:9.05pt;mso-wrap-distance-right:9.05pt;mso-wrap-distance-top:0pt;mso-wrap-distance-bottom:0pt;margin-top:82.0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RE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ECU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4594860</wp:posOffset>
                </wp:positionV>
                <wp:extent cx="117094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c –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e -  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7.7pt;mso-wrap-distance-left:9.05pt;mso-wrap-distance-right:9.05pt;mso-wrap-distance-top:0pt;mso-wrap-distance-bottom:0pt;margin-top:361.8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c –   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e -  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7180</wp:posOffset>
                </wp:positionH>
                <wp:positionV relativeFrom="paragraph">
                  <wp:posOffset>4594860</wp:posOffset>
                </wp:positionV>
                <wp:extent cx="1313815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c –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e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361.8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c – 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e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4575810</wp:posOffset>
                </wp:positionV>
                <wp:extent cx="1180465" cy="370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c –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e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9.2pt;mso-wrap-distance-left:9.05pt;mso-wrap-distance-right:9.05pt;mso-wrap-distance-top:0pt;mso-wrap-distance-bottom:0pt;margin-top:360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c – 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e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9305</wp:posOffset>
                </wp:positionH>
                <wp:positionV relativeFrom="paragraph">
                  <wp:posOffset>4594860</wp:posOffset>
                </wp:positionV>
                <wp:extent cx="1285240" cy="3708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c –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e -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9.2pt;mso-wrap-distance-left:9.05pt;mso-wrap-distance-right:9.05pt;mso-wrap-distance-top:0pt;mso-wrap-distance-bottom:0pt;margin-top:361.8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c – 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e -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3.55pt;width:217.6pt;height:13.45pt;mso-wrap-style:none;v-text-anchor:middle;mso-position-vertical:top" type="_x0000_t136">
            <v:path textpathok="t"/>
            <v:textpath on="t" fitshape="t" string="CAMERA AGRICOLA JUDETEANA MURES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156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MERA AGRICOLĂ JUDEŢEANĂ MUREŞ</w:t>
        <w:tab/>
        <w:t xml:space="preserve">          </w:t>
        <w:tab/>
        <w:tab/>
      </w:r>
      <w:r>
        <w:rPr>
          <w:rFonts w:cs="Tahoma" w:ascii="Tahoma" w:hAnsi="Tahoma"/>
          <w:sz w:val="16"/>
          <w:szCs w:val="16"/>
        </w:rPr>
        <w:t>Anexa 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>STAT DE FUNCTII</w:t>
      </w:r>
    </w:p>
    <w:tbl>
      <w:tblPr>
        <w:tblW w:w="15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7"/>
        <w:gridCol w:w="1185"/>
        <w:gridCol w:w="1350"/>
        <w:gridCol w:w="1530"/>
        <w:gridCol w:w="1216"/>
        <w:gridCol w:w="539"/>
        <w:gridCol w:w="1419"/>
        <w:gridCol w:w="718"/>
        <w:gridCol w:w="626"/>
        <w:gridCol w:w="1161"/>
        <w:gridCol w:w="1161"/>
        <w:gridCol w:w="720"/>
        <w:gridCol w:w="6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CTU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UNCTIE DE DEMNITATE PUBLICA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cţia public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l profesional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apta de salarizare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ivelul studiilor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cţia contractual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apta profesionala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velul studiilo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Înalt funcţionar publ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conducere*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 execuţie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conduce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 execuţi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mera Agricola Judeţeana Mure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ctor execut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ciul  Asistenţă  de specialitate în domeniul agriculturii şi conex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Şef servici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ncip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iroul Informare, comunicare, Elaborare proiecte şi documentaţii pentru accesarea de fondu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Şef biro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ncip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artimentul Instruire şi Formare Profesional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artimentul Buget, Contabilitate, Administraţie şi Resurse Um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780</wp:posOffset>
                </wp:positionV>
                <wp:extent cx="5212080" cy="8064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R.TOTAL FUNCTII PUBL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R.TOTAL FUNCTII PUBLICE DE CONDUCE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R.TOTAL FUNCTII PUBLICE DE EXECUT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R.TOTAL FUNCTII  CONTRACTUALE DE CONDUCE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R.TOTAL FUNCTII  CONTRACTUALE DE EXECUT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3.5pt;mso-wrap-distance-left:0pt;mso-wrap-distance-right:9pt;mso-wrap-distance-top:0pt;mso-wrap-distance-bottom:0pt;margin-top:1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260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R.TOTAL FUNCTII PUBL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R.TOTAL FUNCTII PUBLICE DE CONDUCE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R.TOTAL FUNCTII PUBLICE DE EXECUT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R.TOTAL FUNCTII  CONTRACTUALE DE CONDUCE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R.TOTAL FUNCTII  CONTRACTUALE DE EXECUT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5212080" cy="17653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R.TOTAL FUNCTII  IN INSTITUT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3.9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260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R.TOTAL FUNCTII  IN INSTITUT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2:00Z</dcterms:created>
  <dc:creator>Administrator</dc:creator>
  <dc:description/>
  <cp:keywords/>
  <dc:language>en-US</dc:language>
  <cp:lastModifiedBy>Adrian Gorea</cp:lastModifiedBy>
  <cp:lastPrinted>2013-07-17T13:00:00Z</cp:lastPrinted>
  <dcterms:modified xsi:type="dcterms:W3CDTF">2013-07-31T11:00:00Z</dcterms:modified>
  <cp:revision>21</cp:revision>
  <dc:subject/>
  <dc:title/>
</cp:coreProperties>
</file>