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ROMÂNIA</w:t>
        <w:tab/>
        <w:tab/>
        <w:tab/>
        <w:tab/>
        <w:tab/>
        <w:tab/>
        <w:tab/>
        <w:tab/>
        <w:tab/>
      </w:r>
    </w:p>
    <w:p>
      <w:pPr>
        <w:pStyle w:val="Normal"/>
        <w:rPr>
          <w:rFonts w:ascii="Tahoma" w:hAnsi="Tahoma" w:cs="Tahoma"/>
        </w:rPr>
      </w:pPr>
      <w:r>
        <w:rPr>
          <w:rFonts w:cs="Tahoma" w:ascii="Tahoma" w:hAnsi="Tahoma"/>
        </w:rPr>
        <w:t>JUDEŢUL MUREŞ</w:t>
        <w:tab/>
        <w:tab/>
        <w:tab/>
        <w:tab/>
        <w:tab/>
        <w:tab/>
        <w:tab/>
        <w:t xml:space="preserve"> </w:t>
      </w:r>
    </w:p>
    <w:p>
      <w:pPr>
        <w:pStyle w:val="Normal"/>
        <w:rPr>
          <w:rFonts w:ascii="Tahoma" w:hAnsi="Tahoma" w:cs="Tahoma"/>
        </w:rPr>
      </w:pPr>
      <w:r>
        <w:rPr>
          <w:rFonts w:cs="Tahoma" w:ascii="Tahoma" w:hAnsi="Tahoma"/>
        </w:rPr>
        <w:t>CONSILIUL JUDEŢEAN</w:t>
      </w:r>
    </w:p>
    <w:p>
      <w:pPr>
        <w:pStyle w:val="Normal"/>
        <w:autoSpaceDE w:val="false"/>
        <w:rPr>
          <w:rFonts w:ascii="MS Shell Dlg" w:hAnsi="MS Shell Dlg" w:cs="MS Shell Dlg"/>
          <w:sz w:val="17"/>
          <w:szCs w:val="17"/>
        </w:rPr>
      </w:pPr>
      <w:r>
        <w:rPr>
          <w:rFonts w:cs="Tahoma" w:ascii="Tahoma" w:hAnsi="Tahoma"/>
        </w:rPr>
        <w:t xml:space="preserve">Direcţia Economică       </w:t>
        <w:tab/>
        <w:tab/>
        <w:tab/>
        <w:tab/>
        <w:tab/>
        <w:tab/>
        <w:t xml:space="preserve">     </w:t>
      </w:r>
    </w:p>
    <w:p>
      <w:pPr>
        <w:pStyle w:val="Normal"/>
        <w:rPr>
          <w:rFonts w:ascii="Tahoma" w:hAnsi="Tahoma" w:cs="Tahoma"/>
        </w:rPr>
      </w:pPr>
      <w:r>
        <w:rPr>
          <w:rFonts w:cs="Tahoma" w:ascii="Tahoma" w:hAnsi="Tahoma"/>
        </w:rPr>
        <w:t>Nr. 22715/13.XII.2012</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APORT</w:t>
      </w:r>
    </w:p>
    <w:p>
      <w:pPr>
        <w:pStyle w:val="Normal"/>
        <w:jc w:val="center"/>
        <w:rPr>
          <w:rFonts w:ascii="Tahoma" w:hAnsi="Tahoma" w:cs="Tahoma"/>
        </w:rPr>
      </w:pPr>
      <w:r>
        <w:rPr>
          <w:rFonts w:cs="Tahoma" w:ascii="Tahoma" w:hAnsi="Tahoma"/>
        </w:rPr>
        <w:t>privind execuţia preliminată a bugetului Consiliului Judeţean Mureş pe trimestrul IV 20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ind w:firstLine="708"/>
        <w:rPr/>
      </w:pPr>
      <w:r>
        <w:rPr>
          <w:rFonts w:cs="Tahoma" w:ascii="Tahoma" w:hAnsi="Tahoma"/>
        </w:rPr>
        <w:t>Bugetul propriu al judeţului Mureş pe 2012, elaborat, aprobat şi executat în concordanţă cu prevederile Legii nr.273/2006 privind finanţele publice locale, cu modificările şi completările ulterioare, ale Legii nr.293/2011 a bugetului de stat pe anul 2012  şi ale celorlalte acte normative care privesc domeniul bugetar este prezentat în Anexa nr.1 la prezenta, pe secţiunile de funcţionare şi dezvoltare, conform Anexelor nr.1/1, respectiv nr.1/2.</w:t>
      </w:r>
    </w:p>
    <w:p>
      <w:pPr>
        <w:pStyle w:val="TextBody"/>
        <w:ind w:firstLine="708"/>
        <w:rPr/>
      </w:pPr>
      <w:r>
        <w:rPr>
          <w:rFonts w:cs="Tahoma" w:ascii="Tahoma" w:hAnsi="Tahoma"/>
        </w:rPr>
        <w:t>Astfel, ca şi structură, veniturile bugetului Consiliului Judeţean Mureş sunt formate într-o proporţie de 63,10% din venituri ale secţiunii de funcţionare şi 36,90% din venituri ale secţiunii de dezvoltare.</w:t>
      </w:r>
    </w:p>
    <w:p>
      <w:pPr>
        <w:pStyle w:val="TextBody"/>
        <w:ind w:firstLine="708"/>
        <w:jc w:val="right"/>
        <w:rPr>
          <w:rFonts w:ascii="Tahoma" w:hAnsi="Tahoma" w:cs="Tahoma"/>
        </w:rPr>
      </w:pPr>
      <w:r>
        <w:rPr>
          <w:rFonts w:cs="Tahoma" w:ascii="Tahoma" w:hAnsi="Tahoma"/>
        </w:rPr>
        <w:t>- lei -</w:t>
      </w:r>
    </w:p>
    <w:p>
      <w:pPr>
        <w:pStyle w:val="Normal"/>
        <w:tabs>
          <w:tab w:val="clear" w:pos="720"/>
          <w:tab w:val="left" w:pos="7740" w:leader="none"/>
        </w:tabs>
        <w:jc w:val="both"/>
        <w:rPr/>
      </w:pPr>
      <w:bookmarkStart w:id="0" w:name="_1416304483"/>
      <w:bookmarkStart w:id="1" w:name="_1416304369"/>
      <w:bookmarkStart w:id="2" w:name="_1411810200"/>
      <w:bookmarkEnd w:id="0"/>
      <w:bookmarkEnd w:id="1"/>
      <w:bookmarkEnd w:id="2"/>
      <w:r>
        <w:rPr/>
        <w:object w:dxaOrig="9920"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65pt;height:87.5pt" filled="f" o:ole="">
            <v:imagedata r:id="rId3" o:title=""/>
          </v:shape>
          <o:OLEObject Type="Embed" ProgID="Excel.Sheet.12" ShapeID="ole_rId2" DrawAspect="Content" ObjectID="_551654361" r:id="rId2"/>
        </w:object>
      </w:r>
    </w:p>
    <w:p>
      <w:pPr>
        <w:pStyle w:val="TextBody"/>
        <w:ind w:firstLine="708"/>
        <w:rPr>
          <w:rFonts w:ascii="Tahoma" w:hAnsi="Tahoma" w:cs="Tahoma"/>
        </w:rPr>
      </w:pPr>
      <w:r>
        <w:rPr>
          <w:rFonts w:cs="Tahoma" w:ascii="Tahoma" w:hAnsi="Tahoma"/>
        </w:rPr>
        <w:t xml:space="preserve">Veniturile bugetului judeţean au fost aprobate la un nivel de 397.397.000 lei pentru anul 2012, din care, până la 30 noiembrie, au fost încasaţi 244.531.226 lei, rezultând o preliminare a încasărilor la nivelul de 319.408.784 lei. Veniturile secţiunii de funcţionare, prezentate în Anexa nr.1/1 la prezenta, se prelimină a fi realizate într-o proporţie de 96.80% faţă de prevederile anuale, iar veniturile secţiunii de dezvoltare, prezentate în Anexa nr.1/2 la prezenta, într-o proporţie de 62,30% faţă de prevederile anuale. </w:t>
      </w:r>
    </w:p>
    <w:p>
      <w:pPr>
        <w:pStyle w:val="TextBody"/>
        <w:ind w:firstLine="708"/>
        <w:rPr/>
      </w:pPr>
      <w:r>
        <w:rPr>
          <w:rFonts w:cs="Tahoma" w:ascii="Tahoma" w:hAnsi="Tahoma"/>
        </w:rPr>
        <w:t>Datele privind preliminarea execuţiei bugetului Consiliului Judeţean Mureş pe trimestrul IV 2012 sunt prezentate în Anexa nr.1 la proiectul de Hotărâre. Potrivit acestor date,  veniturile proprii se vor realiza într-o proporţie de 97,61%.</w:t>
      </w:r>
    </w:p>
    <w:p>
      <w:pPr>
        <w:pStyle w:val="Normal"/>
        <w:ind w:firstLine="708"/>
        <w:jc w:val="both"/>
        <w:rPr/>
      </w:pPr>
      <w:r>
        <w:rPr>
          <w:rFonts w:cs="Tahoma" w:ascii="Tahoma" w:hAnsi="Tahoma"/>
        </w:rPr>
        <w:t>Creditele bugetare aprobate au fost utilizate pentru finanţarea activităţilor, acţiunilor şi programelor aflate în competenţa Consiliului Judeţean Mureş, gestionate direct sau prin instituţiile subordonate şi anume: asigurări şi asistenţă socială (D.G.A.S.P.C.), învăţământ special, acţiuni privind învăţământul preşcolar şi primar (produse lactate şi de panificaţie), acţiuni culturale (prin instituţiile de cultură subordonate), culte religioase şi structuri asociative, întreţinerea şi repararea drumurilor şi podurilor judeţene, alocarea unei compensaţii pentru asigurarea serviciului de interes economic general încredinţat R.A. Aeroport în baza HCJ nr.107/2011, Centrul Militar Judeţean, Camera Agricolă Judeţeană Mureş, finanţarea obiectivelor de investiţii, precum şi finanţarea activităţilor autorităţii publice judeţene.</w:t>
      </w:r>
    </w:p>
    <w:p>
      <w:pPr>
        <w:pStyle w:val="Normal"/>
        <w:ind w:firstLine="708"/>
        <w:jc w:val="both"/>
        <w:rPr/>
      </w:pPr>
      <w:r>
        <w:rPr>
          <w:rFonts w:cs="Tahoma" w:ascii="Tahoma" w:hAnsi="Tahoma"/>
        </w:rPr>
        <w:t>Sinteza cheltuielilor pe activităţi şi ponderea lor în total cheltuieli potrivit clasificaţiei bugetare, se prezintă astfel:</w:t>
      </w:r>
    </w:p>
    <w:p>
      <w:pPr>
        <w:pStyle w:val="Normal"/>
        <w:numPr>
          <w:ilvl w:val="0"/>
          <w:numId w:val="2"/>
        </w:numPr>
        <w:jc w:val="right"/>
        <w:rPr>
          <w:rFonts w:ascii="Tahoma" w:hAnsi="Tahoma" w:cs="Tahoma"/>
        </w:rPr>
      </w:pPr>
      <w:r>
        <w:rPr>
          <w:rFonts w:cs="Tahoma" w:ascii="Tahoma" w:hAnsi="Tahoma"/>
        </w:rPr>
        <w:t>lei –</w:t>
      </w:r>
    </w:p>
    <w:p>
      <w:pPr>
        <w:pStyle w:val="Normal"/>
        <w:tabs>
          <w:tab w:val="clear" w:pos="720"/>
          <w:tab w:val="left" w:pos="7740" w:leader="none"/>
        </w:tabs>
        <w:jc w:val="both"/>
        <w:rPr>
          <w:rFonts w:ascii="Tahoma" w:hAnsi="Tahoma" w:cs="Tahoma"/>
        </w:rPr>
      </w:pPr>
      <w:bookmarkStart w:id="3" w:name="_1416744357"/>
      <w:bookmarkStart w:id="4" w:name="_1416743653"/>
      <w:bookmarkStart w:id="5" w:name="_1411810478"/>
      <w:bookmarkStart w:id="6" w:name="_1404104246"/>
      <w:bookmarkStart w:id="7" w:name="_1403932888"/>
      <w:bookmarkStart w:id="8" w:name="_1396178292"/>
      <w:bookmarkStart w:id="9" w:name="_1364624658"/>
      <w:bookmarkStart w:id="10" w:name="_1364284583"/>
      <w:bookmarkStart w:id="11" w:name="_1363434655"/>
      <w:bookmarkStart w:id="12" w:name="_1335612709"/>
      <w:bookmarkStart w:id="13" w:name="_1334988351"/>
      <w:bookmarkStart w:id="14" w:name="_1301897873"/>
      <w:bookmarkStart w:id="15" w:name="_1300695168"/>
      <w:bookmarkStart w:id="16" w:name="_1266749687"/>
      <w:bookmarkStart w:id="17" w:name="_1266749677"/>
      <w:bookmarkStart w:id="18" w:name="_1266749669"/>
      <w:bookmarkStart w:id="19" w:name="_1266749158"/>
      <w:bookmarkStart w:id="20" w:name="_1238564090"/>
      <w:bookmarkStart w:id="21" w:name="_1238564010"/>
      <w:bookmarkStart w:id="22" w:name="_1238319581"/>
      <w:bookmarkStart w:id="23" w:name="_1238319554"/>
      <w:bookmarkStart w:id="24" w:name="_1238318804"/>
      <w:bookmarkStart w:id="25" w:name="_1207646050"/>
      <w:bookmarkStart w:id="26" w:name="_1207563866"/>
      <w:bookmarkStart w:id="27" w:name="_110948050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ahoma" w:ascii="Tahoma" w:hAnsi="Tahoma"/>
        </w:rPr>
        <w:object w:dxaOrig="9920" w:dyaOrig="5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65pt;height:285.25pt" filled="f" o:ole="">
            <v:imagedata r:id="rId5" o:title=""/>
          </v:shape>
          <o:OLEObject Type="Embed" ProgID="Excel.Sheet.12" ShapeID="ole_rId4" DrawAspect="Content" ObjectID="_1190884989" r:id="rId4"/>
        </w:object>
      </w:r>
    </w:p>
    <w:p>
      <w:pPr>
        <w:pStyle w:val="Normal"/>
        <w:ind w:firstLine="708"/>
        <w:jc w:val="both"/>
        <w:rPr>
          <w:rFonts w:ascii="Tahoma" w:hAnsi="Tahoma" w:cs="Tahoma"/>
        </w:rPr>
      </w:pPr>
      <w:r>
        <w:rPr>
          <w:rFonts w:cs="Tahoma" w:ascii="Tahoma" w:hAnsi="Tahoma"/>
        </w:rPr>
        <w:t xml:space="preserve">Economiile de la capitolul cheltuieli s-au înregistrat ca urmare a aplicării actelor normative ce prevăd măsuri financiare de reducere a cheltuielilor bugetare şi decalării graficelor de execuţie a proiectelor cu finanţare nerambursabilă faţă de perioadele programate, precum şi prelungirii perioadelor de derulare a licitaţiilor. </w:t>
      </w:r>
    </w:p>
    <w:p>
      <w:pPr>
        <w:pStyle w:val="Normal"/>
        <w:ind w:firstLine="708"/>
        <w:jc w:val="both"/>
        <w:rPr/>
      </w:pPr>
      <w:r>
        <w:rPr>
          <w:rFonts w:cs="Tahoma" w:ascii="Tahoma" w:hAnsi="Tahoma"/>
        </w:rPr>
        <w:t>Administrarea şi utilizarea resurselor s-a făcut cu respectarea Legii nr.273/2006 a finanţelor publice locale, cu modificările şi completările ulterioare, a Legii nr.82/1991 a contabilităţii, cu modificările şi completările ulterioare, utilizând indicatorii din sistemul finanţelor publice, respectând procedurile şi principiile contabile specifice.</w:t>
      </w:r>
    </w:p>
    <w:p>
      <w:pPr>
        <w:pStyle w:val="Normal"/>
        <w:ind w:firstLine="708"/>
        <w:jc w:val="both"/>
        <w:rPr>
          <w:rFonts w:ascii="Tahoma" w:hAnsi="Tahoma" w:cs="Tahoma"/>
        </w:rPr>
      </w:pPr>
      <w:r>
        <w:rPr>
          <w:rFonts w:cs="Tahoma" w:ascii="Tahoma" w:hAnsi="Tahoma"/>
        </w:rPr>
        <w:t xml:space="preserve">Preliminarea execuţiei bugetare pe trimestrul IV 2012, propusă spre aprobare, prezintă poziţia şi performanţa financiară a Consiliului Judeţean, precum şi informaţii referitoare la activitatea desfăşurată în condiţiile de echilibru bugetar şi în interiorul coordonatelor financiare aprobate prin bugetul propri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T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artha Iosif</w:t>
      </w:r>
    </w:p>
    <w:p>
      <w:pPr>
        <w:pStyle w:val="Normal"/>
        <w:rPr>
          <w:rFonts w:ascii="Tahoma" w:hAnsi="Tahoma" w:cs="Tahoma"/>
        </w:rPr>
      </w:pPr>
      <w:r>
        <w:rPr>
          <w:rFonts w:cs="Tahoma" w:ascii="Tahoma" w:hAnsi="Tahoma"/>
        </w:rPr>
      </w:r>
    </w:p>
    <w:sectPr>
      <w:type w:val="nextPage"/>
      <w:pgSz w:w="12240" w:h="15840"/>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lang w:val="en-US" w:bidi="en-US"/>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0:00Z</dcterms:created>
  <dc:creator>gabi</dc:creator>
  <dc:description/>
  <cp:keywords/>
  <dc:language>en-US</dc:language>
  <cp:lastModifiedBy>Virtual PC</cp:lastModifiedBy>
  <cp:lastPrinted>2012-10-16T08:09:00Z</cp:lastPrinted>
  <dcterms:modified xsi:type="dcterms:W3CDTF">2012-12-19T10:20:00Z</dcterms:modified>
  <cp:revision>3</cp:revision>
  <dc:subject/>
  <dc:title>                     ROMÂNIA                                                                           PROIECT           </dc:title>
</cp:coreProperties>
</file>