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17951/18.10.2012</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APORT</w:t>
      </w:r>
    </w:p>
    <w:p>
      <w:pPr>
        <w:pStyle w:val="Normal"/>
        <w:jc w:val="center"/>
        <w:rPr>
          <w:rFonts w:ascii="Tahoma" w:hAnsi="Tahoma" w:cs="Tahoma"/>
        </w:rPr>
      </w:pPr>
      <w:r>
        <w:rPr>
          <w:rFonts w:cs="Tahoma" w:ascii="Tahoma" w:hAnsi="Tahoma"/>
        </w:rPr>
        <w:t>privind execuţia bugetului Consiliului Judeţean Mureş la 30 septembrie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Bugetul propriu al judeţului Mureş pe primele trei trimestre ale anului 2012, elaborat, aprobat şi executat în concordanţă cu prevederile Legii nr.273/2006 privind finanţele publice locale, cu modificările şi completările ulterioare, ale Legii nr.293/2011 a bugetului de stat pe anul 2012  şi ale celorlalte acte normative care privesc domeniul bugetar este prezentat în Anexa nr.1 la prezenta, pe secţiunile de funcţionare şi dezvoltare, conform Anexelor nr.1/1, respectiv nr.1/2.</w:t>
      </w:r>
    </w:p>
    <w:p>
      <w:pPr>
        <w:pStyle w:val="TextBody"/>
        <w:ind w:firstLine="708"/>
        <w:rPr/>
      </w:pPr>
      <w:r>
        <w:rPr>
          <w:rFonts w:cs="Tahoma" w:ascii="Tahoma" w:hAnsi="Tahoma"/>
        </w:rPr>
        <w:t>Astfel, ca şi structură, veniturile bugetului Consiliului Judeţean Mureş sunt formate într-o proporţie de 74,32% din venituri ale secţiunii de funcţionare şi 25,68% din venituri ale secţiunii de dezvoltare.</w:t>
      </w:r>
    </w:p>
    <w:p>
      <w:pPr>
        <w:pStyle w:val="TextBody"/>
        <w:ind w:firstLine="708"/>
        <w:jc w:val="right"/>
        <w:rPr>
          <w:rFonts w:ascii="Tahoma" w:hAnsi="Tahoma" w:cs="Tahoma"/>
        </w:rPr>
      </w:pPr>
      <w:r>
        <w:rPr>
          <w:rFonts w:cs="Tahoma" w:ascii="Tahoma" w:hAnsi="Tahoma"/>
        </w:rPr>
        <w:t>- lei -</w:t>
      </w:r>
    </w:p>
    <w:p>
      <w:pPr>
        <w:pStyle w:val="Normal"/>
        <w:tabs>
          <w:tab w:val="clear" w:pos="720"/>
          <w:tab w:val="left" w:pos="7740" w:leader="none"/>
        </w:tabs>
        <w:jc w:val="both"/>
        <w:rPr/>
      </w:pPr>
      <w:bookmarkStart w:id="0" w:name="_1411810200"/>
      <w:bookmarkEnd w:id="0"/>
      <w:r>
        <w:rPr/>
        <w:object w:dxaOrig="992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87.5pt" filled="f" o:ole="">
            <v:imagedata r:id="rId3" o:title=""/>
          </v:shape>
          <o:OLEObject Type="Embed" ProgID="Excel.Sheet.12" ShapeID="ole_rId2" DrawAspect="Content" ObjectID="_1458620740" r:id="rId2"/>
        </w:object>
      </w:r>
    </w:p>
    <w:p>
      <w:pPr>
        <w:pStyle w:val="TextBody"/>
        <w:ind w:firstLine="708"/>
        <w:rPr/>
      </w:pPr>
      <w:r>
        <w:rPr>
          <w:rFonts w:cs="Tahoma" w:ascii="Tahoma" w:hAnsi="Tahoma"/>
        </w:rPr>
        <w:t>Veniturile bugetului judeţean au fost aprobate la un nivel de 395.273.000 lei pentru anul 2012, din care 308.194.173 lei pentru primele trei trimestre. Încasările realizate au fost de 204.896.076 lei, reprezentând 66,48% din planificarea trimestrială. Veniturile secţiunii de funcţionare, prezentate în Anexa nr.1/1 la prezenta, au fost realizate într-o proporţie de 90.63% faţă de prevederile trimestriale, iar veniturile secţiunii de dezvoltare, prezentate în Anexa nr.1/2 la prezenta, într-o proporţie de 37,54% faţă de prevederile trimestriale, în special datorită faptului că sumele primite de la UE în contul plăţilor efectuate au fost realizate în proporţie de 26,86%.</w:t>
      </w:r>
    </w:p>
    <w:p>
      <w:pPr>
        <w:pStyle w:val="TextBody"/>
        <w:ind w:firstLine="708"/>
        <w:rPr/>
      </w:pPr>
      <w:r>
        <w:rPr>
          <w:rFonts w:cs="Tahoma" w:ascii="Tahoma" w:hAnsi="Tahoma"/>
        </w:rPr>
        <w:t>Datele privind execuţia bugetului Consiliului Judeţean Mureş la 30 septembrie 2012 sunt prezentate în Anexa nr.1 la proiectul de Hotărâre. Potrivit acestor date,  realizarea veniturilor proprii într-o proporţie de 104,76% se datorează sumelor încasate din cote defalcate din impozitul pe venit, precum şi a sumelor încasate pentru eliberarea de licenţe şi autorizaţii de funcţionare, a taxelor încasate pentru utilizarea bunurilor, autorizarea utilizării bunurilor sau pe desfăşurarea de activităţi.</w:t>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învăţământ special, acţiuni privind învăţământul preşcolar şi primar (produse lactate şi de panificaţie), acţiuni culturale (prin instituţiile de cultură subordonate), culte religioase şi structuri asociative, întreţinerea şi repararea drumurilor şi podurilor judeţene, alocarea unei compensaţii pentru asigurarea serviciului de interes economic general încredinţat R.A. Aeroport în baza HCJ nr.107/2011, Centrul Militar Judeţean, Camera Agricolă Judeţeană Mureş,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şi ponderea lor în total cheltuiel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1" w:name="_1411810478"/>
      <w:bookmarkStart w:id="2" w:name="_1404104246"/>
      <w:bookmarkStart w:id="3" w:name="_1403932888"/>
      <w:bookmarkStart w:id="4" w:name="_1396178292"/>
      <w:bookmarkStart w:id="5" w:name="_1364624658"/>
      <w:bookmarkStart w:id="6" w:name="_1364284583"/>
      <w:bookmarkStart w:id="7" w:name="_1363434655"/>
      <w:bookmarkStart w:id="8" w:name="_1335612709"/>
      <w:bookmarkStart w:id="9" w:name="_1334988351"/>
      <w:bookmarkStart w:id="10" w:name="_1301897873"/>
      <w:bookmarkStart w:id="11" w:name="_1300695168"/>
      <w:bookmarkStart w:id="12" w:name="_1266749687"/>
      <w:bookmarkStart w:id="13" w:name="_1266749677"/>
      <w:bookmarkStart w:id="14" w:name="_1266749669"/>
      <w:bookmarkStart w:id="15" w:name="_1266749158"/>
      <w:bookmarkStart w:id="16" w:name="_1238564090"/>
      <w:bookmarkStart w:id="17" w:name="_1238564010"/>
      <w:bookmarkStart w:id="18" w:name="_1238319581"/>
      <w:bookmarkStart w:id="19" w:name="_1238319554"/>
      <w:bookmarkStart w:id="20" w:name="_1238318804"/>
      <w:bookmarkStart w:id="21" w:name="_1207646050"/>
      <w:bookmarkStart w:id="22" w:name="_1207563866"/>
      <w:bookmarkStart w:id="23" w:name="_11094805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rPr>
        <w:object w:dxaOrig="9920"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65pt;height:248.15pt" filled="f" o:ole="">
            <v:imagedata r:id="rId5" o:title=""/>
          </v:shape>
          <o:OLEObject Type="Embed" ProgID="Excel.Sheet.12" ShapeID="ole_rId4" DrawAspect="Content" ObjectID="_812310296" r:id="rId4"/>
        </w:object>
      </w:r>
    </w:p>
    <w:p>
      <w:pPr>
        <w:pStyle w:val="Normal"/>
        <w:ind w:firstLine="708"/>
        <w:jc w:val="both"/>
        <w:rPr/>
      </w:pPr>
      <w:r>
        <w:rPr>
          <w:rFonts w:cs="Tahoma" w:ascii="Tahoma" w:hAnsi="Tahoma"/>
        </w:rPr>
        <w:t>Economiile de la capitolul cheltuieli s-au înregistrat ca urmare a aplicării actelor normative ce prevăd măsuri financiare de reducere a cheltuielilor bugetare şi decalării graficelor de execuţie a proiectelor cu finanţare nerambursabilă faţă de perioadele programate, precum şi prelungirii perioadelor de derulare a licitaţiilor. Sumele rămase neutilizate se reportează în trimestrul următor.</w:t>
      </w:r>
    </w:p>
    <w:p>
      <w:pPr>
        <w:pStyle w:val="Normal"/>
        <w:ind w:firstLine="708"/>
        <w:jc w:val="both"/>
        <w:rPr/>
      </w:pPr>
      <w:r>
        <w:rPr>
          <w:rFonts w:cs="Tahoma" w:ascii="Tahoma" w:hAnsi="Tahoma"/>
        </w:rPr>
        <w:t>Administrarea şi utilizarea resurselor s-a făcut cu respectarea Legii nr.273/2006 a finanţelor publice locale, cu modificările şi completările ulterioare, a Legii nr.82/1991 a contabilităţii, cu modificările şi completările ulterioare,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 xml:space="preserve">Execuţia bugetară la 30 septembrie 2012, propusă spre aprobare, prezintă poziţia şi performanţa financiară a Consiliului Judeţean, precum şi informaţii referitoare la activitatea desfăşurată în condiţiile de echilibru bugetar şi în interiorul coordonatelor financiare aprobate prin bugetul propri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rPr>
          <w:rFonts w:ascii="Tahoma" w:hAnsi="Tahoma" w:cs="Tahoma"/>
        </w:rPr>
      </w:pPr>
      <w:r>
        <w:rPr>
          <w:rFonts w:cs="Tahoma" w:ascii="Tahoma" w:hAnsi="Tahoma"/>
        </w:rPr>
      </w:r>
    </w:p>
    <w:p>
      <w:pPr>
        <w:pStyle w:val="Normal"/>
        <w:rPr>
          <w:rFonts w:ascii="Tahoma" w:hAnsi="Tahoma" w:cs="Tahoma"/>
          <w:i/>
          <w:i/>
          <w:iCs/>
          <w:sz w:val="20"/>
          <w:szCs w:val="20"/>
        </w:rPr>
      </w:pPr>
      <w:r>
        <w:rPr>
          <w:rFonts w:cs="Tahoma" w:ascii="Tahoma" w:hAnsi="Tahoma"/>
          <w:i/>
          <w:iCs/>
          <w:sz w:val="20"/>
          <w:szCs w:val="20"/>
        </w:rPr>
        <w:t>Întocmit consilier Gabriela Vaida ________</w:t>
      </w:r>
    </w:p>
    <w:p>
      <w:pPr>
        <w:pStyle w:val="Normal"/>
        <w:rPr>
          <w:rFonts w:ascii="Tahoma" w:hAnsi="Tahoma" w:cs="Tahoma"/>
          <w:i/>
          <w:i/>
          <w:iCs/>
          <w:sz w:val="20"/>
          <w:szCs w:val="20"/>
        </w:rPr>
      </w:pPr>
      <w:r>
        <w:rPr>
          <w:rFonts w:cs="Tahoma" w:ascii="Tahoma" w:hAnsi="Tahoma"/>
          <w:i/>
          <w:iCs/>
          <w:sz w:val="20"/>
          <w:szCs w:val="20"/>
        </w:rPr>
        <w:t>Verificat Şef Serviciu Ioana Tcaciuc _______</w:t>
      </w:r>
    </w:p>
    <w:sectPr>
      <w:type w:val="nextPage"/>
      <w:pgSz w:w="12240" w:h="15840"/>
      <w:pgMar w:left="1418" w:right="90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ind w:left="5040" w:right="4725" w:firstLine="720"/>
      <w:jc w:val="center"/>
    </w:pPr>
    <w:rPr>
      <w:rFonts w:ascii="Arial" w:hAnsi="Arial" w:cs="Arial"/>
      <w:b/>
      <w:bCs/>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4:00Z</dcterms:created>
  <dc:creator>gabi</dc:creator>
  <dc:description/>
  <cp:keywords/>
  <dc:language>en-US</dc:language>
  <cp:lastModifiedBy>Virtual PC</cp:lastModifiedBy>
  <cp:lastPrinted>2012-10-25T14:33:00Z</cp:lastPrinted>
  <dcterms:modified xsi:type="dcterms:W3CDTF">2012-11-01T07:04:00Z</dcterms:modified>
  <cp:revision>3</cp:revision>
  <dc:subject/>
  <dc:title>                     ROMÂNIA                                                                           PROIECT           </dc:title>
</cp:coreProperties>
</file>