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12.907/18.VII.201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trimestrul II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Bugetul propriu al judeţului Mureş pe trimestrul II 2012, elaborat, aprobat şi executat în concordanţă cu prevederile Legii nr.273/2006 privind finanţele publice locale, cu modificările şi completările ulterioare, ale Legii bugetului de stat pe anul 2012 şi ale celorlalte acte normative care privesc domeniul bugetar este prezentat în Anexa nr.1 la prezenta, pe secţiunile de funcţionare şi dezvoltare, conform Anexelor nr.1/1, respectiv nr.1/2.</w:t>
      </w:r>
    </w:p>
    <w:p>
      <w:pPr>
        <w:pStyle w:val="TextBody"/>
        <w:ind w:firstLine="708"/>
        <w:rPr>
          <w:rFonts w:ascii="Tahoma" w:hAnsi="Tahoma" w:cs="Tahoma"/>
        </w:rPr>
      </w:pPr>
      <w:r>
        <w:rPr>
          <w:rFonts w:cs="Tahoma" w:ascii="Tahoma" w:hAnsi="Tahoma"/>
        </w:rPr>
        <w:t>Astfel, ca şi structură, veniturile bugetului Consiliului Judeţean Mureş sunt formate într-o proporţie de 76,99% din venituri ale secţiunii de funcţionare şi 23,01% din venituri ale secţiunii de dezvoltare.</w:t>
      </w:r>
    </w:p>
    <w:p>
      <w:pPr>
        <w:pStyle w:val="TextBody"/>
        <w:ind w:firstLine="708"/>
        <w:jc w:val="right"/>
        <w:rPr>
          <w:rFonts w:ascii="Tahoma" w:hAnsi="Tahoma" w:cs="Tahoma"/>
        </w:rPr>
      </w:pPr>
      <w:r>
        <w:rPr>
          <w:rFonts w:cs="Tahoma" w:ascii="Tahoma" w:hAnsi="Tahoma"/>
        </w:rPr>
        <w:t>- lei -</w:t>
      </w:r>
    </w:p>
    <w:p>
      <w:pPr>
        <w:pStyle w:val="Normal"/>
        <w:tabs>
          <w:tab w:val="clear" w:pos="720"/>
          <w:tab w:val="left" w:pos="7740" w:leader="none"/>
        </w:tabs>
        <w:jc w:val="both"/>
        <w:rPr>
          <w:rFonts w:ascii="Tahoma" w:hAnsi="Tahoma" w:cs="Tahoma"/>
        </w:rPr>
      </w:pPr>
      <w:r>
        <w:rPr>
          <w:rFonts w:cs="Tahoma" w:ascii="Tahoma" w:hAnsi="Tahoma"/>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23108466" r:id="rId2"/>
        </w:objec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Veniturile bugetului judeţean au fost aprobate la un nivel de 387.553.000 lei pentru anul 2012, din care 221.261.891 lei pentru primele două trimestre. Încasările realizate au fost de 131.425.099 lei, reprezentând 59.40% din planificarea trimestrială. Veniturile secţiunii de funcţionare, prezentate în Anexa nr.1/1 la prezenta, au fost realizate într-o proporţie de 80,92% faţă de prevederile trimestriale, iar veniturile secţiunii de dezvoltare, prezentate în Anexa nr.1/2 la prezenta, într-o proporţie de 31,43% faţă de prevederile trimestriale, în special datorită faptului că sumele primite de la UE în contul plăţilor efectuate au fost realizate în proporţie de 25,14%.</w:t>
      </w:r>
    </w:p>
    <w:p>
      <w:pPr>
        <w:pStyle w:val="TextBody"/>
        <w:ind w:firstLine="708"/>
        <w:rPr>
          <w:rFonts w:ascii="Tahoma" w:hAnsi="Tahoma" w:cs="Tahoma"/>
        </w:rPr>
      </w:pPr>
      <w:r>
        <w:rPr>
          <w:rFonts w:cs="Tahoma" w:ascii="Tahoma" w:hAnsi="Tahoma"/>
        </w:rPr>
        <w:t>Datele privind execuţia bugetului Consiliului Judeţean Mureş pe primele două trimestre ale anului 2012 sunt prezentate în Anexa nr.1 la proiectul de Hotărâre. Potrivit acestor date,  realizarea veniturilor proprii într-o proporţie de 105,51% se datorează sumelor încasate din cote defalcate din impozitul pe venit, precum şi a sumelor încasate pentru eliberarea de licenţe şi autorizaţii de funcţionare, a taxelor încasate pentru utilizarea bunurilor, autorizarea utilizării bunurilor sau pe desfăşurarea de activităţi.</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0" w:name="_1404104246"/>
      <w:bookmarkStart w:id="1" w:name="_1403932888"/>
      <w:bookmarkStart w:id="2" w:name="_1396178292"/>
      <w:bookmarkStart w:id="3" w:name="_1364624658"/>
      <w:bookmarkStart w:id="4" w:name="_1364284583"/>
      <w:bookmarkStart w:id="5" w:name="_1363434655"/>
      <w:bookmarkStart w:id="6" w:name="_1335612709"/>
      <w:bookmarkStart w:id="7" w:name="_1334988351"/>
      <w:bookmarkStart w:id="8" w:name="_1301897873"/>
      <w:bookmarkStart w:id="9" w:name="_1300695168"/>
      <w:bookmarkStart w:id="10" w:name="_1266749687"/>
      <w:bookmarkStart w:id="11" w:name="_1266749677"/>
      <w:bookmarkStart w:id="12" w:name="_1266749669"/>
      <w:bookmarkStart w:id="13" w:name="_1266749158"/>
      <w:bookmarkStart w:id="14" w:name="_1238564090"/>
      <w:bookmarkStart w:id="15" w:name="_1238564010"/>
      <w:bookmarkStart w:id="16" w:name="_1238319581"/>
      <w:bookmarkStart w:id="17" w:name="_1238319554"/>
      <w:bookmarkStart w:id="18" w:name="_1238318804"/>
      <w:bookmarkStart w:id="19" w:name="_1207646050"/>
      <w:bookmarkStart w:id="20" w:name="_1207563866"/>
      <w:bookmarkStart w:id="21" w:name="_11094805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255.75pt" filled="f" o:ole="">
            <v:imagedata r:id="rId5" o:title=""/>
          </v:shape>
          <o:OLEObject Type="Embed" ProgID="Excel.Sheet.12" ShapeID="ole_rId4" DrawAspect="Content" ObjectID="_115013505" r:id="rId4"/>
        </w:object>
      </w:r>
    </w:p>
    <w:p>
      <w:pPr>
        <w:pStyle w:val="Normal"/>
        <w:ind w:firstLine="708"/>
        <w:jc w:val="both"/>
        <w:rPr/>
      </w:pPr>
      <w:r>
        <w:rPr>
          <w:rFonts w:cs="Tahoma" w:ascii="Tahoma" w:hAnsi="Tahoma"/>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ele următoare.</w:t>
      </w:r>
    </w:p>
    <w:p>
      <w:pPr>
        <w:pStyle w:val="Normal"/>
        <w:ind w:firstLine="708"/>
        <w:jc w:val="both"/>
        <w:rPr/>
      </w:pPr>
      <w:r>
        <w:rPr>
          <w:rFonts w:cs="Tahoma" w:ascii="Tahoma" w:hAnsi="Tahoma"/>
        </w:rPr>
        <w:t>Potrivit analizei cheltuielilor de personal plătite efectiv până la 30 iunie 2012, majorarea plafonului cheltuielilor de personal decisă de către Directorul executiv al Direcţiei Generale a Finanţelor Publice Mureş prin Decizia nr.262/13.06.2012 este insuficientă, astfel că se recomandă continuarea demersurilor în vederea suplimentării plafonului şi obţinerii fondurilor necesare asigurării finanţării cheltuielilor salariale ale Consiliului Judeţean Mureş şi ale instituţiilor subordonate acestuia.</w:t>
      </w:r>
    </w:p>
    <w:p>
      <w:pPr>
        <w:pStyle w:val="Normal"/>
        <w:ind w:firstLine="708"/>
        <w:jc w:val="both"/>
        <w:rPr>
          <w:rFonts w:ascii="Tahoma" w:hAnsi="Tahoma" w:cs="Tahoma"/>
        </w:rPr>
      </w:pPr>
      <w:r>
        <w:rPr>
          <w:rFonts w:cs="Tahoma" w:ascii="Tahoma" w:hAnsi="Tahoma"/>
        </w:rPr>
        <w:t>Administrarea şi utilizarea resurselor s-a făcut cu respectarea Legii nr.273/2006 a finanţelor publice locale, cu modificările şi completările ulterioare, a Legii nr.82/1991 a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Execuţia bugetară a trimestrului II 2012,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i/>
          <w:i/>
          <w:iCs/>
          <w:sz w:val="20"/>
          <w:szCs w:val="20"/>
        </w:rPr>
      </w:pPr>
      <w:r>
        <w:rPr>
          <w:rFonts w:cs="Tahoma" w:ascii="Tahoma" w:hAnsi="Tahoma"/>
          <w:i/>
          <w:iCs/>
          <w:sz w:val="20"/>
          <w:szCs w:val="20"/>
        </w:rPr>
        <w:t>Întocmit consilier Gabriela Vaida ________</w:t>
      </w:r>
    </w:p>
    <w:p>
      <w:pPr>
        <w:pStyle w:val="Normal"/>
        <w:rPr>
          <w:rFonts w:ascii="Tahoma" w:hAnsi="Tahoma" w:cs="Tahoma"/>
          <w:i/>
          <w:i/>
          <w:iCs/>
          <w:sz w:val="20"/>
          <w:szCs w:val="20"/>
        </w:rPr>
      </w:pPr>
      <w:r>
        <w:rPr>
          <w:rFonts w:cs="Tahoma" w:ascii="Tahoma" w:hAnsi="Tahoma"/>
          <w:i/>
          <w:iCs/>
          <w:sz w:val="20"/>
          <w:szCs w:val="20"/>
        </w:rPr>
        <w:t>Verificat Şef Serviciu Ioana Tcaciuc _______</w:t>
      </w:r>
    </w:p>
    <w:p>
      <w:pPr>
        <w:pStyle w:val="Normal"/>
        <w:jc w:val="both"/>
        <w:rPr>
          <w:rFonts w:ascii="Tahoma" w:hAnsi="Tahoma" w:cs="Tahoma"/>
          <w:i/>
          <w:i/>
          <w:iCs/>
          <w:sz w:val="20"/>
          <w:szCs w:val="20"/>
        </w:rPr>
      </w:pPr>
      <w:r>
        <w:rPr>
          <w:rFonts w:cs="Tahoma" w:ascii="Tahoma" w:hAnsi="Tahoma"/>
          <w:i/>
          <w:iCs/>
          <w:sz w:val="20"/>
          <w:szCs w:val="20"/>
        </w:rPr>
      </w:r>
    </w:p>
    <w:sectPr>
      <w:type w:val="nextPage"/>
      <w:pgSz w:w="12240" w:h="15840"/>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lang w:val="en-US" w:bidi="en-US"/>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8:00Z</dcterms:created>
  <dc:creator>gabi</dc:creator>
  <dc:description/>
  <cp:keywords/>
  <dc:language>en-US</dc:language>
  <cp:lastModifiedBy>Virtual PC</cp:lastModifiedBy>
  <cp:lastPrinted>2012-04-17T15:08:00Z</cp:lastPrinted>
  <dcterms:modified xsi:type="dcterms:W3CDTF">2012-07-30T11:48:00Z</dcterms:modified>
  <cp:revision>3</cp:revision>
  <dc:subject/>
  <dc:title>                     ROMÂNIA                                                                           PROIECT           </dc:title>
</cp:coreProperties>
</file>