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7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10795</wp:posOffset>
            </wp:positionV>
            <wp:extent cx="885825" cy="611505"/>
            <wp:effectExtent l="0" t="0" r="0" b="0"/>
            <wp:wrapTight wrapText="bothSides">
              <wp:wrapPolygon edited="0">
                <wp:start x="-350" y="0"/>
                <wp:lineTo x="-350" y="21029"/>
                <wp:lineTo x="21585" y="21029"/>
                <wp:lineTo x="21585" y="0"/>
                <wp:lineTo x="-35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2540</wp:posOffset>
            </wp:positionV>
            <wp:extent cx="539750" cy="61976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CONSILIUL JUDEŢEAN MUREŞ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DIRECŢIA JUDEŢEANĂ DE EVIDENŢĂ A PERSOANELOR MURE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g.Mureş, str. Călăraşilor nr.26-28, </w:t>
      </w:r>
      <w:r>
        <w:rPr>
          <w:rFonts w:cs="Arial" w:ascii="Arial" w:hAnsi="Arial"/>
          <w:sz w:val="20"/>
          <w:szCs w:val="20"/>
        </w:rPr>
        <w:t>tel./fax 0265-311822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jepmures@cjmures.ro</w:t>
        </w:r>
      </w:hyperlink>
    </w:p>
    <w:p>
      <w:pPr>
        <w:pStyle w:val="Normal"/>
        <w:spacing w:lineRule="auto" w:line="240" w:before="0" w:after="0"/>
        <w:ind w:right="170" w:hanging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3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 xml:space="preserve">Nr. 8224 din 07.12.2012, C/2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UNERE DE MOTI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stabilirea unor măsuri în vederea asigurării activităţ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ţiei Judeţene de Evidenţă a Persoanelor Mureş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Hotărârea Consiliului Judeţean Mureş nr. 3 din 20 ianuarie 2005 s-a aprobat înfiinţarea Direcţiei Judeţene de Evidenţă a Persoanelor Mureş (D.J.E.P.), instituţie publică  cu personalitate  juridică, în  subordinea  Consiliului Judeţean Mureş, stabilindu-se sediul în Tg. Mureş, str. Călăraşilor nr. 26-28, jud. Mureş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Hotărârea Consiliului Judeţean Mureş nr. 9 din 20 ianuarie 2005 s-a stabilit transmiterea dreptul de administrare asupra spaţiilor (3 birouri) din str. Călăraşilor nr.26-28 în sarcina D.J.E.P. Mureş.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atorită lipsei unor spaţii adecvate, până în prezent instituţia şi-a desfăşurat activitatea, în două clădiri, pe str. Călăraşilor - serviciul de evidenţă a persoanelor şi în sediul Consiliului Judeţean Mureş - serviciul de stare civilă, biroul financiar, informatic şi administrativ şi compartimentul juridic, resurse umane şi relaţii public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tru buna desfăşurare a activităţilor direcţiei s-au efectuat demersuri pentru acordarea unui spaţiu în care, toate serviciile, birourile şi compartimentele să coexiste împreună, avându-se în vedere faptul că activităţile desfăşurate pe linie de stare civilă şi evidenţa persoanelor sunt strâns legate între 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in Hotărârea Consiliului Judeţean Mureş nr.136/29.11.2012 pentru stabilirea unor măsuri privind administrarea unui imobil aflat în domeniul public al judeţului şi în administrarea Consiliului Judeţean Mureş, s-a aprobat darea în folosinţă gratuită, pe o perioadă de 5 ani, a unor spaţii din imobilul situat în municipiul Tîrgu Mureş, str. Primăriei nr.2 în suprafaţă de 347,36 mp pentru funcţionarea D.J.E.P.Mureş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rucât activitatea D.J.E.P.Mureş urmează să se desfăşoare în spaţiul dat în folosinţă, propunem modificarea sediului instituţiei din municipiul Tîrgu Mureş, str.Căşăraşilor nr.26-28, judeţul Mureş în municipiul Tîrgu-Mureş, str. Primăriei nr.2, judeţul Mureş şi încetarea dreptului de administrare a spaţiului atribuit prin H.C.J. nr. 9 din 20 ianuarie 2005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RECTOR EXECUTIV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RUŢA SA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68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74" w:right="17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jep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3:00Z</dcterms:created>
  <dc:creator>user</dc:creator>
  <dc:description/>
  <cp:keywords/>
  <dc:language>en-US</dc:language>
  <cp:lastModifiedBy>Virtual PC</cp:lastModifiedBy>
  <cp:lastPrinted>2012-12-11T15:41:00Z</cp:lastPrinted>
  <dcterms:modified xsi:type="dcterms:W3CDTF">2012-12-20T07:03:00Z</dcterms:modified>
  <cp:revision>3</cp:revision>
  <dc:subject/>
  <dc:title>       Cod operator 2370</dc:title>
</cp:coreProperties>
</file>