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bookmarkStart w:id="0" w:name="exp"/>
      <w:bookmarkEnd w:id="0"/>
      <w:r>
        <w:rPr>
          <w:rFonts w:cs="Tahoma" w:ascii="Tahoma" w:hAnsi="Tahoma"/>
          <w:b/>
          <w:bCs/>
          <w:color w:val="000000"/>
        </w:rPr>
        <w:t xml:space="preserve">ROMÂNIA </w:t>
        <w:br/>
        <w:t xml:space="preserve">JUDEŢUL MUREŞ </w:t>
        <w:br/>
        <w:t>CONSILIUL JUDEŢEAN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IRECŢIA ECONOMICĂ</w:t>
        <w:br/>
        <w:t>Nr.14742/23.08.2012</w:t>
      </w:r>
    </w:p>
    <w:p>
      <w:pPr>
        <w:pStyle w:val="Normal"/>
        <w:rPr>
          <w:rFonts w:ascii="Arial Narrow;Arial" w:hAnsi="Arial Narrow;Arial" w:cs="Arial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XPUNERE DE MOTI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</w:t>
      </w:r>
      <w:r>
        <w:rPr>
          <w:rFonts w:cs="Tahoma" w:ascii="Tahoma" w:hAnsi="Tahoma"/>
          <w:bCs/>
          <w:color w:val="000000"/>
        </w:rPr>
        <w:t xml:space="preserve"> modificarea anexei nr.9/1 la Hotărârea Consiliului Judeţean nr.8/2012 privind aprobarea bugetului Consiliului Judeţean Mureş pentru anul 2012</w:t>
      </w:r>
      <w:r>
        <w:rPr>
          <w:rFonts w:cs="Tahoma" w:ascii="Tahoma" w:hAnsi="Tahoma"/>
        </w:rPr>
        <w:t>, cu modificările şi completările ulterioa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        </w:t>
      </w:r>
      <w:r>
        <w:rPr>
          <w:rFonts w:cs="Tahoma" w:ascii="Tahoma" w:hAnsi="Tahoma"/>
          <w:bCs/>
          <w:color w:val="000000"/>
        </w:rPr>
        <w:t>În conformitate cu prevederile art.19 din Legea nr.273/2006 privind finanţele publice locale, cu modificările şi completările ulterioare Consiliul Judeţean Mureş poate aproba rectificarea bugetului propriu , ca urmare a unor propuneri fundamentate ale ordonatorilor principali de credite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ahoma" w:ascii="Tahoma" w:hAnsi="Tahoma"/>
        </w:rPr>
        <w:t xml:space="preserve">În Anexa nr.9/1 la Hotărârea Consiliului Judeţean Mureş nr.8/2012 </w:t>
      </w:r>
      <w:r>
        <w:rPr>
          <w:rFonts w:cs="Tahoma" w:ascii="Tahoma" w:hAnsi="Tahoma"/>
          <w:bCs/>
          <w:color w:val="000000"/>
        </w:rPr>
        <w:t>privind aprobarea bugetului Consiliului Judeţean Mureş</w:t>
      </w:r>
      <w:r>
        <w:rPr>
          <w:rFonts w:cs="Tahoma" w:ascii="Tahoma" w:hAnsi="Tahoma"/>
        </w:rPr>
        <w:t xml:space="preserve">  pentru anul 2012, pentru </w:t>
      </w:r>
      <w:r>
        <w:rPr>
          <w:rFonts w:cs="Tahoma" w:ascii="Tahoma" w:hAnsi="Tahoma"/>
          <w:b/>
        </w:rPr>
        <w:t>zona Reghin</w:t>
      </w:r>
      <w:r>
        <w:rPr>
          <w:rFonts w:cs="Tahoma" w:ascii="Tahoma" w:hAnsi="Tahoma"/>
        </w:rPr>
        <w:t xml:space="preserve"> s-a propus realizarea de covoare bituminoase pe 7 drumuri judeţene în lungime totală de 24,948 km, fiind aprobată realizarea a 6,450  km în etapa I şi 18,498 km în etapa II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ahoma" w:ascii="Tahoma" w:hAnsi="Tahoma"/>
        </w:rPr>
        <w:t>Deoarece de la data întocmirii propunerilor de realizare a covoarelor şi până în prezent au trecut aproximativ 6 luni, precum şi datorită faptului că această zonă face parte din zona muntoasă a judeţului (temperaturi mai scăzute pe timp de iarnă, fenomene de îngheţ mai accentuate şi mai dese, ninsori mai abundente) pe unele porţiuni ale drumurilor degradările s-au accentuat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ahoma" w:ascii="Tahoma" w:hAnsi="Tahoma"/>
        </w:rPr>
        <w:t>În vederea identificării sectoarelor cu cele mai multe degradări, reprezentantul Consiliului Judeţean Mureş s-a deplasat pe fiecare drum în parte, iar pe baza constatărilor stării drumurilor s-au stabilit poziţiile kilometrice pe care se vor executa covoarele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ahoma" w:ascii="Tahoma" w:hAnsi="Tahoma"/>
        </w:rPr>
        <w:t>În tabelul de mai jos sunt prezentate poziţiile km unde se vo</w:t>
      </w:r>
      <w:r>
        <w:rPr/>
        <w:t>r executa covoarele bituminoase în lungime de 6,450 km în etapa I.</w:t>
      </w:r>
    </w:p>
    <w:tbl>
      <w:tblPr>
        <w:tblW w:w="89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996"/>
        <w:gridCol w:w="971"/>
        <w:gridCol w:w="1980"/>
        <w:gridCol w:w="13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umire drum judeţe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ţii km aprobat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gim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m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p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ziţii km propus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ungim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pa 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153C Reghin – Lăpuşn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+690 - 9+706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+800 – 3+52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J 153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,720</w:t>
            </w:r>
          </w:p>
        </w:tc>
      </w:tr>
      <w:tr>
        <w:trPr>
          <w:trHeight w:val="1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 154 Reghin – Batoş – limita judeţului Bistriţa Năsău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+945-14+345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+945 - 13+295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+150 - 15+20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J1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,400</w:t>
            </w:r>
          </w:p>
        </w:tc>
      </w:tr>
      <w:tr>
        <w:trPr>
          <w:trHeight w:val="16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 154A Reghin – Ruşii Munţi - De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+050-10+32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+220-12+757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+907-14+187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+337-17+30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7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37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+050 - 9+40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+220 - 12+757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+907 - 14+187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+337- 16+80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+600 – 8+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5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37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0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63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 DJ154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,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,3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,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,45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ahoma" w:ascii="Tahoma" w:hAnsi="Tahoma"/>
        </w:rPr>
        <w:t>Tronsoanele de drum mai sus menţionate sunt cele mai deteriorate din sectoarele cu covoarele propuse în anexa nr.9/1 la Hotărârea Consiliului Judeţean Mureş nr.8/2012 privind aprobarea bugetului Consiliului Judeţean Mureş pentru anul 2012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ahoma" w:ascii="Tahoma" w:hAnsi="Tahoma"/>
        </w:rPr>
        <w:t>Totodată, pe DJ 153 B Dumbrăvioara – Fărăgău, în anexa nr.9/1 la  Hotărârea Consiliului Judeţean Mureş nr.8/2012 s-a consemnat greşit poziţia kilometrică a tronsonului de  drum unde trebuie realizat covorul asfaltic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urma verificării pe teren a situaţiei reale, se va executa covorul asfaltic pe tronsonul de drum situat între poziţiile kilometrice 6+200 – 8+500, în loc de 5+200 – 7+500, aşa cum a fost prevăzut iniţial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ahoma" w:ascii="Tahoma" w:hAnsi="Tahoma"/>
        </w:rPr>
        <w:t>Modificările propuse în anexa nr.9/1/a nu implică alocarea de fonduri suplimentare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ahoma" w:ascii="Tahoma" w:hAnsi="Tahoma"/>
        </w:rPr>
        <w:t>Faţă de cele de mai sus, propunem aprobarea proiectului de hotărâre alătur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20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Cs w:val="24"/>
          <w:lang w:val="ro-RO"/>
        </w:rPr>
      </w:pPr>
      <w:r>
        <w:rPr>
          <w:rFonts w:eastAsia="Tahoma" w:cs="Tahoma" w:ascii="Tahoma" w:hAnsi="Tahoma"/>
          <w:b/>
          <w:bCs/>
          <w:szCs w:val="24"/>
          <w:lang w:val="ro-RO"/>
        </w:rPr>
        <w:t xml:space="preserve">                     </w:t>
      </w:r>
      <w:r>
        <w:rPr>
          <w:rFonts w:cs="Tahoma" w:ascii="Tahoma" w:hAnsi="Tahoma"/>
          <w:b/>
          <w:bCs/>
          <w:szCs w:val="24"/>
          <w:lang w:val="ro-RO"/>
        </w:rPr>
        <w:t>PREŞEDINTE                                             DIRECTOR EXECUTIV</w:t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Cs w:val="24"/>
          <w:lang w:val="ro-RO"/>
        </w:rPr>
      </w:pPr>
      <w:r>
        <w:rPr>
          <w:rFonts w:eastAsia="Tahoma" w:cs="Tahoma" w:ascii="Tahoma" w:hAnsi="Tahoma"/>
          <w:b/>
          <w:bCs/>
          <w:szCs w:val="24"/>
          <w:lang w:val="ro-RO"/>
        </w:rPr>
        <w:t xml:space="preserve">      </w:t>
      </w:r>
      <w:r>
        <w:rPr>
          <w:rFonts w:eastAsia="Tahoma" w:cs="Tahoma" w:ascii="Tahoma" w:hAnsi="Tahoma"/>
          <w:szCs w:val="24"/>
          <w:lang w:val="ro-RO"/>
        </w:rPr>
        <w:t xml:space="preserve">               </w:t>
      </w:r>
      <w:r>
        <w:rPr>
          <w:rFonts w:cs="Tahoma" w:ascii="Tahoma" w:hAnsi="Tahoma"/>
          <w:szCs w:val="24"/>
          <w:lang w:val="ro-RO"/>
        </w:rPr>
        <w:t xml:space="preserve">Ciprian Dobre </w:t>
        <w:tab/>
        <w:tab/>
        <w:t xml:space="preserve">                                 Bartha Iosif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Cs w:val="24"/>
          <w:lang w:val="ro-RO"/>
        </w:rPr>
      </w:pPr>
      <w:r>
        <w:rPr>
          <w:rFonts w:cs="Tahoma" w:ascii="Tahoma" w:hAnsi="Tahoma"/>
          <w:b/>
          <w:bCs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7:00Z</dcterms:created>
  <dc:creator>iulia_axente</dc:creator>
  <dc:description/>
  <cp:keywords/>
  <dc:language>en-US</dc:language>
  <cp:lastModifiedBy>Virtual PC</cp:lastModifiedBy>
  <cp:lastPrinted>2012-08-23T13:06:00Z</cp:lastPrinted>
  <dcterms:modified xsi:type="dcterms:W3CDTF">2012-09-11T07:27:00Z</dcterms:modified>
  <cp:revision>3</cp:revision>
  <dc:subject/>
  <dc:title>    R O M Â N I A    </dc:title>
</cp:coreProperties>
</file>