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620"/>
      </w:tblGrid>
      <w:tr>
        <w:trPr>
          <w:trHeight w:val="1258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46" w:dyaOrig="11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4.25pt;height:63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19495469" r:id="rId2"/>
              </w:objec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ILIUL JUDEŢEAN MURE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ŢIA GENERALĂ DE ASISTENŢĂ SOCIALĂ ŞI PROTECŢIA COPILUL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23495</wp:posOffset>
                </wp:positionV>
                <wp:extent cx="54000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416.15pt,1.85pt" stroked="t" o:allowincell="f" style="position:absolute;mso-position-horizontal-relative:pag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40081, Tg. Mureş, str. Trebely, nr. 7, Tel: 0265-213512, 0265-211699, Fax: 0265-211561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E- mail. </w:t>
      </w:r>
      <w:hyperlink r:id="rId4">
        <w:r>
          <w:rPr>
            <w:rStyle w:val="InternetLink"/>
            <w:i/>
            <w:iCs/>
          </w:rPr>
          <w:t>office@dgaspcmures.ro</w:t>
        </w:r>
      </w:hyperlink>
      <w:r>
        <w:rPr>
          <w:i/>
          <w:iCs/>
        </w:rPr>
        <w:t>,  www.dgaspcmures.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26"/>
          <w:szCs w:val="26"/>
        </w:rPr>
        <w:tab/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Expunere de motiv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vind stabilirea costului mediu lunar/beneficiar al serviciilor oferite prin subunitatile/serviciile/centrele aflate în structura Direcţiei Generale de Asistenţă Socială şi Protecţia Copilului Mureş, pentru anul 201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vând în vedere prevederile </w:t>
      </w:r>
      <w:bookmarkStart w:id="0" w:name="tree%23104"/>
      <w:r>
        <w:rPr>
          <w:rFonts w:cs="Arial" w:ascii="Arial" w:hAnsi="Arial"/>
          <w:sz w:val="26"/>
          <w:szCs w:val="26"/>
        </w:rPr>
        <w:t xml:space="preserve">art. 5 alin. 1 din </w:t>
      </w:r>
      <w:r>
        <w:rPr>
          <w:rFonts w:cs="Arial" w:ascii="Arial" w:hAnsi="Arial"/>
          <w:b/>
          <w:bCs/>
          <w:sz w:val="26"/>
          <w:szCs w:val="26"/>
        </w:rPr>
        <w:t xml:space="preserve">H.G. nr. 23/2010 </w:t>
      </w:r>
      <w:r>
        <w:rPr>
          <w:rFonts w:cs="Arial" w:ascii="Arial" w:hAnsi="Arial"/>
          <w:sz w:val="26"/>
          <w:szCs w:val="26"/>
        </w:rPr>
        <w:t>privind aprobarea standardelor de cost pentru serviciile sociale potrivit cărora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(1) Pentru asigurarea transparenţei privind utilizarea fondurilor alocate şi administrarea acestora, furnizorii publici şi privaţi de servicii sociale au obligaţia de a face publice informaţiile privind costurile serviciilor sociale acordate.”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>Subscrisa DGASPC Mureş,</w:t>
      </w:r>
      <w:bookmarkEnd w:id="0"/>
      <w:r>
        <w:rPr>
          <w:rFonts w:cs="Arial" w:ascii="Arial" w:hAnsi="Arial"/>
          <w:sz w:val="26"/>
          <w:szCs w:val="26"/>
        </w:rPr>
        <w:t xml:space="preserve"> a utilizat, pentru stabilirea costului mediu lunar/beneficiar al serviciilor oferite prin subunitatile/serviciile/centrele aflate în structura Direcţiei Generale de Asistenţă Socială şi Protecţia Copilului Mureş, datele privind cheltuielile de personal, bunuri şi servicii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fectuate de subunitatile/serviciile/centrele respective în anul bugetar 2011, conform anexelor, la prezenta.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vând în vedere cele de mai sus, supunem aprobării proiectul de hotărâre de Consiliu Judeţean Mureş, privind 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abilirea costului mediu lunar/ beneficiar al serviciilor oferite prin subunitatile/serviciile/centrele aflate în structura Direcţiei Generale de Asistenţă Socială şi Protecţia Copilului Mureş, pentru anul 2011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RECTOR GENERAL            </w:t>
        <w:tab/>
        <w:tab/>
        <w:tab/>
        <w:t xml:space="preserve">DIRECTOR GENERAL ADJ. EC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CHMIDT LORAND</w:t>
        <w:tab/>
        <w:tab/>
        <w:tab/>
        <w:t xml:space="preserve">                        MEZEI VAS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RECTOR GENERAL ADJ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DEAK EL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rm-CH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m-CH"/>
    </w:rPr>
  </w:style>
  <w:style w:type="paragraph" w:styleId="Yiv951418045msonormal">
    <w:name w:val="yiv951418045msonormal"/>
    <w:basedOn w:val="Normal"/>
    <w:qFormat/>
    <w:pPr>
      <w:spacing w:before="280" w:after="280"/>
    </w:pPr>
    <w:rPr>
      <w:lang w:val="rm-CH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office@dgaspc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1:00Z</dcterms:created>
  <dc:creator>dgaspc</dc:creator>
  <dc:description/>
  <cp:keywords/>
  <dc:language>en-US</dc:language>
  <cp:lastModifiedBy>Adrian Gorea</cp:lastModifiedBy>
  <cp:lastPrinted>2012-01-26T14:57:00Z</cp:lastPrinted>
  <dcterms:modified xsi:type="dcterms:W3CDTF">2012-02-08T12:51:00Z</dcterms:modified>
  <cp:revision>4</cp:revision>
  <dc:subject/>
  <dc:title>R O M Â N I A </dc:title>
</cp:coreProperties>
</file>