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</w:t>
      </w:r>
      <w:r>
        <w:rPr>
          <w:rFonts w:cs="Tahoma" w:ascii="Tahoma" w:hAnsi="Tahoma"/>
          <w:bCs/>
          <w:sz w:val="28"/>
          <w:szCs w:val="28"/>
        </w:rPr>
        <w:t>ROMÂNIA                                                                       Anexa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NSILIUL JUDEŢEAN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uprinzând preţurile medii practicate în pieţele din judeţul Mureş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42"/>
        <w:gridCol w:w="1439"/>
        <w:gridCol w:w="1237"/>
        <w:gridCol w:w="1313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r.crt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</w:t>
            </w:r>
            <w:r>
              <w:rPr>
                <w:rFonts w:cs="Tahoma" w:ascii="Tahoma" w:hAnsi="Tahoma"/>
                <w:i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prob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di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. Cereale, plante tehnice, furaj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râ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oaic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vă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itic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rum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8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oarea soare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ân, lucernă, trifo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6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ărâţ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uraje combin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I. Legume câmp, ser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omate/s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/s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 capia/s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 iu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straveţi câmp/s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ogoş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nete câmp/s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Ţ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ăstârn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rc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ătrunj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sole păstă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Fasole boa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legătur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alb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roş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sturo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rză alb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rză roş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iuper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opid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vlec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artof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5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II. Material săditor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al săditor: pomi, arbuşti, viţ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bucat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5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V. Fructe proaspe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ut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uci – mi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. Carne în vi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r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asă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a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I. Lapte şi produse lacta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p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ânzeturi proasp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m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,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mântân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II. Ou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u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bu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loc1">
    <w:name w:val="Text bloc1"/>
    <w:basedOn w:val="Normal"/>
    <w:qFormat/>
    <w:pPr>
      <w:suppressAutoHyphens w:val="true"/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6:00Z</dcterms:created>
  <dc:creator>rodica</dc:creator>
  <dc:description/>
  <cp:keywords/>
  <dc:language>en-US</dc:language>
  <cp:lastModifiedBy>Virtual PC</cp:lastModifiedBy>
  <cp:lastPrinted>2012-11-14T11:01:00Z</cp:lastPrinted>
  <dcterms:modified xsi:type="dcterms:W3CDTF">2012-12-19T10:56:00Z</dcterms:modified>
  <cp:revision>3</cp:revision>
  <dc:subject/>
  <dc:title>ROMÂNIA</dc:title>
</cp:coreProperties>
</file>