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5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  </w:t>
      </w:r>
      <w:r>
        <w:rPr>
          <w:b w:val="false"/>
          <w:color w:val="333333"/>
        </w:rPr>
        <w:t xml:space="preserve">ANEXA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ANSAMBLUL ARTISTIC PROFESIONIST „MUREŞUL”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jc w:val="right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104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58"/>
        <w:gridCol w:w="209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SECŢIA ROMÂNĂ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ij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Solist instrumentist/Artist instrumentist/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voc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balet/Baler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SECŢIA MAGHIARĂ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balet/Baler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instrumentist/Artist instrumentist/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sun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Operator imag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Regizor scenă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Consili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tehnic şi administrativ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Econom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sili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 de deservir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i calificaţi din activitatea specifică instituţie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8" w:hanging="568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85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u w:val="single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lockText">
    <w:name w:val="Block Text"/>
    <w:basedOn w:val="Normal"/>
    <w:qFormat/>
    <w:pPr>
      <w:ind w:left="5040" w:right="4725" w:firstLine="720"/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8:00Z</dcterms:created>
  <dc:creator>DIRECTIA BUGET-FINANTE</dc:creator>
  <dc:description/>
  <cp:keywords/>
  <dc:language>en-US</dc:language>
  <cp:lastModifiedBy>Virtual PC</cp:lastModifiedBy>
  <cp:lastPrinted>2012-10-16T10:54:00Z</cp:lastPrinted>
  <dcterms:modified xsi:type="dcterms:W3CDTF">2012-11-01T08:08:00Z</dcterms:modified>
  <cp:revision>3</cp:revision>
  <dc:subject/>
  <dc:title>ROMÂNIA</dc:title>
</cp:coreProperties>
</file>