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ŢIUNEA I: BUNURI IMOBI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8"/>
        <w:gridCol w:w="2511"/>
        <w:gridCol w:w="4140"/>
        <w:gridCol w:w="900"/>
        <w:gridCol w:w="1440"/>
        <w:gridCol w:w="486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 de clasifica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umirea bun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mentele de identifi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Times New Roman" w:hAnsi="Garamond;Times New Roman" w:cs="Tahoma"/>
                <w:sz w:val="16"/>
                <w:szCs w:val="16"/>
              </w:rPr>
            </w:pPr>
            <w:r>
              <w:rPr>
                <w:rFonts w:cs="Tahoma" w:ascii="Garamond;Times New Roman" w:hAnsi="Garamond;Times New Roman"/>
                <w:sz w:val="16"/>
                <w:szCs w:val="16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Garamond;Times New Roman" w:hAnsi="Garamond;Times New Roman"/>
                <w:sz w:val="16"/>
                <w:szCs w:val="16"/>
              </w:rPr>
              <w:t>sau dării în folos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le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ţia juridică actuală</w:t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03"/>
        <w:gridCol w:w="2487"/>
        <w:gridCol w:w="4140"/>
        <w:gridCol w:w="886"/>
        <w:gridCol w:w="1454"/>
        <w:gridCol w:w="48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7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J 151 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Ungheni – Acăţari -Tîm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m 0+000-29+36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=29,360 km îmbrăcăminte asfaltic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622.250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prietar judeţul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ministrator Consili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f. O.G. nr.43/1997, art.7 şi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;Arial" w:hAnsi="Arial Narrow;Arial" w:cs="Tahoma"/>
          <w:sz w:val="20"/>
          <w:szCs w:val="20"/>
        </w:rPr>
      </w:pPr>
      <w:r>
        <w:rPr>
          <w:rFonts w:cs="Tahoma" w:ascii="Arial Narrow;Arial" w:hAnsi="Arial Narrow;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</w:p>
    <w:sectPr>
      <w:type w:val="nextPage"/>
      <w:pgSz w:orient="landscape" w:w="16838" w:h="11906"/>
      <w:pgMar w:left="964" w:right="96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2:00Z</dcterms:created>
  <dc:creator>pop_monica</dc:creator>
  <dc:description/>
  <cp:keywords/>
  <dc:language>en-US</dc:language>
  <cp:lastModifiedBy>Virtual PC</cp:lastModifiedBy>
  <cp:lastPrinted>2012-09-28T09:22:00Z</cp:lastPrinted>
  <dcterms:modified xsi:type="dcterms:W3CDTF">2012-10-04T06:02:00Z</dcterms:modified>
  <cp:revision>3</cp:revision>
  <dc:subject/>
  <dc:title>ROMÂNIA</dc:title>
</cp:coreProperties>
</file>