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  <w:lang w:val="fr-FR"/>
        </w:rPr>
        <w:t>CONSILIUL JUDEŢEAN MUREŞ</w:t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cs="Tahoma" w:ascii="Tahoma" w:hAnsi="Tahoma"/>
          <w:szCs w:val="24"/>
        </w:rPr>
        <w:tab/>
        <w:t xml:space="preserve">                                    Anexă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ŢEAUA ŞCOLARĂ DE ÎNVĂŢĂMÂNT SPECIAL DIN JUDEŢUL MUREŞ, PENTRU ANUL ŞCOLAR 2012-2013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5387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ocal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rban/Ru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numirea unităţii de învăţământ cu personalitate jurid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resa, nr. telefon/fax/e-mail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niveluri de învăţămâ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numirea unităţii de învăţământ cu personalitate juridică (arondată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Adresa, nr. telefon/fax/e-mail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iveluri de învăţămâ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TÎrgu 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NTRUL ŞCOLAR PENTRU EDUCAŢIE INCLUZIVĂ NR. 2 TÂRGU MUREŞ, str. Mărăşeşti, nr. 8, tel 0265.215.758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E/PRI/GIM S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TÎrgu 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NTRUL ŞCOLAR PENTRU EDUCAŢIE INCLUZIVĂ NR. 1 TÂRGU MUREŞ, str. 1 Dec. 1918, tel. 0265.265.316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/PRI/GIM S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NTRUL ŞCOLAR PENTRU EDUCAŢIE INCLUZIVĂ NR. 3 S.A.M REGHIN str. Castelului nr. 35, tel. 0265.514.318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/PRI/GIM SP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M.LIC.S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J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.J. – personalitate juridică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RE  - preuniversitar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RI – primar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GIM - gimnazial 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LIC - liceal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P. - special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AM - Şcoala de arte şi meseri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Cs w:val="24"/>
    </w:rPr>
  </w:style>
  <w:style w:type="paragraph" w:styleId="Caracter">
    <w:name w:val="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3:00Z</dcterms:created>
  <dc:creator>pop_monica</dc:creator>
  <dc:description/>
  <cp:keywords/>
  <dc:language>en-US</dc:language>
  <cp:lastModifiedBy>Virtual PC</cp:lastModifiedBy>
  <dcterms:modified xsi:type="dcterms:W3CDTF">2012-09-11T07:54:00Z</dcterms:modified>
  <cp:revision>3</cp:revision>
  <dc:subject/>
  <dc:title/>
</cp:coreProperties>
</file>