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NEXA</w:t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PLETARE LA DOMENIUL PUBLIC AL JUDEŢULUI MUREŞ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6"/>
        <w:gridCol w:w="2409"/>
        <w:gridCol w:w="4395"/>
        <w:gridCol w:w="1559"/>
        <w:gridCol w:w="1417"/>
        <w:gridCol w:w="33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crt</w:t>
            </w:r>
            <w:r>
              <w:rPr>
                <w:rFonts w:cs="Tahoma" w:ascii="Tahoma" w:hAnsi="Tahoma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ES"/>
              </w:rPr>
              <w:t>Cod de clasificare / Nr. invent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mirea bun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ele de ident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ul dobândirii sau dării în folos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 invent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ei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ţia juridică actuală</w:t>
            </w:r>
          </w:p>
        </w:tc>
      </w:tr>
      <w:tr>
        <w:trPr>
          <w:trHeight w:val="1340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.17.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 peste Pârâul Elisen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Pod de beton cu structura de metal şi parapeţi metalici peste Pârâul Eliseni  aflat pe DJ 134 </w:t>
            </w:r>
            <w:r>
              <w:rPr>
                <w:rFonts w:cs="Tahoma" w:ascii="Tahoma" w:hAnsi="Tahoma"/>
                <w:lang w:val="ro-RO"/>
              </w:rPr>
              <w:t>Fîntînele – Veţca – int. DN13C (fost DJ 137)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la Km 27+98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L-14,0 m, l – 10 m, carosabil asfalta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.523,26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 judeţul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ministrator Consiliul Judeţean Mureş, cf. O.G. nr.43/1997, republicată, art.2 şi 22</w:t>
            </w:r>
          </w:p>
        </w:tc>
      </w:tr>
      <w:tr>
        <w:trPr>
          <w:trHeight w:val="1203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.17.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odeţ pe DJ 134 la km 27+150, din tub de beton de diametru 1000 mm, L– 8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77,49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or Consiliul Judeţean Mureş,cf. O.G. nr.43/1997, republicată, art.2 şi 22</w:t>
            </w:r>
          </w:p>
        </w:tc>
      </w:tr>
      <w:tr>
        <w:trPr>
          <w:trHeight w:val="1249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.17.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odeţ pe DJ 134 la km 28+450, din  beton monolit, L – 9 m, l – 2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77,49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 judeţul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ministrator Consiliul Judeţean Mureş,cf. O.G. nr.43/1997, republicată, art.2 şi 22</w:t>
            </w:r>
          </w:p>
        </w:tc>
      </w:tr>
      <w:tr>
        <w:trPr>
          <w:trHeight w:val="1371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.17.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odeţ pe DJ 134 la km 28+750, din tub de beton de diametru 800 mm, L– 8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78,15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 judeţul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ministrator Consiliul Judeţean Mureş,cf. O.G. nr.43/1997, republicată, art.2 şi 22</w:t>
            </w:r>
          </w:p>
        </w:tc>
      </w:tr>
      <w:tr>
        <w:trPr>
          <w:trHeight w:val="1543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.17.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odeţ pe DJ 134 la km 28+950, din tub de beton de diametru 600 mm, L – 7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38,41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 judeţul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ministrator Consiliul Judeţean Mureş,cf. O.G. nr.43/1997, republicată, art.2 şi 22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0:00Z</dcterms:created>
  <dc:creator>Ana.Silvia</dc:creator>
  <dc:description/>
  <cp:keywords/>
  <dc:language>en-US</dc:language>
  <cp:lastModifiedBy>Virtual PC</cp:lastModifiedBy>
  <cp:lastPrinted>2012-08-23T19:00:00Z</cp:lastPrinted>
  <dcterms:modified xsi:type="dcterms:W3CDTF">2012-09-07T12:30:00Z</dcterms:modified>
  <cp:revision>3</cp:revision>
  <dc:subject/>
  <dc:title>,ROMÂNIA                                                                                               PROIECT</dc:title>
</cp:coreProperties>
</file>