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nex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nominalizarea reprezentanţilor Judeţului Mureş/Consiliului Judeţean Mureş în asociaţiile la care acesta este pa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487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90"/>
        <w:gridCol w:w="3975"/>
        <w:gridCol w:w="4422"/>
      </w:tblGrid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TR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OCIAŢI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ZENTANTUL CONSILIULUI JUDEŢEAN MUREŞ ÎN ADUNAREA GENERALĂ A ASOCIAŢILOR</w:t>
            </w:r>
          </w:p>
        </w:tc>
      </w:tr>
      <w:tr>
        <w:trPr>
          <w:trHeight w:val="24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.I. AOUA INVEST MUREŞ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rian Dobre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.I. TÎRNAVA MAR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ândea Eugen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A METROPOLITANĂ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rian Dobre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IAŢIA MICROREGIUNEA VALEA NIRAJULUI- NYÁRÁDMENT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o Árpád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IAŢIA MICROREGIONALĂ „TÎRNAVA MICĂ-BĂLĂUŞERI-SOVAT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ha Iosif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IAŢIA COMUNITĂŢILOR VĂII GURGHIULU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rian Dobre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IAŢIA „MUREŞUL 2005”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cu Ovidiu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IAŢIA JUDEŢEANĂ PENTRU DEZVOLTARE MONTANĂ MUREŞ-„AJDM MUREŞ”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rteş Ioan Cristi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-33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737"/>
        <w:gridCol w:w="3969"/>
        <w:gridCol w:w="43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T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OCIAŢ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ZENTANTUL CONSILIULUI JUDEŢEAN MUREŞ ÎN CONSILIUL DIRECTOR/CONSILIUL DE ADMINISTRAŢI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.I. ECOLECT MURE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rian Dobre</w:t>
            </w:r>
          </w:p>
        </w:tc>
      </w:tr>
      <w:tr>
        <w:trPr>
          <w:trHeight w:val="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.I. TÎRNAVA M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a Farkas</w:t>
            </w:r>
          </w:p>
        </w:tc>
      </w:tr>
      <w:tr>
        <w:trPr>
          <w:trHeight w:val="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.I. CENTRUL TRANSILVANI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cu Ovidiu./Lokodi Emoke/BuruşAdrian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IAŢIA MICROREGI ONALĂ „IERNUŢEANA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ica Neme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37"/>
        <w:gridCol w:w="3969"/>
        <w:gridCol w:w="43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T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OCIAŢ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firstLine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ZENTANTUL CONSILIULUI JUDEŢEAN MUREŞ- CENZO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IAŢIA MICROREGI ONALĂ „IERNUŢEANA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 Mărgine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prian Dob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92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Calibri;Lucida Sans Unicode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Lucida Sans Unicode" w:hAnsi="Calibri;Lucida Sans Unicode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14:00Z</dcterms:created>
  <dc:creator>Erika</dc:creator>
  <dc:description/>
  <cp:keywords/>
  <dc:language>en-US</dc:language>
  <cp:lastModifiedBy>Virtual PC</cp:lastModifiedBy>
  <dcterms:modified xsi:type="dcterms:W3CDTF">2012-07-30T12:14:00Z</dcterms:modified>
  <cp:revision>3</cp:revision>
  <dc:subject/>
  <dc:title>          R O M Â N I A</dc:title>
</cp:coreProperties>
</file>