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CĂMINUL PENTRU PERSOANE VÂRSTNICE,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8"/>
        </w:rPr>
        <w:tab/>
        <w:tab/>
        <w:t xml:space="preserve">     IDECIU DE JOS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82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i/>
                <w:color w:val="333333"/>
                <w:sz w:val="28"/>
              </w:rPr>
              <w:t>COMPARTIMENTUL ASISTENŢĂ MEDICAL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i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edic special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sistent med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sistent medical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Infirm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i/>
                <w:color w:val="333333"/>
                <w:sz w:val="28"/>
              </w:rPr>
              <w:t>COMPARTIMENTUL ASISTENŢĂ SOCIAL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i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Instructor ergotera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C00000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siholog special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sistent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i/>
                <w:color w:val="333333"/>
                <w:sz w:val="28"/>
              </w:rPr>
              <w:t>COMPARTIMENTUL FINANCIAR ECON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i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Econom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i/>
                <w:color w:val="333333"/>
                <w:sz w:val="28"/>
              </w:rPr>
              <w:t>COMPARTIMENTUL TEHNIC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i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dminist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asier magaz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Paz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Munci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Infirmi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pălătorea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26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 curăţ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color w:val="333333"/>
                <w:sz w:val="28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4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1:00Z</dcterms:created>
  <dc:creator>CJM</dc:creator>
  <dc:description/>
  <cp:keywords/>
  <dc:language>en-US</dc:language>
  <cp:lastModifiedBy>Lenuta</cp:lastModifiedBy>
  <cp:lastPrinted>2012-04-18T10:36:00Z</cp:lastPrinted>
  <dcterms:modified xsi:type="dcterms:W3CDTF">2012-04-18T07:37:00Z</dcterms:modified>
  <cp:revision>7</cp:revision>
  <dc:subject/>
  <dc:title>ANEXA 3</dc:title>
</cp:coreProperties>
</file>