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OMÂNIA </w:t>
      </w:r>
      <w:r>
        <w:rPr>
          <w:sz w:val="28"/>
          <w:szCs w:val="28"/>
        </w:rPr>
        <w:t xml:space="preserve">        </w:t>
        <w:tab/>
        <w:tab/>
        <w:t xml:space="preserve">                                                       Anexa </w:t>
      </w:r>
    </w:p>
    <w:p>
      <w:pPr>
        <w:pStyle w:val="Subtitle"/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JUDEŢUL MUREŞ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NSILIUL JUDEŢE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Componenţa nominală a </w:t>
      </w:r>
      <w:r>
        <w:rPr>
          <w:b/>
          <w:iCs/>
          <w:sz w:val="28"/>
          <w:szCs w:val="28"/>
        </w:rPr>
        <w:t>comitetului</w:t>
      </w:r>
      <w:r>
        <w:rPr>
          <w:b/>
          <w:iCs/>
          <w:sz w:val="28"/>
          <w:szCs w:val="28"/>
          <w:lang w:val="fr-FR"/>
        </w:rPr>
        <w:t xml:space="preserve"> de organizare UNESCO pent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GB"/>
        </w:rPr>
        <w:t xml:space="preserve">monumentul istoric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aschiz, sat cu biserică fortificată din Transilvani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472"/>
        <w:gridCol w:w="1980"/>
        <w:gridCol w:w="5220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Csortan Ilo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>specialist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ordonatorul monument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2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tea Ziegler Dorothe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curator parohi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deţinătorului monumentului istoric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3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heorghiasa Iul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locotenent colonel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SU „Horea” al judeţului Mureş</w:t>
            </w:r>
          </w:p>
        </w:tc>
      </w:tr>
      <w:tr>
        <w:trPr>
          <w:trHeight w:val="601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4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bei Marian Sab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inspector de poliţ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 xml:space="preserve">Inspectoratului de Poliţie al judeţului Mureş 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5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Şoaită Ovidi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prima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>reprezentant al comunităţii locale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</w:tcPr>
          <w:p>
            <w:pPr>
              <w:pStyle w:val="Normal"/>
              <w:ind w:left="-180" w:right="-60" w:hanging="0"/>
              <w:jc w:val="right"/>
              <w:rPr/>
            </w:pPr>
            <w:r>
              <w:rPr/>
              <w:t>6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rina Cosmănesc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arhitec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Ministerului Culturii şi Patrimoniului</w:t>
            </w:r>
          </w:p>
          <w:p>
            <w:pPr>
              <w:pStyle w:val="Normal"/>
              <w:ind w:left="-108" w:hanging="0"/>
              <w:rPr/>
            </w:pPr>
            <w:r>
              <w:rPr/>
              <w:t>Naţional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7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Nicolae Băciu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irector executiv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Direcţiei Judeţene pentru Cultură şi Patrimoniul Naţional Mureş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8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osefina Postăvar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/>
              <w:t>şef serviciu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iCs/>
                <w:lang w:val="fr-FR"/>
              </w:rPr>
              <w:t xml:space="preserve">reprezentant al </w:t>
            </w:r>
            <w:r>
              <w:rPr/>
              <w:t>Institutului Naţional al Patrimoniului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360"/>
              <w:ind w:left="-180" w:right="-60" w:hanging="0"/>
              <w:jc w:val="right"/>
              <w:rPr/>
            </w:pPr>
            <w:r>
              <w:rPr/>
              <w:t>9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Lungu Mirel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/>
            </w:pPr>
            <w:r>
              <w:rPr/>
              <w:t>consilier superior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reprezentant al Consiliului Judeţean Mure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Summerize">
    <w:name w:val="Summerize"/>
    <w:basedOn w:val="Normal"/>
    <w:qFormat/>
    <w:pPr>
      <w:widowControl w:val="false"/>
      <w:spacing w:before="120" w:after="120"/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4:00Z</dcterms:created>
  <dc:creator>Pop Calin Alexandru</dc:creator>
  <dc:description/>
  <cp:keywords/>
  <dc:language>en-US</dc:language>
  <cp:lastModifiedBy>Adrian Gorea</cp:lastModifiedBy>
  <cp:lastPrinted>2012-04-20T09:43:00Z</cp:lastPrinted>
  <dcterms:modified xsi:type="dcterms:W3CDTF">2012-05-08T07:44:00Z</dcterms:modified>
  <cp:revision>61</cp:revision>
  <dc:subject/>
  <dc:title>ROMANIA </dc:title>
</cp:coreProperties>
</file>