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EX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Tabel privind reţelele magistrale de apă, dezafectate din judeţul Mureş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517"/>
        <w:gridCol w:w="1276"/>
        <w:gridCol w:w="2126"/>
      </w:tblGrid>
      <w:tr>
        <w:trPr>
          <w:trHeight w:val="97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Nr. crt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Denumirea bunurilor inventariat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Cod de clasificar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Valoare de inventar (lei)</w:t>
            </w:r>
          </w:p>
        </w:tc>
      </w:tr>
      <w:tr>
        <w:trPr>
          <w:trHeight w:val="61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Conductă de apă din OL – Dn=100 mm, L=12,250 Km, Pogăceau –Ban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8.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00.168</w:t>
            </w:r>
          </w:p>
        </w:tc>
      </w:tr>
      <w:tr>
        <w:trPr>
          <w:trHeight w:val="83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Conductă de apă din OL - Dn =100mm, L=1,8 Km, Pogăceaua – Grebeniş (de la ieşirea din Band Fânaţe – rezervor Grebeniş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8.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4.719</w:t>
            </w:r>
          </w:p>
        </w:tc>
      </w:tr>
      <w:tr>
        <w:trPr>
          <w:trHeight w:val="56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3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Conductă de apă din OL - Dn =100mm, L= 0,6Km, 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Grebeniş – Şăul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8.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4.906</w:t>
            </w:r>
          </w:p>
        </w:tc>
      </w:tr>
      <w:tr>
        <w:trPr>
          <w:trHeight w:val="97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4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Conductă de apă di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OL - Dn= 80mm, L=1,6 Km; 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Tuşin – Sărmăşel (din dealul Moruţiului până la staţia de pompare Sărmăşel - patru puţuri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8.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9.683</w:t>
            </w:r>
          </w:p>
        </w:tc>
      </w:tr>
      <w:tr>
        <w:trPr>
          <w:trHeight w:val="97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5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Conductă de apă din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OL - Dn= 100mm, L=3 Km; 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Tuşin – Sărmăşel (din dealul Moruţiului până la staţia de pompare Sărmăşel - patru puţuri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8.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4.531</w:t>
            </w:r>
          </w:p>
        </w:tc>
      </w:tr>
      <w:tr>
        <w:trPr>
          <w:trHeight w:val="97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6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Conductă de apă din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OL - Dn= 150mm, L=0,8 Km , 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Tuşin – Sărmăşel (din dealul Moruţiului până la staţia de pompare Sărmăşel - patru puţuri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8.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9.921</w:t>
            </w:r>
          </w:p>
        </w:tc>
      </w:tr>
      <w:tr>
        <w:trPr>
          <w:trHeight w:val="44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7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Conductă de apă OL - Dn= 200mm, L=0,42 Km, aducţiune Şinca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8.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1.256</w:t>
            </w:r>
          </w:p>
        </w:tc>
      </w:tr>
      <w:tr>
        <w:trPr>
          <w:trHeight w:val="71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8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Conductă de apă din 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OL - Dn= 350mm, L=1,312 Km, Cipău – Târnăveni (Uzina de apă Cipău – rezervor înmagazinare dealul Târnavelor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8.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60.555</w:t>
            </w:r>
          </w:p>
        </w:tc>
      </w:tr>
      <w:tr>
        <w:trPr>
          <w:trHeight w:val="71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9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Conductă de apă din 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OL - Dn= 300mm, L=3,962 Km, Cipău – Târnăveni (Uzina de apă Cipău – rezervor înmagazinare dealul Târnavelor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8.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58.417</w:t>
            </w:r>
          </w:p>
        </w:tc>
      </w:tr>
      <w:tr>
        <w:trPr>
          <w:trHeight w:val="71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0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Conductă de apă din 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OL - Dn= 275mm, L=2,382 Km;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Cipău – Târnăveni (Uzina de apă Cipău – rezervor înmagazinare dealul Târnavelor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8.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72.687</w:t>
            </w:r>
          </w:p>
        </w:tc>
      </w:tr>
      <w:tr>
        <w:trPr>
          <w:trHeight w:val="71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1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Conductă de apă din 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OL - Dn= 250mm, L=4,134 Km;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Cipău – Târnăveni (Uzina de apă Cipău – rezervor înmagazinare dealul Târnavelor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8.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24.005</w:t>
            </w:r>
          </w:p>
        </w:tc>
      </w:tr>
      <w:tr>
        <w:trPr>
          <w:trHeight w:val="71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2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Conductă de apă din 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OL -  Dn= 200mm, L=0,347 Km (rezervor Târnăveni – distribuţie Târnăveni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8.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7.787</w:t>
            </w:r>
          </w:p>
        </w:tc>
      </w:tr>
      <w:tr>
        <w:trPr>
          <w:trHeight w:val="71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3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Conductă de apă OL - Dn= 400mm, L=11,343 Km, Cipău – Târnăveni (Uzina de apă Cipău – rezervor Târnăveni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8.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674.041</w:t>
            </w:r>
          </w:p>
        </w:tc>
      </w:tr>
      <w:tr>
        <w:trPr>
          <w:trHeight w:val="71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4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Conductă de apă OL - Dn= 200mm, L=1,880Km, Iernut – Lechinţ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8.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42.187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firstLine="720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u w:val="single"/>
    </w:rPr>
  </w:style>
  <w:style w:type="paragraph" w:styleId="Corptext3">
    <w:name w:val="Corp text 3"/>
    <w:basedOn w:val="Normal"/>
    <w:qFormat/>
    <w:pPr>
      <w:jc w:val="both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">
    <w:name w:val="Legendă"/>
    <w:basedOn w:val="Normal"/>
    <w:next w:val="Normal"/>
    <w:qFormat/>
    <w:pPr/>
    <w:rPr>
      <w:sz w:val="28"/>
      <w:szCs w:val="24"/>
    </w:rPr>
  </w:style>
  <w:style w:type="paragraph" w:styleId="Caracter">
    <w:name w:val=" Caracter"/>
    <w:basedOn w:val="Normal"/>
    <w:qFormat/>
    <w:pPr/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12:00Z</dcterms:created>
  <dc:creator>DIRECTIA BUGET-FINANTE</dc:creator>
  <dc:description/>
  <cp:keywords/>
  <dc:language>en-US</dc:language>
  <cp:lastModifiedBy>Adrian Gorea</cp:lastModifiedBy>
  <cp:lastPrinted>2012-03-30T08:25:00Z</cp:lastPrinted>
  <dcterms:modified xsi:type="dcterms:W3CDTF">2012-04-03T11:12:00Z</dcterms:modified>
  <cp:revision>4</cp:revision>
  <dc:subject/>
  <dc:title>ROMÂNIA</dc:title>
</cp:coreProperties>
</file>