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 xml:space="preserve">     </w:t>
      </w:r>
      <w:r>
        <w:rPr>
          <w:rFonts w:cs="Tahoma" w:ascii="Tahoma" w:hAnsi="Tahoma"/>
          <w:b/>
          <w:szCs w:val="24"/>
        </w:rPr>
        <w:t>Anexa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260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r. cr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roprietar teren/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Administratorul de la care se solicită transmiterea dreptului de administr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Date de identificare teren/Date C.F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Amplasare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Municipiul Tîrgu Mureş/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ahoma" w:ascii="Tahoma" w:hAnsi="Tahoma"/>
                <w:b/>
                <w:szCs w:val="24"/>
              </w:rPr>
              <w:t>Consiliul local Tîrgu Mure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ren în suprafaţă de 264.750 mp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.F. nr.127455/Tîrgu Mureş, CAD.1924, top.579/1/1/2; 578; 577, conform anexei 1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ituat în teritoriul administrativ al municipiul Tîrgu Mureş - în extravil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Municipiul Reghin/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onsiliul local Regh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ren în suprafaţă de 51.300 mp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.F.nr.51192/Reghin, CAD.51192, conform anexei 1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ituat în teritoriul administrativ al municipiul Reghin - în extravil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Oraşul Iernut/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onsiliul local Iernu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ren în suprafaţă de 15.688 mp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Domeniul public al oraşului Iernut, conform HCL Iernut nr.29/2001, atestat prin HGR nr.964/2002 – poziţia 88, conform anexei 1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ituat în teritoriul administrativ al oraşului Iernut - în extravil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Oraşul Luduş/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onsiliul local Ludu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ren în suprafaţă de 16.700 mp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.F.nr.52098/Luduş, CAD. 52098, conform anexei 1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ituat în teritoriul administrativ al oraşului Luduş - în extravil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Oraşul Sovata/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ahoma" w:ascii="Tahoma" w:hAnsi="Tahoma"/>
                <w:b/>
                <w:szCs w:val="24"/>
              </w:rPr>
              <w:t>Consiliul local Sov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ahoma" w:ascii="Tahoma" w:hAnsi="Tahoma"/>
                <w:b/>
                <w:szCs w:val="24"/>
              </w:rPr>
              <w:t>Teren în suprafaţă de 6902 mp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.F. nr.50229/Sovat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CAD.50229,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.F. nr.50245/Sovat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AD. 50245, conform anexei 1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ituat în teritoriul administrativ al oraşului Sovata - în extravilan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sectPr>
      <w:type w:val="nextPage"/>
      <w:pgSz w:w="11906" w:h="16838"/>
      <w:pgMar w:left="1418" w:right="74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SubsolCaracter">
    <w:name w:val="Subsol Caracter"/>
    <w:basedOn w:val="Fontdeparagrafimplicit"/>
    <w:qFormat/>
    <w:rPr>
      <w:rFonts w:ascii="Times New Roman" w:hAnsi="Times New Roman" w:eastAsia="Times New Roman" w:cs="Times New Roman"/>
      <w:sz w:val="24"/>
      <w:szCs w:val="20"/>
    </w:rPr>
  </w:style>
  <w:style w:type="character" w:styleId="CorptextCaracter">
    <w:name w:val="Corp text Caracter"/>
    <w:basedOn w:val="Fontdeparagrafimplici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25:00Z</dcterms:created>
  <dc:creator>Gina</dc:creator>
  <dc:description/>
  <cp:keywords/>
  <dc:language>en-US</dc:language>
  <cp:lastModifiedBy>Adrian Gorea</cp:lastModifiedBy>
  <cp:lastPrinted>2012-02-22T12:25:00Z</cp:lastPrinted>
  <dcterms:modified xsi:type="dcterms:W3CDTF">2012-03-02T08:25:00Z</dcterms:modified>
  <cp:revision>4</cp:revision>
  <dc:subject/>
  <dc:title> </dc:title>
</cp:coreProperties>
</file>