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rPr>
          <w:b/>
          <w:b/>
          <w:lang w:val="ro-RO"/>
        </w:rPr>
      </w:pPr>
      <w:r>
        <w:rPr>
          <w:b/>
          <w:lang w:val="ro-RO"/>
        </w:rPr>
        <w:t xml:space="preserve">ANEXA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1. SPAŢIILE NEOCUPATE DE INSTITUŢIILE DE CULTURĂ CARE FUNCŢIONEZĂ ÎN  PALATUL CULTURII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4932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cr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 xml:space="preserve">Suprafaţ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/mp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Elementele de identific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Situaţia juridică actual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 mp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eastAsia="Tahoma" w:cs="Tahoma" w:ascii="Tahoma" w:hAnsi="Tahoma"/>
                <w:lang w:val="ro-RO"/>
              </w:rPr>
              <w:t xml:space="preserve"> </w:t>
            </w:r>
            <w:r>
              <w:rPr>
                <w:rFonts w:cs="Tahoma" w:ascii="Tahoma" w:hAnsi="Tahoma"/>
                <w:lang w:val="ro-RO"/>
              </w:rPr>
              <w:t>Conf. planului întocmit pentru parter Palatul Culturii, sector D1 (fost Birou organizare eveniment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firstLine="360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domeniul public al judeţului Mureş, </w:t>
            </w:r>
          </w:p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administrator Muzeul Judeţean Mureş, </w:t>
            </w:r>
          </w:p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conform </w:t>
            </w:r>
            <w:r>
              <w:rPr>
                <w:rFonts w:cs="Tahoma" w:ascii="Tahoma" w:hAnsi="Tahoma"/>
                <w:color w:val="008000"/>
                <w:lang w:val="ro-RO"/>
              </w:rPr>
              <w:t>HCJM 114/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5 mp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Conf. planului întocmit pentru parter Palatul Culturii -hol, sector A ( Chioşc incint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firstLine="360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domeniul public al judeţului Mureş, </w:t>
            </w:r>
          </w:p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administrator Muzeul Judeţean Mureş,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conform </w:t>
            </w:r>
            <w:r>
              <w:rPr>
                <w:rFonts w:cs="Tahoma" w:ascii="Tahoma" w:hAnsi="Tahoma"/>
                <w:color w:val="008000"/>
                <w:lang w:val="ro-RO"/>
              </w:rPr>
              <w:t xml:space="preserve">HCJM 114/201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29,16 mp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Conf. planului întocmit pentru parter Palatul Culturii /  sector A ( Sala de expoziţii UAP -156,16 mp) + sector D2 (Spaţiu de expoziţie cu vânzare UAP – 27 mp/ P-ţa Trandafirilor) + conf. schiţei – plan mezanin/ sector A (Sala de expoziţii UAP - 73 mp/ Str. Enesc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firstLine="360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domeniul public al judeţului Mureş, </w:t>
            </w:r>
          </w:p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administrator Muzeul Judeţean Mureş,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conform </w:t>
            </w:r>
            <w:r>
              <w:rPr>
                <w:rFonts w:cs="Tahoma" w:ascii="Tahoma" w:hAnsi="Tahoma"/>
                <w:color w:val="008000"/>
                <w:lang w:val="ro-RO"/>
              </w:rPr>
              <w:t>HCJM 114/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0,75 mp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Conf. planului întocmit pentru zona mezanin Palatul Culturii / aripa Biblioteca Judeţeană, între etajul I şi II (Uniunea Compozitorilor şi Muzicologilor din România, Filiala Mureş  – 20,75 mp/ Str. Enesc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firstLine="360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domeniul public al judeţului Mureş, </w:t>
            </w:r>
          </w:p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administrator Muzeul Judeţean Mureş,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conform </w:t>
            </w:r>
            <w:r>
              <w:rPr>
                <w:rFonts w:cs="Tahoma" w:ascii="Tahoma" w:hAnsi="Tahoma"/>
                <w:color w:val="008000"/>
                <w:lang w:val="ro-RO"/>
              </w:rPr>
              <w:t xml:space="preserve">HCJM 114/201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0,75 mp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Conf. planului întocmit pentru zona mezanin Palatul Culturii / aripa Biblioteca Judeţeană, între etajul I şi II , Uniunea </w:t>
            </w:r>
            <w:r>
              <w:rPr>
                <w:rStyle w:val="StrongEmphasis"/>
                <w:rFonts w:cs="Tahoma" w:ascii="Tahoma" w:hAnsi="Tahoma"/>
                <w:b w:val="false"/>
                <w:lang w:val="ro-RO"/>
              </w:rPr>
              <w:t>Producătorilor de Fonograme – Tîrgu-Mureş (UPFR) - organism de gestiune colectivă a drepturilor conexe ale producătorilor de muzică</w:t>
            </w:r>
            <w:r>
              <w:rPr>
                <w:rFonts w:cs="Tahoma" w:ascii="Tahoma" w:hAnsi="Tahoma"/>
                <w:lang w:val="ro-RO"/>
              </w:rPr>
              <w:t xml:space="preserve"> – 20,75 mp/ Str. Enesc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firstLine="360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domeniul public al judeţului Mureş, </w:t>
            </w:r>
          </w:p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administrator Muzeul Judeţean Mureş,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conform </w:t>
            </w:r>
            <w:r>
              <w:rPr>
                <w:rFonts w:cs="Tahoma" w:ascii="Tahoma" w:hAnsi="Tahoma"/>
                <w:color w:val="008000"/>
                <w:lang w:val="ro-RO"/>
              </w:rPr>
              <w:t xml:space="preserve">HCJM 114/201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2 mp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Conf. planului întocmit pentru parter Palatul Culturii, sector D2 (Multiplicare XEROX – 12 mp/ P-ţa Trandafirilo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firstLine="360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domeniul public al judeţului Mureş, </w:t>
            </w:r>
          </w:p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administrator Muzeul Judeţean Mureş,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conform </w:t>
            </w:r>
            <w:r>
              <w:rPr>
                <w:rFonts w:cs="Tahoma" w:ascii="Tahoma" w:hAnsi="Tahoma"/>
                <w:color w:val="008000"/>
                <w:lang w:val="ro-RO"/>
              </w:rPr>
              <w:t>HCJM 114/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0 mp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o-RO"/>
              </w:rPr>
              <w:t>Conf. . planului întocmit pentru parter Palatul Culturii, sector D2 (Dir. Jud. de Cultură – 20 mp/ P-ţa Trandafirilo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Conf. HCJM nr. 111/2009, spaţiul dat în folosinţă gratuită pe 5 a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firstLine="360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conform </w:t>
            </w:r>
            <w:r>
              <w:rPr>
                <w:rFonts w:cs="Tahoma" w:ascii="Tahoma" w:hAnsi="Tahoma"/>
                <w:color w:val="008000"/>
                <w:lang w:val="ro-RO"/>
              </w:rPr>
              <w:t xml:space="preserve">HCJM 114/2010  </w:t>
            </w:r>
          </w:p>
        </w:tc>
      </w:tr>
    </w:tbl>
    <w:p>
      <w:pPr>
        <w:sectPr>
          <w:type w:val="nextPage"/>
          <w:pgSz w:w="12240" w:h="15840"/>
          <w:pgMar w:left="1440" w:right="540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drawing>
          <wp:inline distT="0" distB="0" distL="0" distR="0">
            <wp:extent cx="9024620" cy="547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4620" cy="547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drawing>
          <wp:inline distT="0" distB="0" distL="0" distR="0">
            <wp:extent cx="8346440" cy="506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644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orient="landscape" w:w="15840" w:h="12240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Stanx">
    <w:name w:val="st_anx"/>
    <w:basedOn w:val="Fontdeparagrafimplicit"/>
    <w:qFormat/>
    <w:rPr/>
  </w:style>
  <w:style w:type="character" w:styleId="Sttanx">
    <w:name w:val="st_tanx"/>
    <w:basedOn w:val="Fontdeparagrafimplicit"/>
    <w:qFormat/>
    <w:rPr/>
  </w:style>
  <w:style w:type="character" w:styleId="Stpar">
    <w:name w:val="st_par"/>
    <w:basedOn w:val="Fontdeparagrafimplicit"/>
    <w:qFormat/>
    <w:rPr/>
  </w:style>
  <w:style w:type="character" w:styleId="Sttpar">
    <w:name w:val="st_tpar"/>
    <w:basedOn w:val="Fontdeparagrafimplicit"/>
    <w:qFormat/>
    <w:rPr/>
  </w:style>
  <w:style w:type="character" w:styleId="Stpunct">
    <w:name w:val="st_punct"/>
    <w:basedOn w:val="Fontdeparagrafimplicit"/>
    <w:qFormat/>
    <w:rPr/>
  </w:style>
  <w:style w:type="character" w:styleId="Sttpunct">
    <w:name w:val="st_tpunct"/>
    <w:basedOn w:val="Fontdeparagraf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19:00Z</dcterms:created>
  <dc:creator>Iordache_Mihaela</dc:creator>
  <dc:description/>
  <cp:keywords/>
  <dc:language>en-US</dc:language>
  <cp:lastModifiedBy>Adrian Gorea</cp:lastModifiedBy>
  <cp:lastPrinted>2012-02-29T16:35:00Z</cp:lastPrinted>
  <dcterms:modified xsi:type="dcterms:W3CDTF">2012-03-02T08:20:00Z</dcterms:modified>
  <cp:revision>4</cp:revision>
  <dc:subject/>
  <dc:title>R O M Â N I A </dc:title>
</cp:coreProperties>
</file>