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VIND MODIFICAREA PUNCTELOR IV şi  VII DIN ANEXA LA HOTĂRÂREA CONSILIULUI JUDEŢEAN NR.26/201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V. Tarif de pasageri </w:t>
      </w:r>
    </w:p>
    <w:p>
      <w:pPr>
        <w:pStyle w:val="Normal"/>
        <w:rPr/>
      </w:pPr>
      <w:r>
        <w:rPr>
          <w:rFonts w:cs="Tahoma" w:ascii="Tahoma" w:hAnsi="Tahoma"/>
        </w:rPr>
        <w:t>2,35 EUR/pax îmbarc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,70 EUR/pax  tarif securitat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VII. Tarife ce se aplică operatorilor care bazează aeronave pe aeropor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933"/>
        <w:gridCol w:w="1985"/>
      </w:tblGrid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f operare baz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f pentru  contra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3 a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f pent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trac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f pentr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ontra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ani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ână la 140.000 pax  îmbarcaţi/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9 EUR /pax îmbarca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0 EUR/pax îmbar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3 EUR/pax îmbarcat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.001-350.000 pax            îmbarcaţi/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0 EUR /pax îmbarca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 61UR/pax îmbar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0 EUR/pax îmbarcat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te 350.000 pax îmbarcaţi/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2EUR /pax îmbarca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3 UR/pax îmbarc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7 EUR/pax îmbarcat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arifele prezentate sunt valabile pentru operatorii ce bazează aeronave cu o capacitate de cel puţin  70 de locuri şi nu include tariful de securitate.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Pentru deschidere de noi relaţii de operare, pentru maximum 12 luni şi pentru o frecvenţă mai mare de 2 curse/săptămână se va face o reducere a tuturor tarifelor aeroportuare la nivel minimal, inclusiv a tarifelor de handling, mai puţin a tarifului de securitate, în funcţie de capacitatea aeronavei, după cum urmează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acitate aeronav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arif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ste 70 locuri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 EU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A: Tarifele prezentate mai sus sunt valabile numai pentru operatorii ce au încheiate contracte cu Aeroportul Transilvania - Tîrgu Mureş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8:00Z</dcterms:created>
  <dc:creator>Mirela</dc:creator>
  <dc:description/>
  <cp:keywords/>
  <dc:language>en-US</dc:language>
  <cp:lastModifiedBy>Adrian Gorea</cp:lastModifiedBy>
  <cp:lastPrinted>2011-12-22T09:08:00Z</cp:lastPrinted>
  <dcterms:modified xsi:type="dcterms:W3CDTF">2012-02-09T06:59:00Z</dcterms:modified>
  <cp:revision>4</cp:revision>
  <dc:subject/>
  <dc:title>ROMÂNIA                                                  </dc:title>
</cp:coreProperties>
</file>