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15" w:leader="none"/>
          <w:tab w:val="right" w:pos="9870" w:leader="none"/>
        </w:tabs>
        <w:rPr/>
      </w:pPr>
      <w:r>
        <w:rPr>
          <w:rFonts w:cs="Tahoma" w:ascii="Tahoma" w:hAnsi="Tahoma"/>
        </w:rPr>
        <w:tab/>
        <w:tab/>
        <w:t>ANEXA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u w:val="single"/>
        </w:rPr>
        <w:t xml:space="preserve">PROPUNERE 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</w:rPr>
        <w:t xml:space="preserve">privind aprobarea numirii unor cadre didactice din cadrul Universităţii de Medicină 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</w:rPr>
        <w:t>şi Farmacie Tîrgu Mureş în funcţia de şef secţie clinică universitară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la Spitalul Clinic Judeţean Mureş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122"/>
        <w:gridCol w:w="439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r.</w:t>
            </w:r>
          </w:p>
          <w:p>
            <w:pPr>
              <w:pStyle w:val="Listparagraf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rt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Secţia/compartimentul </w:t>
            </w:r>
          </w:p>
          <w:p>
            <w:pPr>
              <w:pStyle w:val="Listparagraf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umele şi prenumel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36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sz w:val="24"/>
                <w:szCs w:val="24"/>
              </w:rPr>
              <w:t>Secţia Clinică Universitară Oncolog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Şef lucrări dr. Togănel Corneli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2.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36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cţia Clinică Universitară Urolog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nf.dr. Martha Orsoly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36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cţia Clinică Universitară Pediatr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nf.dr. Horvath Adrienn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4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360"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Şef Compartiment de Endocrinolog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Conf.dr. Paşcanu Ionela </w:t>
            </w:r>
          </w:p>
        </w:tc>
      </w:tr>
    </w:tbl>
    <w:p>
      <w:pPr>
        <w:pStyle w:val="Listparagraf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f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jc w:val="righ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6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SubsolCaracter">
    <w:name w:val="Subsol Caracter"/>
    <w:basedOn w:val="Fontdeparagrafimplici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1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55:00Z</dcterms:created>
  <dc:creator>kati</dc:creator>
  <dc:description/>
  <cp:keywords/>
  <dc:language>en-US</dc:language>
  <cp:lastModifiedBy>Adrian Gorea</cp:lastModifiedBy>
  <cp:lastPrinted>2012-01-12T14:12:00Z</cp:lastPrinted>
  <dcterms:modified xsi:type="dcterms:W3CDTF">2012-01-20T09:55:00Z</dcterms:modified>
  <cp:revision>4</cp:revision>
  <dc:subject/>
  <dc:title>ROMÂNIA</dc:title>
</cp:coreProperties>
</file>