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42" w:hanging="0"/>
        <w:jc w:val="right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ANEXA nr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180</wp:posOffset>
                </wp:positionH>
                <wp:positionV relativeFrom="paragraph">
                  <wp:posOffset>3526790</wp:posOffset>
                </wp:positionV>
                <wp:extent cx="8667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1pt;mso-wrap-distance-left:9.05pt;mso-wrap-distance-right:9.05pt;mso-wrap-distance-top:0pt;mso-wrap-distance-bottom:0pt;margin-top:277.7pt;mso-position-vertical-relative:text;margin-left: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142" w:hanging="0"/>
        <w:jc w:val="right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szCs w:val="28"/>
        </w:rPr>
        <w:t xml:space="preserve">la Hotărârea nr. ________ </w:t>
      </w:r>
    </w:p>
    <w:p>
      <w:pPr>
        <w:pStyle w:val="Normal"/>
        <w:ind w:left="426"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left="426" w:hanging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MODEL CADRU</w:t>
      </w:r>
    </w:p>
    <w:p>
      <w:pPr>
        <w:pStyle w:val="Normal"/>
        <w:ind w:left="426" w:hanging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al legitimaţiei de control pentru funcţionarii din cadrul aparatului de specialitate </w:t>
      </w:r>
    </w:p>
    <w:p>
      <w:pPr>
        <w:pStyle w:val="Normal"/>
        <w:ind w:left="426" w:hanging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l Consiliului Judeţean Mureş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left="426" w:hanging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faţă</w:t>
      </w:r>
    </w:p>
    <w:p>
      <w:pPr>
        <w:pStyle w:val="Normal"/>
        <w:ind w:left="426" w:hanging="0"/>
        <w:rPr>
          <w:rFonts w:ascii="Tahoma" w:hAnsi="Tahoma" w:cs="Tahoma"/>
          <w:b/>
          <w:b/>
          <w:szCs w:val="28"/>
          <w:lang w:val="en-US" w:eastAsia="en-US"/>
        </w:rPr>
      </w:pPr>
      <w:r>
        <w:rPr>
          <w:rFonts w:cs="Tahoma" w:ascii="Tahoma" w:hAnsi="Tahoma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50165</wp:posOffset>
                </wp:positionV>
                <wp:extent cx="3153410" cy="217868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2178720"/>
                          <a:chOff x="0" y="0"/>
                          <a:chExt cx="3153240" cy="21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3240" cy="2178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0180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5720" y="23400"/>
                              <a:ext cx="3107520" cy="215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07520" cy="215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07520" cy="215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07520" cy="2155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0600" cy="789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5520" y="139320"/>
                                      <a:ext cx="2952000" cy="20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ROMÂNI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CONSILIUL JUDEŢEAN MURE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LEGITIMAŢIE DE CONTROL NR. 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567" w:leader="none"/>
                                            <w:tab w:val="left" w:pos="1260" w:leader="none"/>
                                            <w:tab w:val="left" w:pos="1985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 xml:space="preserve">Numele: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NUME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567" w:leader="none"/>
                                            <w:tab w:val="left" w:pos="1260" w:leader="none"/>
                                            <w:tab w:val="left" w:pos="1985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 xml:space="preserve">Prenumele:    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«PRENUME»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567" w:leader="none"/>
                                            <w:tab w:val="left" w:pos="1260" w:leader="none"/>
                                            <w:tab w:val="left" w:pos="1985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 xml:space="preserve">       poza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 xml:space="preserve">Codul numeric personal: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CNP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567" w:leader="none"/>
                                            <w:tab w:val="left" w:pos="1260" w:leader="none"/>
                                            <w:tab w:val="left" w:pos="1985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Funcţia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FUNCŢIA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567" w:leader="none"/>
                                            <w:tab w:val="left" w:pos="1260" w:leader="none"/>
                                            <w:tab w:val="left" w:pos="1985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Perioada de valabilitate:     Până la retrager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180" w:leader="none"/>
                                            <w:tab w:val="left" w:pos="234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 xml:space="preserve">         PREŞEDINTELE 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34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 xml:space="preserve">                                       L.S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CONSILIULUI JUDEŢEAN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340" w:leader="none"/>
                                          </w:tabs>
                                          <w:overflowPunct w:val="false"/>
                                          <w:bidi w:val="0"/>
                                          <w:ind w:firstLine="1985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 xml:space="preserve">           Ciprian Dobr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440" w:firstLine="7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440" w:firstLine="7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5520" y="68580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56360" y="228240"/>
                                  <a:ext cx="53208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82880" y="1792080"/>
                                <a:ext cx="9144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(data eliberării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0040" y="821520"/>
                            <a:ext cx="866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3.95pt;width:248.3pt;height:171.55pt" coordorigin="2474,79" coordsize="4966,3431">
                <v:group id="shape_0" style="position:absolute;left:2474;top:79;width:4966;height:34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74;top:79;width:1419;height:127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2546;top:116;width:4894;height:3394">
                    <v:group id="shape_0" style="position:absolute;left:2546;top:116;width:4894;height:3394">
                      <v:group id="shape_0" style="position:absolute;left:2546;top:116;width:4894;height:3394">
                        <v:group id="shape_0" style="position:absolute;left:2546;top:116;width:4894;height:339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2546;top:116;width:1323;height:12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2791;top:335;width:4648;height:31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ONSILIUL JUDEŢEAN MURE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EGITIMAŢIE DE CONTROL NR. 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567" w:leader="none"/>
                                      <w:tab w:val="left" w:pos="1260" w:leader="none"/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Numele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NUME</w:t>
                                  </w:r>
                                </w:p>
                                <w:p>
                                  <w:pPr>
                                    <w:tabs>
                                      <w:tab w:val="left" w:pos="567" w:leader="none"/>
                                      <w:tab w:val="left" w:pos="1260" w:leader="none"/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Prenumele: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«PRENUME»</w:t>
                                  </w:r>
                                </w:p>
                                <w:p>
                                  <w:pPr>
                                    <w:tabs>
                                      <w:tab w:val="left" w:pos="567" w:leader="none"/>
                                      <w:tab w:val="left" w:pos="1260" w:leader="none"/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poz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odul numeric personal: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NP</w:t>
                                  </w:r>
                                </w:p>
                                <w:p>
                                  <w:pPr>
                                    <w:tabs>
                                      <w:tab w:val="left" w:pos="567" w:leader="none"/>
                                      <w:tab w:val="left" w:pos="1260" w:leader="none"/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uncţi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UNCŢIA</w:t>
                                  </w:r>
                                </w:p>
                                <w:p>
                                  <w:pPr>
                                    <w:tabs>
                                      <w:tab w:val="left" w:pos="567" w:leader="none"/>
                                      <w:tab w:val="left" w:pos="1260" w:leader="none"/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erioada de valabilitate:     Până la retrag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  <w:tab w:val="left" w:pos="23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  PREŞEDINTELE </w:t>
                                  </w:r>
                                </w:p>
                                <w:p>
                                  <w:pPr>
                                    <w:tabs>
                                      <w:tab w:val="left" w:pos="23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                                L.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ONSILIULUI JUDEŢEAN</w:t>
                                  </w:r>
                                </w:p>
                                <w:p>
                                  <w:pPr>
                                    <w:tabs>
                                      <w:tab w:val="left" w:pos="2340" w:leader="none"/>
                                    </w:tabs>
                                    <w:overflowPunct w:val="false"/>
                                    <w:bidi w:val="0"/>
                                    <w:ind w:firstLine="198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    Ciprian Dob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40"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40"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2791;top:1196;width:396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572;top:475;width:837;height:7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834;top:2938;width:1439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(data eliberării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836;top:1373;width:136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rFonts w:cs="Tahoma" w:ascii="Tahoma" w:hAnsi="Tahoma"/>
          <w:szCs w:val="28"/>
        </w:rPr>
        <w:t>verso</w:t>
      </w:r>
    </w:p>
    <w:p>
      <w:pPr>
        <w:pStyle w:val="Normal"/>
        <w:ind w:left="426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100965</wp:posOffset>
                </wp:positionV>
                <wp:extent cx="3107690" cy="215519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2155320"/>
                          <a:chOff x="0" y="0"/>
                          <a:chExt cx="3107520" cy="21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752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7520" cy="215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07520" cy="215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0600" cy="78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138960"/>
                                  <a:ext cx="2952000" cy="20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67" w:leader="none"/>
                                        <w:tab w:val="left" w:pos="1260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340" w:leader="none"/>
                                      </w:tabs>
                                      <w:overflowPunct w:val="false"/>
                                      <w:bidi w:val="0"/>
                                      <w:ind w:firstLine="1985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40" w:first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40" w:first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520" y="685800"/>
                                <a:ext cx="252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00" y="22860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0" y="494640"/>
                            <a:ext cx="27075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ezenta legitimaţie atestă calitatea de agent constatator a titularului conform Ordonanţei Guvernului nr.43/1997, republicată, putând fi utilizată exclusiv în activitatea de constatare şi sancţionare a faptelor contravenţionale conform actului normativ menţion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7.95pt;width:244.7pt;height:169.65pt" coordorigin="2546,159" coordsize="4894,3393">
                <v:group id="shape_0" style="position:absolute;left:2546;top:159;width:4894;height:3393">
                  <v:group id="shape_0" style="position:absolute;left:2546;top:159;width:4894;height:3393">
                    <v:group id="shape_0" style="position:absolute;left:2546;top:159;width:4894;height:3393">
                      <v:shape id="shape_0" stroked="f" o:allowincell="f" style="position:absolute;left:2546;top:159;width:1323;height:1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2791;top:378;width:4648;height:3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60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ind w:firstLine="198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791;top:1239;width:396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71;top:519;width:396;height:420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88;top:938;width:4263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ezenta legitimaţie atestă calitatea de agent constatator a titularului conform Ordonanţei Guvernului nr.43/1997, republicată, putând fi utilizată exclusiv în activitatea de constatare şi sancţionare a faptelor contravenţionale conform actului normativ menţion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18" w:right="1183" w:gutter="0" w:header="0" w:top="180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5:00Z</dcterms:created>
  <dc:creator>abc</dc:creator>
  <dc:description/>
  <cp:keywords/>
  <dc:language>en-US</dc:language>
  <cp:lastModifiedBy>narcisa</cp:lastModifiedBy>
  <cp:lastPrinted>2012-12-10T14:16:00Z</cp:lastPrinted>
  <dcterms:modified xsi:type="dcterms:W3CDTF">2012-12-11T07:26:00Z</dcterms:modified>
  <cp:revision>5</cp:revision>
  <dc:subject/>
  <dc:title/>
</cp:coreProperties>
</file>