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0"/>
        <w:rPr>
          <w:rFonts w:ascii="Tahoma" w:hAnsi="Tahoma" w:cs="Tahoma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>ANEXA 2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ahoma" w:hAnsi="Tahoma" w:cs="Tahoma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ahoma" w:hAnsi="Tahoma" w:cs="Tahoma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 xml:space="preserve">CABINETUL DEMNITARULUI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ahoma" w:hAnsi="Tahoma" w:cs="Tahoma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Cs w:val="24"/>
        </w:rPr>
        <w:t>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u w:val="single"/>
        </w:rPr>
        <w:t>Art. 8</w:t>
      </w:r>
      <w:r>
        <w:rPr>
          <w:rFonts w:cs="Tahoma" w:ascii="Tahoma" w:hAnsi="Tahoma"/>
          <w:szCs w:val="24"/>
          <w:u w:val="single"/>
          <w:lang w:val="fr-FR"/>
        </w:rPr>
        <w:t xml:space="preserve">^1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Cs w:val="24"/>
        </w:rPr>
        <w:tab/>
        <w:t xml:space="preserve">Cabinetul Preşedintelui Consiliului Judeţean este compartimentul de specialitate, condus de un director de cabinet, creat în baza prevederilor Legii administraţiei publice locale  215/2001, republicată, cu modificările şi completările ulterioare, având următoarele atribuţii principale:   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Tahoma" w:hAnsi="Tahoma"/>
          <w:szCs w:val="24"/>
        </w:rPr>
        <w:t xml:space="preserve">Asigură consiliere de specialitate pentru Preşedintele Consiliului Judeţean Mureş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Întocmeşte rapoarte, materiale şi informări cu privire la subiecte în domeniile de mai sus, la solicitarea Preşedintelui consiliului judeţean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rticipă la şedinţele de consiliu local din comune, oraşe şi municipii, unde îl reprezintă pe Preşedintele consiliului judeţean, urmând a-i aduce la cunoştinţa acestuia problemele sesizate de către consilierii locali, precum şi de către primari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Tahoma" w:hAnsi="Tahoma"/>
          <w:szCs w:val="24"/>
        </w:rPr>
        <w:t xml:space="preserve">Acţionează ca împuternicit al Preşedintelui Consiliului Judeţean, în relaţiile cu consiliile locale şi primăriile din judeţ şi alte organe şi organizaţii locale şi centrale în domeniile specifice administraţiei locale;  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Îl reprezintă pe Preşedintele consiliului judeţean la manifestări, conferinţe, seminarii din ţară şi străinătate, la solicitarea acestuia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rticipă la şedinţele consiliului judeţean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rticipă la audienţele Preşedintelui consiliului judeţean şi rezolvă problemele repartizate de acesta;  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rticipă, la solicitarea preşedintelui, la acţiuni ale instituţiilor de cultură, asistenţă socială, educativ – ştiinţifice, sportive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spectă   Regulamentul intern al aparatului de specialitate al Consiliului Judeţean Mureş.  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Îndeplineşte şi alte atribuţii date de către Preşedintele Consiliului Judeţean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cumentarea şi redactarea de articole pentru presa locală şi centrală; pregăteşte întâlniri, mese rotunde, cu participarea consilierilor judeţeni, funcţionari publici şi lideri de opinie din localităţile judeţului;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8:00Z</dcterms:created>
  <dc:creator>DIRECTIA BUGET-FINANTE</dc:creator>
  <dc:description/>
  <cp:keywords/>
  <dc:language>en-US</dc:language>
  <cp:lastModifiedBy>Virtual PC</cp:lastModifiedBy>
  <cp:lastPrinted>2012-07-18T11:51:00Z</cp:lastPrinted>
  <dcterms:modified xsi:type="dcterms:W3CDTF">2012-07-31T06:18:00Z</dcterms:modified>
  <cp:revision>3</cp:revision>
  <dc:subject/>
  <dc:title>ROMÂNIA</dc:title>
</cp:coreProperties>
</file>