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rFonts w:eastAsia="Tahoma"/>
          <w:b/>
          <w:color w:val="333333"/>
        </w:rPr>
        <w:t xml:space="preserve">  </w:t>
      </w:r>
      <w:r>
        <w:rPr>
          <w:b/>
          <w:color w:val="333333"/>
        </w:rPr>
        <w:t xml:space="preserve">ANEXA 2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FILARMONICA DE STAT TÂRGU MUREŞ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jc w:val="right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104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58"/>
        <w:gridCol w:w="209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ompartiment orchestră simfonică şi cvarte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ij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cert maestr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partid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rtist 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5,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ompartiment co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ijor c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0,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partid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r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0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ompartiment organizare , secretariat şi impresariat artisti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ecretar muzic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0,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Impresar artisti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ecretar artisti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Bibliotec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ompartiment tehnic de scenă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Maestru acordor pia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 din activitatea specifică instituţiilor de spectacole sau concer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ompartiment contabilitate, resurse umane, administrativ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Econom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 de specialit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7:00Z</dcterms:created>
  <dc:creator>CJM</dc:creator>
  <dc:description/>
  <cp:keywords/>
  <dc:language>en-US</dc:language>
  <cp:lastModifiedBy>Radu.Doris</cp:lastModifiedBy>
  <cp:lastPrinted>2012-02-21T15:28:00Z</cp:lastPrinted>
  <dcterms:modified xsi:type="dcterms:W3CDTF">2012-02-21T13:37:00Z</dcterms:modified>
  <cp:revision>2</cp:revision>
  <dc:subject/>
  <dc:title>ANEXA 3</dc:title>
</cp:coreProperties>
</file>