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 </w:t>
        <w:tab/>
        <w:tab/>
        <w:tab/>
        <w:tab/>
        <w:tab/>
        <w:t>Anexa 1 la HCJM nr.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Nivelul  tarifelor de aeroport care  se aplică la R.A. „Aeroportul Transilvania” Tîrgu Mureş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numire tarif de aero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st unitar (eur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 de ateriz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25/ton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 de ilumin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0/ton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 de staţion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15/ton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 de servicii pentru pasag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00/pasage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duceri pentru tariful de aterizare precum şi criteriile/condiţiile pentru care se acordă reducerile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r.aterizări/lun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ducere aplicată 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-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-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-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-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-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-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-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-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1-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ste  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6:00Z</dcterms:created>
  <dc:creator>rodica</dc:creator>
  <dc:description/>
  <cp:keywords/>
  <dc:language>en-US</dc:language>
  <cp:lastModifiedBy>Bartha</cp:lastModifiedBy>
  <cp:lastPrinted>2012-07-05T10:40:00Z</cp:lastPrinted>
  <dcterms:modified xsi:type="dcterms:W3CDTF">2012-07-05T08:07:00Z</dcterms:modified>
  <cp:revision>13</cp:revision>
  <dc:subject/>
  <dc:title>ROMÂNIA</dc:title>
</cp:coreProperties>
</file>