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ind w:left="-567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T DE FUNCŢ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TECA JUDEŢEANĂ MURE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"/>
        <w:gridCol w:w="14"/>
        <w:gridCol w:w="7326"/>
        <w:gridCol w:w="34"/>
        <w:gridCol w:w="1399"/>
      </w:tblGrid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- manag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bil şef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serviciu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. SERVICIUL COMUNICAREA COLECŢIILOR</w:t>
            </w:r>
          </w:p>
        </w:tc>
      </w:tr>
      <w:tr>
        <w:trPr>
          <w:trHeight w:val="29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33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I. SERVICIUL EVIDENŢA, PRELUCRAREA ŞI DEZVOLTAREA COLECŢIILOR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40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ibliotec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II. BIROUL COLECŢII SPECIALE. BIBLIOTECA „TELEKI - BOLYAI”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5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aurato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V. Compartiment de îndrumare metodică de specialitate, marketing şi publicitate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ca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V. Compartimentul de informatizare</w:t>
            </w:r>
          </w:p>
        </w:tc>
      </w:tr>
      <w:tr>
        <w:trPr>
          <w:trHeight w:val="27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cian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sistem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VI. SERVICIUL FINANCIAR-CONTABIL, RESURSE UMANE ŞI SECRETARIAT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  <w:i/>
              </w:rPr>
              <w:t>A. Personal tehnic şi administrativ</w:t>
            </w:r>
          </w:p>
        </w:tc>
      </w:tr>
      <w:tr>
        <w:trPr>
          <w:trHeight w:val="30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-52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54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56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- legăto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  <w:i/>
              </w:rPr>
              <w:t>B. Personal de întreţine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60.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grijito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gulament de Organizare și Funcționare - Anexa nr. 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26:00Z</dcterms:created>
  <dc:creator>x</dc:creator>
  <dc:description/>
  <cp:keywords/>
  <dc:language>en-US</dc:language>
  <cp:lastModifiedBy>Lenuta</cp:lastModifiedBy>
  <cp:lastPrinted>2012-10-17T15:06:00Z</cp:lastPrinted>
  <dcterms:modified xsi:type="dcterms:W3CDTF">2012-10-17T12:07:00Z</dcterms:modified>
  <cp:revision>65</cp:revision>
  <dc:subject/>
  <dc:title>Regulament de Organizare și Funcționare - Anexa nr. 2</dc:title>
</cp:coreProperties>
</file>