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21.198/14.XII.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pe trimestrul IV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Bugetul propriu al judeţului Mureş pe anul 2011, elaborat, aprobat şi executat în concordanţă cu prevederile Legii nr.273/2006 privind finanţele publice locale, cu modificările şi completările ulterioare, ale Legii bugetului de stat pe anul 2011 şi ale celorlalte acte normative care privesc domeniul bugetar este prezentat în anexa la prezenta. Astfel, veniturile bugetului judeţean au fost aprobate la un nivel de 386.127.107 lei pentru anul 2011. Încasările realizate au fost de 264.276.392 lei, rezultând o preliminare de 274.379.479 pentru întreg anul 2011. Veniturile secţiunii de funcţionare urmează să se realizeze într-o proporţie de aproximativ 95%, iar veniturile secţiunii de dezvoltare într-o proporţie de aproximativ 40%, în condiţiile în care sumele primite de la UE în contul plăţilor efectuate se realizează în proporţie de aproximativ 30%.</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0" w:name="_1385184421"/>
      <w:bookmarkStart w:id="1" w:name="_1380100953"/>
      <w:bookmarkStart w:id="2" w:name="_1372160569"/>
      <w:bookmarkStart w:id="3" w:name="_1364624576"/>
      <w:bookmarkStart w:id="4" w:name="_1364285897"/>
      <w:bookmarkEnd w:id="0"/>
      <w:bookmarkEnd w:id="1"/>
      <w:bookmarkEnd w:id="2"/>
      <w:bookmarkEnd w:id="3"/>
      <w:bookmarkEnd w:id="4"/>
      <w:r>
        <w:rPr>
          <w:rFonts w:cs="Tahoma" w:ascii="Tahoma" w:hAnsi="Tahoma"/>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635817248" r:id="rId2"/>
        </w:objec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 xml:space="preserve">Datele privind execuţia bugetului Consiliului Judeţean Mureş pe trimestrul IV 2011 sunt prezentate în Anexa la proiectul de Hotărâre. Potrivit acestor date,  veniturile proprii urmează să se realizeze într-o proporţie de 108,29%, iar sumele şi cotele defalcate din impozitul pe venit se realizează într-o proporţie de 101,11%. </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inteza cheltuielilor pe activităţi şi ponderea lor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5" w:name="_1385360300"/>
      <w:bookmarkStart w:id="6" w:name="_1385359781"/>
      <w:bookmarkStart w:id="7" w:name="_1385185472"/>
      <w:bookmarkStart w:id="8" w:name="_1385184726"/>
      <w:bookmarkStart w:id="9" w:name="_1385184641"/>
      <w:bookmarkStart w:id="10" w:name="_1380517703"/>
      <w:bookmarkStart w:id="11" w:name="_1380517340"/>
      <w:bookmarkStart w:id="12" w:name="_1364624658"/>
      <w:bookmarkStart w:id="13" w:name="_1364284583"/>
      <w:bookmarkStart w:id="14" w:name="_1363434655"/>
      <w:bookmarkStart w:id="15" w:name="_1335612709"/>
      <w:bookmarkStart w:id="16" w:name="_1334988351"/>
      <w:bookmarkStart w:id="17" w:name="_1301897873"/>
      <w:bookmarkStart w:id="18" w:name="_1300695168"/>
      <w:bookmarkStart w:id="19" w:name="_1266749687"/>
      <w:bookmarkStart w:id="20" w:name="_1266749677"/>
      <w:bookmarkStart w:id="21" w:name="_1266749669"/>
      <w:bookmarkStart w:id="22" w:name="_1266749158"/>
      <w:bookmarkStart w:id="23" w:name="_1238564090"/>
      <w:bookmarkStart w:id="24" w:name="_1238564010"/>
      <w:bookmarkStart w:id="25" w:name="_1238319581"/>
      <w:bookmarkStart w:id="26" w:name="_1238319554"/>
      <w:bookmarkStart w:id="27" w:name="_1238318804"/>
      <w:bookmarkStart w:id="28" w:name="_1207646050"/>
      <w:bookmarkStart w:id="29" w:name="_1207563866"/>
      <w:bookmarkStart w:id="30" w:name="_110948050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ahoma" w:ascii="Tahoma" w:hAnsi="Tahoma"/>
        </w:rPr>
        <w:object w:dxaOrig="10205"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8pt;height:274.3pt" filled="f" o:ole="">
            <v:imagedata r:id="rId5" o:title=""/>
          </v:shape>
          <o:OLEObject Type="Embed" ProgID="Excel.Sheet.12" ShapeID="ole_rId4" DrawAspect="Content" ObjectID="_117370375" r:id="rId4"/>
        </w:object>
      </w:r>
    </w:p>
    <w:p>
      <w:pPr>
        <w:pStyle w:val="Normal"/>
        <w:ind w:firstLine="708"/>
        <w:jc w:val="both"/>
        <w:rPr>
          <w:rFonts w:ascii="Tahoma" w:hAnsi="Tahoma" w:cs="Tahoma"/>
        </w:rPr>
      </w:pPr>
      <w:r>
        <w:rPr>
          <w:rFonts w:cs="Tahoma" w:ascii="Tahoma" w:hAnsi="Tahoma"/>
        </w:rPr>
        <w:t xml:space="preserve">Economiile de la capitolul cheltuieli s-au înregistrat datorită aplicării actelor normative apărute la începutul acestui an care au prevăzut măsuri financiare de reducere a cheltuielilor bugetare, în special a plafonării cheltuielilor de personal. </w:t>
      </w:r>
    </w:p>
    <w:p>
      <w:pPr>
        <w:pStyle w:val="Normal"/>
        <w:ind w:firstLine="708"/>
        <w:jc w:val="both"/>
        <w:rPr>
          <w:rFonts w:ascii="Tahoma" w:hAnsi="Tahoma" w:cs="Tahoma"/>
        </w:rPr>
      </w:pPr>
      <w:r>
        <w:rPr>
          <w:rFonts w:cs="Tahoma" w:ascii="Tahoma" w:hAnsi="Tahoma"/>
        </w:rPr>
        <w:t>Administrarea şi utilizarea resurselor s-a făcut cu respectarea Legii nr.273/2006 a finanţelor publice locale, cu modificările şi completările ulterioare, a Legii nr.82/1991 a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Execuţia bugetară pe trimestrul IV 2011, propusă spre aprobare, prezintă poziţia şi performanţa financiară a Consiliului Judeţean, precum şi informaţii referitoare la activitatea desfăşurată în condiţiile de echilibru bugetar şi în interiorul coordonatelor financiare aprobate prin bugetul propriu. Din analiza execuţiei prezentate reiese că nu sunt necesare măsuri de redimensionare a cheltuielil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DIRECTOR</w:t>
      </w:r>
    </w:p>
    <w:p>
      <w:pPr>
        <w:pStyle w:val="Normal"/>
        <w:rPr>
          <w:rFonts w:ascii="Tahoma" w:hAnsi="Tahoma" w:cs="Tahoma"/>
        </w:rPr>
      </w:pPr>
      <w:r>
        <w:rPr>
          <w:rFonts w:eastAsia="Tahoma" w:cs="Tahoma" w:ascii="Tahoma" w:hAnsi="Tahoma"/>
        </w:rPr>
        <w:t xml:space="preserve">       </w:t>
      </w:r>
      <w:r>
        <w:rPr>
          <w:rFonts w:cs="Tahoma" w:ascii="Tahoma" w:hAnsi="Tahoma"/>
        </w:rPr>
        <w:t>Bartha Iosif</w:t>
      </w:r>
    </w:p>
    <w:p>
      <w:pPr>
        <w:pStyle w:val="Normal"/>
        <w:rPr>
          <w:rFonts w:ascii="Tahoma" w:hAnsi="Tahoma" w:cs="Tahoma"/>
        </w:rPr>
      </w:pPr>
      <w:r>
        <w:rPr>
          <w:rFonts w:eastAsia="Tahoma" w:cs="Tahoma" w:ascii="Tahoma" w:hAnsi="Tahoma"/>
        </w:rPr>
        <w:t xml:space="preserve">                                                                                                                  </w:t>
      </w:r>
      <w:r>
        <w:rPr>
          <w:rFonts w:cs="Tahoma" w:ascii="Tahoma" w:hAnsi="Tahoma"/>
        </w:rPr>
        <w:t>VĂZUT</w:t>
      </w:r>
    </w:p>
    <w:p>
      <w:pPr>
        <w:pStyle w:val="Normal"/>
        <w:jc w:val="right"/>
        <w:rPr>
          <w:rFonts w:ascii="Tahoma" w:hAnsi="Tahoma" w:cs="Tahoma"/>
        </w:rPr>
      </w:pPr>
      <w:r>
        <w:rPr>
          <w:rFonts w:cs="Tahoma" w:ascii="Tahoma" w:hAnsi="Tahoma"/>
        </w:rPr>
        <w:t>VICEPREŞEDIN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zabó Árpád</w:t>
      </w:r>
    </w:p>
    <w:p>
      <w:pPr>
        <w:pStyle w:val="Normal"/>
        <w:ind w:left="6480" w:firstLine="720"/>
        <w:rPr>
          <w:rFonts w:ascii="Tahoma" w:hAnsi="Tahoma" w:eastAsia="Tahoma" w:cs="Tahoma"/>
        </w:rPr>
      </w:pPr>
      <w:r>
        <w:rPr>
          <w:rFonts w:eastAsia="Tahoma" w:cs="Tahoma" w:ascii="Tahoma" w:hAnsi="Tahoma"/>
        </w:rPr>
        <w:t xml:space="preserve">    </w:t>
      </w:r>
    </w:p>
    <w:sectPr>
      <w:type w:val="nextPage"/>
      <w:pgSz w:w="12240" w:h="15840"/>
      <w:pgMar w:left="1418"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2:00Z</dcterms:created>
  <dc:creator>gabi</dc:creator>
  <dc:description/>
  <cp:keywords/>
  <dc:language>en-US</dc:language>
  <cp:lastModifiedBy>Adrian Gorea</cp:lastModifiedBy>
  <cp:lastPrinted>2009-04-23T08:49:00Z</cp:lastPrinted>
  <dcterms:modified xsi:type="dcterms:W3CDTF">2011-12-22T09:12:00Z</dcterms:modified>
  <cp:revision>4</cp:revision>
  <dc:subject/>
  <dc:title>                     ROMÂNIA                                                                           PROIECT           </dc:title>
</cp:coreProperties>
</file>