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ab/>
      </w:r>
    </w:p>
    <w:p>
      <w:pPr>
        <w:pStyle w:val="Normal"/>
        <w:ind w:right="170" w:hanging="0"/>
        <w:jc w:val="center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79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54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CONSILIUL JUDEŢEAN MUREŞ</w:t>
      </w:r>
    </w:p>
    <w:p>
      <w:pPr>
        <w:pStyle w:val="Normal"/>
        <w:ind w:right="17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IRECŢIA JUDEŢEANĂ DE EVIDENŢĂ A PERSOANELOR MUREŞ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g.Mureş, str. Călăraşilor nr.26-28, </w:t>
      </w:r>
      <w:r>
        <w:rPr>
          <w:rFonts w:cs="Arial" w:ascii="Arial" w:hAnsi="Arial"/>
          <w:sz w:val="20"/>
          <w:szCs w:val="20"/>
        </w:rPr>
        <w:t>tel./fax 0265-311109</w:t>
      </w:r>
    </w:p>
    <w:p>
      <w:pPr>
        <w:pStyle w:val="Normal"/>
        <w:ind w:right="17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jepmures@cjmures.ro</w:t>
        </w:r>
      </w:hyperlink>
    </w:p>
    <w:p>
      <w:pPr>
        <w:pStyle w:val="Normal"/>
        <w:ind w:left="2124" w:right="170" w:firstLine="70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. 6821 din 24.11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EXPUNERE DE MO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proiectul de hotărâre privind modificarea arondării actuale a 4 localităţi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un nou serviciu public comunitar de evidenţă a persoanelor</w:t>
      </w:r>
    </w:p>
    <w:p>
      <w:pPr>
        <w:pStyle w:val="Normal"/>
        <w:ind w:left="2880" w:hanging="1440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left="2880" w:hanging="1440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left="2880" w:hanging="1440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Direcţia pentru Evidenţa Persoanelor şi Administrarea Bazelor de Date Bucureşti, prin adresa nr. 1955046/15.XII.2011, a avizat favorabil funcţionarea Serviciului Public Comunitar local de Evidenţă a Persoanelor al comunei Deda, urmând ca acesta să deservească pe linie de evidenţă a persoanelor şi localităţile Răstoliţa, Ruşii Munţi, Stînceni şi Lunca Bradulu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În vederea unei mai bune deserviri a cetăţenilor din respectivele localităţi, care până acum au fost arondate la Serviciul Public Comunitar local de Evidenţă a Persoanelor Reghin, potrivit prevederilor art.25 alin.(3) din O.G. nr.84/2001 privind înfiinţarea, organizarea şi funcţionarea serviciilor publice comunitare de evidenţă a persoanelor, cu modificările şi completările ulterioare, </w:t>
      </w:r>
      <w:r>
        <w:rPr>
          <w:rFonts w:cs="Arial" w:ascii="Arial" w:hAnsi="Arial"/>
          <w:i/>
          <w:color w:val="000000"/>
        </w:rPr>
        <w:t xml:space="preserve">„Modificarea arondarii actuale, în funcţie de infiinţarea şi organizarea serviciilor publice comunitare potrivit prevederilor alin. (1), se stabileşte prin hotărâre a consiliului judeţean, la propunerea serviciului public comunitar judeţean, cu avizul Direcţiei.”, </w:t>
      </w:r>
      <w:r>
        <w:rPr>
          <w:rFonts w:cs="Arial" w:ascii="Arial" w:hAnsi="Arial"/>
          <w:color w:val="000000"/>
        </w:rPr>
        <w:t>a avizului dat de Direcţia pentru Evidenţa Persoanelor şi Administrarea Bazelor de Date Bucureşti, a acordului exprimat de cele 4 localităţi ce urmează a fi rearondate şi a comunei Deda.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>Supunem spre aprobare proiectul de hotărâre privind modificarea arondării actuale a 4 localităţi la un nou serviciu public comunitar de evidenţă a persoanelor.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DIRECTOR EXECUTIV,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CODRUŢA SAVA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  <w:color w:val="000000"/>
          <w:sz w:val="28"/>
          <w:szCs w:val="28"/>
        </w:rPr>
      </w:pPr>
      <w:r>
        <w:rPr>
          <w:rFonts w:eastAsia="Batang;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tang;Arial Unicode MS" w:cs="Arial" w:ascii="Batang;Arial Unicode MS" w:hAnsi="Batang;Arial Unicode MS"/>
          <w:sz w:val="16"/>
          <w:szCs w:val="16"/>
        </w:rPr>
        <w:t>Întocmit  Codruţa Sava</w:t>
      </w:r>
    </w:p>
    <w:sectPr>
      <w:type w:val="nextPage"/>
      <w:pgSz w:w="12240" w:h="15840"/>
      <w:pgMar w:left="14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1">
    <w:name w:val="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jep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5:00Z</dcterms:created>
  <dc:creator>Codruta Sava</dc:creator>
  <dc:description/>
  <cp:keywords/>
  <dc:language>en-US</dc:language>
  <cp:lastModifiedBy>Adrian Gorea</cp:lastModifiedBy>
  <cp:lastPrinted>2011-11-24T12:17:00Z</cp:lastPrinted>
  <dcterms:modified xsi:type="dcterms:W3CDTF">2011-12-22T11:38:00Z</dcterms:modified>
  <cp:revision>4</cp:revision>
  <dc:subject/>
  <dc:title>CONSILIUL JUDEŢEAN MUREŞ</dc:title>
</cp:coreProperties>
</file>