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SILIUL JUDEŢEAN MUREŞ</w:t>
      </w:r>
    </w:p>
    <w:p>
      <w:pPr>
        <w:pStyle w:val="Normal"/>
        <w:jc w:val="center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u w:val="single"/>
          <w:lang w:val="ro-RO"/>
        </w:rPr>
        <w:t>DIRECŢIA JUDEŢEANĂ DE EVIDENŢĂ A PERSOANELOR MUREŞ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Tîrgu Mureş, str.Călăraşilor, nr.26-28, Tel/Fax. 0265-311109,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-mail: djepmures@cjmures.r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right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</w:t>
      </w:r>
      <w:r>
        <w:rPr>
          <w:rFonts w:cs="Arial" w:ascii="Arial" w:hAnsi="Arial"/>
          <w:lang w:val="fr-FR"/>
        </w:rPr>
        <w:t>Nr. 4761 din 08.08.2011</w:t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ro-RO"/>
        </w:rPr>
      </w:pPr>
      <w:r>
        <w:rPr>
          <w:rFonts w:cs="Tahoma" w:ascii="Tahoma" w:hAnsi="Tahoma"/>
          <w:b/>
          <w:bCs/>
          <w:color w:val="000000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lang w:val="ro-RO"/>
        </w:rPr>
        <w:t>EXPUNERE DE MOTIVE</w:t>
        <w:br/>
      </w:r>
      <w:r>
        <w:rPr>
          <w:rFonts w:cs="Arial" w:ascii="Arial" w:hAnsi="Arial"/>
          <w:bCs/>
          <w:color w:val="000000"/>
          <w:lang w:val="ro-RO"/>
        </w:rPr>
        <w:t>la proiectul de hotărâre privind aprobarea Planului de ocupare a</w:t>
      </w:r>
    </w:p>
    <w:p>
      <w:pPr>
        <w:pStyle w:val="Normal"/>
        <w:jc w:val="center"/>
        <w:rPr>
          <w:rFonts w:ascii="Arial" w:hAnsi="Arial" w:cs="Arial"/>
          <w:bCs/>
          <w:color w:val="000000"/>
          <w:lang w:val="ro-RO"/>
        </w:rPr>
      </w:pPr>
      <w:r>
        <w:rPr>
          <w:rFonts w:cs="Arial" w:ascii="Arial" w:hAnsi="Arial"/>
          <w:bCs/>
          <w:color w:val="000000"/>
          <w:lang w:val="ro-RO"/>
        </w:rPr>
        <w:t>funcţiilor publice pentru anul 2012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lang w:val="ro-RO"/>
        </w:rPr>
      </w:pPr>
      <w:r>
        <w:rPr>
          <w:rFonts w:cs="Arial" w:ascii="Arial" w:hAnsi="Arial"/>
          <w:bCs/>
          <w:color w:val="000000"/>
          <w:lang w:val="ro-RO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În temeiul art. 22, alin.(1), lit."o" din Legea nr. 188/1999, republicată, privind Statutul funcţionarilor publici, Agenţia Naţională a Funcţionarilor Publici elaborează anual Planul de ocupare a funcţiilor publice, cu consultarea autorităţilor şi instituţiilor publice în vederea supunerii spre aprobare Guvernului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În conformitate cu prevederile art. 23 alin (1) din Legea nr. 188/1999, republicată, prin planul de ocupare a funcţiilor publice se stabileş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numărul maxim al funcţiilor publice rezervate promovării funcţionarilor publi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numărul maxim al funcţiilor publice care vor fi rezervate în scopul promovării rapid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numărul maxim al funcţiilor publice care vor fi ocupate prin recruta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numărul maxim al funcţiilor publice care vor fi înfiinţ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numărul maxim al funcţiilor publice care vor fi supuse reorganizări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numărul maxim de funcţii publice pe fiecare clasă, categorie şi pe grade profesion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numărul maxim al funcţiilor publice de conducere şi al funcţiilor publice corespunzătoare categoriei înalţilor funcţionari publici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o-RO"/>
        </w:rPr>
        <w:t xml:space="preserve">Prin Hotărârea Consiliului Judeţean Mureş nr.111 din 12 august 2010, cu modificările ulterioare, au fost aprobate numărul de personal, organigrama şi statul de funcţii pentru Direcţia Judeţeană de Evidenţă a Persoanelor  Mureş cu un număr de 34 funcţii publice, din care: 4 funcţii publice de conducere şi 30 funcţii publice de execuţie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o-RO"/>
        </w:rPr>
        <w:t>Prin Planul de ocupare a funcţiilor publice din aparatul de specialitate al  Direcţiei Judeţene de Evidenţă a Persoanelor  Mureş s-au stabilit următoarel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lang w:val="ro-RO"/>
        </w:rPr>
        <w:t xml:space="preserve">un număr de 5 funcţionari publici din cadrul instituţiei vor putea participa în anul 2012 la examenul pentru promovare în grad profesional imediat superior, astfel: 2 funcţionari publici în gradul profesional principal şi 3 funcţionari publici în gradul profesional superior (funcţiile publice ocupate de aceştia urmând a se transforma în funcţie de rezultatele examenului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lang w:val="ro-RO"/>
        </w:rPr>
        <w:t>un număr de 5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color w:val="000000"/>
          <w:lang w:val="ro-RO"/>
        </w:rPr>
        <w:t xml:space="preserve"> funcţii publice din totalul de 12 vacante la momentul actual au fost prevăzute în planul de ocupare pentru a fi ocupate prin recrutare; celelalte 7 funcţii publice vor putea fi ocupate prin redistribuire sau transfer şi nu se cuprind în planul de ocupare al funcţiilor publice</w:t>
      </w:r>
      <w:r>
        <w:rPr>
          <w:rFonts w:cs="Arial" w:ascii="Arial" w:hAnsi="Arial"/>
          <w:i/>
          <w:color w:val="000000"/>
          <w:lang w:val="ro-RO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Având în vedere cele de mai sus, se supune spre aprobare proiectul de hotărâre privind aprobarea Planului de ocupare a funcţiilor publice din aparatul propriu  al Direcţiei Judeţene de Evidenţă a Persoanelor Mureş pentru anul 2012, conform anexei.</w:t>
      </w:r>
    </w:p>
    <w:p>
      <w:pPr>
        <w:pStyle w:val="Normal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o-RO"/>
        </w:rPr>
        <w:t>DIRECTOR EXECUTIV,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DRUŢA SAVA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Exemplar nr. 1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actat: Puşcaş Maria</w:t>
      </w:r>
    </w:p>
    <w:sectPr>
      <w:type w:val="nextPage"/>
      <w:pgSz w:w="12240" w:h="15840"/>
      <w:pgMar w:left="16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Caracter">
    <w:name w:val="Titlu Caracter"/>
    <w:basedOn w:val="Fontdeparagrafimplicit"/>
    <w:qFormat/>
    <w:rPr>
      <w:b/>
      <w:sz w:val="28"/>
      <w:lang w:val="ro-RO" w:bidi="ar-SA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33:00Z</dcterms:created>
  <dc:creator>conta</dc:creator>
  <dc:description/>
  <cp:keywords/>
  <dc:language>en-US</dc:language>
  <cp:lastModifiedBy>Adrian Gorea</cp:lastModifiedBy>
  <cp:lastPrinted>2011-08-08T13:28:00Z</cp:lastPrinted>
  <dcterms:modified xsi:type="dcterms:W3CDTF">2011-09-29T12:34:00Z</dcterms:modified>
  <cp:revision>4</cp:revision>
  <dc:subject/>
  <dc:title>             ROMÂNIA</dc:title>
</cp:coreProperties>
</file>