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6732/21.04.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 xml:space="preserve">la proiectul de hotărâre privind aprobarea contului de execuţie a </w:t>
      </w:r>
    </w:p>
    <w:p>
      <w:pPr>
        <w:pStyle w:val="Normal"/>
        <w:jc w:val="center"/>
        <w:rPr>
          <w:rFonts w:ascii="Tahoma" w:hAnsi="Tahoma" w:cs="Tahoma"/>
        </w:rPr>
      </w:pPr>
      <w:r>
        <w:rPr>
          <w:rFonts w:cs="Tahoma" w:ascii="Tahoma" w:hAnsi="Tahoma"/>
        </w:rPr>
        <w:t>bugetului de venituri şi cheltuieli al Consiliului Judeţean Mureş şi a situaţiilor financiare anuale cu anexe pe anul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pPr>
      <w:r>
        <w:rPr>
          <w:rFonts w:cs="Tahoma" w:ascii="Tahoma" w:hAnsi="Tahoma"/>
        </w:rPr>
        <w:t>În conformitate cu prevederile art. 104</w:t>
        <w:tab/>
        <w:t>alin (4) lit.(b) din Legea administraţiei publice locale nr.215/2001 republicată, cu modificările şi completările ulterioare, preşedintele întocmeşte şi supune spre aprobare Consiliului Judeţean Contul de încheiere a exerciţiului bugetar pentru anul 2010. Această dispoziţie este coroborată cu prevederile art.57 alin (4) din Legea finanţelor publice locale nr.273/2006, cu modificările şi completările ulterioare care reglementează competenţa de aprobare a Situaţiilor financiare anuale a conturilor anuale de execuţie a bugetului în următoarea structură:</w:t>
      </w:r>
    </w:p>
    <w:p>
      <w:pPr>
        <w:pStyle w:val="TextBody"/>
        <w:rPr>
          <w:rFonts w:ascii="Tahoma" w:hAnsi="Tahoma" w:cs="Tahoma"/>
        </w:rPr>
      </w:pPr>
      <w:r>
        <w:rPr>
          <w:rFonts w:cs="Tahoma" w:ascii="Tahoma" w:hAnsi="Tahoma"/>
        </w:rPr>
        <w:t>La venituri:</w:t>
      </w:r>
    </w:p>
    <w:p>
      <w:pPr>
        <w:pStyle w:val="TextBody"/>
        <w:numPr>
          <w:ilvl w:val="0"/>
          <w:numId w:val="2"/>
        </w:numPr>
        <w:rPr>
          <w:rFonts w:ascii="Tahoma" w:hAnsi="Tahoma" w:cs="Tahoma"/>
        </w:rPr>
      </w:pPr>
      <w:r>
        <w:rPr>
          <w:rFonts w:cs="Tahoma" w:ascii="Tahoma" w:hAnsi="Tahoma"/>
        </w:rPr>
        <w:t>prevederi bugetare iniţiale;</w:t>
      </w:r>
    </w:p>
    <w:p>
      <w:pPr>
        <w:pStyle w:val="TextBody"/>
        <w:numPr>
          <w:ilvl w:val="0"/>
          <w:numId w:val="2"/>
        </w:numPr>
        <w:rPr>
          <w:rFonts w:ascii="Tahoma" w:hAnsi="Tahoma" w:cs="Tahoma"/>
        </w:rPr>
      </w:pPr>
      <w:r>
        <w:rPr>
          <w:rFonts w:cs="Tahoma" w:ascii="Tahoma" w:hAnsi="Tahoma"/>
        </w:rPr>
        <w:t>prevederi bugetare definitive;</w:t>
      </w:r>
    </w:p>
    <w:p>
      <w:pPr>
        <w:pStyle w:val="TextBody"/>
        <w:numPr>
          <w:ilvl w:val="0"/>
          <w:numId w:val="2"/>
        </w:numPr>
        <w:rPr>
          <w:rFonts w:ascii="Tahoma" w:hAnsi="Tahoma" w:cs="Tahoma"/>
        </w:rPr>
      </w:pPr>
      <w:r>
        <w:rPr>
          <w:rFonts w:cs="Tahoma" w:ascii="Tahoma" w:hAnsi="Tahoma"/>
        </w:rPr>
        <w:t>încasări realizate.</w:t>
      </w:r>
    </w:p>
    <w:p>
      <w:pPr>
        <w:pStyle w:val="TextBody"/>
        <w:rPr/>
      </w:pPr>
      <w:r>
        <w:rPr>
          <w:rFonts w:cs="Tahoma" w:ascii="Tahoma" w:hAnsi="Tahoma"/>
        </w:rPr>
        <w:t>La cheltuieli:</w:t>
      </w:r>
    </w:p>
    <w:p>
      <w:pPr>
        <w:pStyle w:val="TextBody"/>
        <w:numPr>
          <w:ilvl w:val="0"/>
          <w:numId w:val="2"/>
        </w:numPr>
        <w:rPr>
          <w:rFonts w:ascii="Tahoma" w:hAnsi="Tahoma" w:cs="Tahoma"/>
        </w:rPr>
      </w:pPr>
      <w:r>
        <w:rPr>
          <w:rFonts w:cs="Tahoma" w:ascii="Tahoma" w:hAnsi="Tahoma"/>
        </w:rPr>
        <w:t>credite bugetare iniţiale;</w:t>
      </w:r>
    </w:p>
    <w:p>
      <w:pPr>
        <w:pStyle w:val="TextBody"/>
        <w:numPr>
          <w:ilvl w:val="0"/>
          <w:numId w:val="2"/>
        </w:numPr>
        <w:rPr>
          <w:rFonts w:ascii="Tahoma" w:hAnsi="Tahoma" w:cs="Tahoma"/>
        </w:rPr>
      </w:pPr>
      <w:r>
        <w:rPr>
          <w:rFonts w:cs="Tahoma" w:ascii="Tahoma" w:hAnsi="Tahoma"/>
        </w:rPr>
        <w:t>credite bugetare definitive;</w:t>
      </w:r>
    </w:p>
    <w:p>
      <w:pPr>
        <w:pStyle w:val="TextBody"/>
        <w:numPr>
          <w:ilvl w:val="0"/>
          <w:numId w:val="2"/>
        </w:numPr>
        <w:rPr>
          <w:rFonts w:ascii="Tahoma" w:hAnsi="Tahoma" w:cs="Tahoma"/>
        </w:rPr>
      </w:pPr>
      <w:r>
        <w:rPr>
          <w:rFonts w:cs="Tahoma" w:ascii="Tahoma" w:hAnsi="Tahoma"/>
        </w:rPr>
        <w:t>plăţi efectuate.</w:t>
      </w:r>
    </w:p>
    <w:p>
      <w:pPr>
        <w:pStyle w:val="TextBody"/>
        <w:ind w:firstLine="708"/>
        <w:rPr>
          <w:rFonts w:ascii="Tahoma" w:hAnsi="Tahoma" w:cs="Tahoma"/>
        </w:rPr>
      </w:pPr>
      <w:r>
        <w:rPr>
          <w:rFonts w:cs="Tahoma" w:ascii="Tahoma" w:hAnsi="Tahoma"/>
        </w:rPr>
        <w:t>Contul de execuţie la data de 31 decembrie 2010, anexat la proiectul de hotărâre, este realizat pe următoarea structură: buget local, bugetul instituţiilor finanţate parţial din venituri proprii, bugetul instituţiilor finanţate integral din venituri proprii, bugetul fondurilor externe nerambursabile, bugetul veniturilor şi cheltuielilor evidenţiate în afara bugetului local, care conţine şi execuţia fondului de rulment.</w:t>
      </w:r>
    </w:p>
    <w:p>
      <w:pPr>
        <w:pStyle w:val="TextBody"/>
        <w:ind w:firstLine="708"/>
        <w:rPr>
          <w:rFonts w:ascii="Tahoma" w:hAnsi="Tahoma" w:cs="Tahoma"/>
        </w:rPr>
      </w:pPr>
      <w:r>
        <w:rPr>
          <w:rFonts w:cs="Tahoma" w:ascii="Tahoma" w:hAnsi="Tahoma"/>
        </w:rPr>
        <w:t>Bugetul propriu al judeţului Mureş pe anul 2010 a fost elaborat, aprobat şi executat în concordanţă cu prevederile Legii finanţelor publice locale, ale Legii bugetului de stat pe anul 2010 şi ale celorlalte acte normative care privesc domeniul bugetar.</w:t>
      </w:r>
    </w:p>
    <w:p>
      <w:pPr>
        <w:pStyle w:val="TextBody"/>
        <w:ind w:firstLine="708"/>
        <w:rPr>
          <w:rFonts w:ascii="Tahoma" w:hAnsi="Tahoma" w:cs="Tahoma"/>
        </w:rPr>
      </w:pPr>
      <w:r>
        <w:rPr>
          <w:rFonts w:cs="Tahoma" w:ascii="Tahoma" w:hAnsi="Tahoma"/>
        </w:rPr>
        <w:t>Bugetul iniţial a fost aprobat la un nivel de 233.154.460 lei. Încasările realizate au fost de 227.319.683 lei, iar plăţile efectuate au fost de 193.107.828 lei. Execuţia veniturilor bugetului propriu al judeţului pe surse de provenienţă:</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lei -</w:t>
      </w:r>
    </w:p>
    <w:p>
      <w:pPr>
        <w:pStyle w:val="Normal"/>
        <w:jc w:val="both"/>
        <w:rPr>
          <w:rFonts w:ascii="Tahoma" w:hAnsi="Tahoma" w:cs="Tahoma"/>
          <w:b/>
          <w:b/>
        </w:rPr>
      </w:pPr>
      <w:bookmarkStart w:id="0" w:name="_1364619513"/>
      <w:bookmarkStart w:id="1" w:name="_1363422504"/>
      <w:bookmarkStart w:id="2" w:name="_1363420595"/>
      <w:bookmarkStart w:id="3" w:name="_1335614933"/>
      <w:bookmarkStart w:id="4" w:name="_1335614874"/>
      <w:bookmarkStart w:id="5" w:name="_1335614849"/>
      <w:bookmarkStart w:id="6" w:name="_1335608058"/>
      <w:bookmarkStart w:id="7" w:name="_1335601485"/>
      <w:bookmarkStart w:id="8" w:name="_1335601172"/>
      <w:bookmarkStart w:id="9" w:name="_1335330932"/>
      <w:bookmarkStart w:id="10" w:name="_1334986343"/>
      <w:bookmarkStart w:id="11" w:name="_1301897820"/>
      <w:bookmarkStart w:id="12" w:name="_1300692388"/>
      <w:bookmarkStart w:id="13" w:name="_1266832705"/>
      <w:bookmarkStart w:id="14" w:name="_1266816463"/>
      <w:bookmarkStart w:id="15" w:name="_1266745002"/>
      <w:bookmarkStart w:id="16" w:name="_1238317782"/>
      <w:bookmarkStart w:id="17" w:name="_1238316601"/>
      <w:bookmarkStart w:id="18" w:name="_1238307241"/>
      <w:bookmarkStart w:id="19" w:name="_1207643899"/>
      <w:bookmarkStart w:id="20" w:name="_12075605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ahoma" w:ascii="Tahoma" w:hAnsi="Tahoma"/>
          <w:b/>
        </w:rPr>
        <w:object w:dxaOrig="8828"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223.45pt" filled="f" o:ole="">
            <v:imagedata r:id="rId3" o:title=""/>
          </v:shape>
          <o:OLEObject Type="Embed" ProgID="Excel.Sheet.12" ShapeID="ole_rId2" DrawAspect="Content" ObjectID="_1437703880" r:id="rId2"/>
        </w:object>
      </w:r>
    </w:p>
    <w:p>
      <w:pPr>
        <w:pStyle w:val="Normal"/>
        <w:ind w:firstLine="708"/>
        <w:jc w:val="both"/>
        <w:rPr>
          <w:rFonts w:ascii="Tahoma" w:hAnsi="Tahoma" w:cs="Tahoma"/>
        </w:rPr>
      </w:pPr>
      <w:r>
        <w:rPr>
          <w:rFonts w:cs="Tahoma" w:ascii="Tahoma" w:hAnsi="Tahoma"/>
        </w:rPr>
        <w:t>Nivelul încasărilor raportate la prevederile bugetare reprezintă 89,46%. Cotele şi sumele defalcate din unele venituri ale bugetului de stat şi subvenţiile au fost şi în anul 2010 componente majore ale structurii bugetului, reprezentând 98,26% din totalul încasărilor.</w:t>
      </w:r>
    </w:p>
    <w:p>
      <w:pPr>
        <w:pStyle w:val="Normal"/>
        <w:ind w:firstLine="708"/>
        <w:jc w:val="both"/>
        <w:rPr>
          <w:rFonts w:ascii="Tahoma" w:hAnsi="Tahoma" w:cs="Tahoma"/>
        </w:rPr>
      </w:pPr>
      <w:r>
        <w:rPr>
          <w:rFonts w:cs="Tahoma" w:ascii="Tahoma" w:hAnsi="Tahoma"/>
        </w:rPr>
        <w:t>Veniturile proprii formate din impozite, taxe şi alte venituri încasate direct nu reprezintă decât 1,30% din resursele bugetare, structura acestora fiind în continuare limitată pentru consiliile judeţene.</w:t>
      </w:r>
    </w:p>
    <w:p>
      <w:pPr>
        <w:pStyle w:val="Normal"/>
        <w:ind w:firstLine="708"/>
        <w:jc w:val="both"/>
        <w:rPr>
          <w:rFonts w:ascii="Tahoma" w:hAnsi="Tahoma" w:cs="Tahoma"/>
        </w:rPr>
      </w:pPr>
      <w:r>
        <w:rPr>
          <w:rFonts w:cs="Tahoma" w:ascii="Tahoma" w:hAnsi="Tahoma"/>
        </w:rPr>
        <w:t>Veniturile proprii realizate de instituţiile finanţate parţial din venituri proprii din subordinea Consiliului Judeţean Mureş se prezintă astfel:</w:t>
      </w:r>
    </w:p>
    <w:p>
      <w:pPr>
        <w:pStyle w:val="Normal"/>
        <w:ind w:firstLine="708"/>
        <w:jc w:val="both"/>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t>- lei  -</w:t>
      </w:r>
    </w:p>
    <w:p>
      <w:pPr>
        <w:pStyle w:val="Normal"/>
        <w:jc w:val="both"/>
        <w:rPr>
          <w:rFonts w:ascii="Tahoma" w:hAnsi="Tahoma" w:cs="Tahoma"/>
        </w:rPr>
      </w:pPr>
      <w:bookmarkStart w:id="21" w:name="_1364619664"/>
      <w:bookmarkStart w:id="22" w:name="_1363434405"/>
      <w:bookmarkStart w:id="23" w:name="_1363433820"/>
      <w:bookmarkStart w:id="24" w:name="_1363433057"/>
      <w:bookmarkStart w:id="25" w:name="_1363422623"/>
      <w:bookmarkStart w:id="26" w:name="_1363422599"/>
      <w:bookmarkStart w:id="27" w:name="_1363422584"/>
      <w:bookmarkStart w:id="28" w:name="_1363421498"/>
      <w:bookmarkStart w:id="29" w:name="_1363421265"/>
      <w:bookmarkStart w:id="30" w:name="_1335613365"/>
      <w:bookmarkStart w:id="31" w:name="_1335609479"/>
      <w:bookmarkStart w:id="32" w:name="_1335609055"/>
      <w:bookmarkStart w:id="33" w:name="_1335608898"/>
      <w:bookmarkStart w:id="34" w:name="_1335330871"/>
      <w:bookmarkStart w:id="35" w:name="_1334987484"/>
      <w:bookmarkStart w:id="36" w:name="_1301898081"/>
      <w:bookmarkStart w:id="37" w:name="_1301897850"/>
      <w:bookmarkStart w:id="38" w:name="_1300693032"/>
      <w:bookmarkStart w:id="39" w:name="_1266747874"/>
      <w:bookmarkStart w:id="40" w:name="_123856337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ahoma" w:ascii="Tahoma" w:hAnsi="Tahoma"/>
        </w:rPr>
        <w:object w:dxaOrig="9363" w:dyaOrig="5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pt;height:224.55pt" filled="f" o:ole="">
            <v:imagedata r:id="rId5" o:title=""/>
          </v:shape>
          <o:OLEObject Type="Embed" ProgID="Excel.Sheet.12" ShapeID="ole_rId4" DrawAspect="Content" ObjectID="_1974260088" r:id="rId4"/>
        </w:objec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În anul 2010 instituţiile finanţate parţial din venituri proprii au înregistrat un nivel scăzut de autofinanţare, respectiv de 12,57% din totalul cheltuielilor de funcţionar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bookmarkStart w:id="41" w:name="_1363434427"/>
      <w:bookmarkStart w:id="42" w:name="_1363434298"/>
      <w:bookmarkStart w:id="43" w:name="_1363433893"/>
      <w:bookmarkStart w:id="44" w:name="_1335613581"/>
      <w:bookmarkStart w:id="45" w:name="_1335613469"/>
      <w:bookmarkStart w:id="46" w:name="_1335613432"/>
      <w:bookmarkStart w:id="47" w:name="_1335613372"/>
      <w:bookmarkStart w:id="48" w:name="_1335613246"/>
      <w:bookmarkEnd w:id="41"/>
      <w:bookmarkEnd w:id="42"/>
      <w:bookmarkEnd w:id="43"/>
      <w:bookmarkEnd w:id="44"/>
      <w:bookmarkEnd w:id="45"/>
      <w:bookmarkEnd w:id="46"/>
      <w:bookmarkEnd w:id="47"/>
      <w:bookmarkEnd w:id="48"/>
      <w:r>
        <w:rPr>
          <w:rFonts w:cs="Tahoma" w:ascii="Tahoma" w:hAnsi="Tahoma"/>
        </w:rPr>
        <w:object w:dxaOrig="9416"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35pt;height:213.9pt" filled="f" o:ole="">
            <v:imagedata r:id="rId7" o:title=""/>
          </v:shape>
          <o:OLEObject Type="Embed" ProgID="Excel.Sheet.12" ShapeID="ole_rId6" DrawAspect="Content" ObjectID="_8060315" r:id="rId6"/>
        </w:objec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şi învăţământ special, acţiuni privind învăţământul preşcolar şi primar (produse lactate şi de panificaţie), acţiunile culturale (prin instituţiile de cultură subordonate), culte religioase şi structuri asociative, întreţinerea drumurilor şi podurilor judeţene, finanţarea cheltuielilor de funcţionare a R.A.Aeroport, Centrului Militar Judeţean, finanţarea obiectivelor de investiţii, precum şi finanţarea activităţilor autorităţii publice judeţene. Sinteza cheltuielilor pe activităţi şi ponderea în total cheltuiel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49" w:name="_1363434655"/>
      <w:bookmarkStart w:id="50" w:name="_1335612709"/>
      <w:bookmarkStart w:id="51" w:name="_1334988351"/>
      <w:bookmarkStart w:id="52" w:name="_1301897873"/>
      <w:bookmarkStart w:id="53" w:name="_1300695168"/>
      <w:bookmarkStart w:id="54" w:name="_1266749687"/>
      <w:bookmarkStart w:id="55" w:name="_1266749677"/>
      <w:bookmarkStart w:id="56" w:name="_1266749669"/>
      <w:bookmarkStart w:id="57" w:name="_1266749158"/>
      <w:bookmarkStart w:id="58" w:name="_1238564090"/>
      <w:bookmarkStart w:id="59" w:name="_1238564010"/>
      <w:bookmarkStart w:id="60" w:name="_1238319581"/>
      <w:bookmarkStart w:id="61" w:name="_1238319554"/>
      <w:bookmarkStart w:id="62" w:name="_1238318804"/>
      <w:bookmarkStart w:id="63" w:name="_1207646050"/>
      <w:bookmarkStart w:id="64" w:name="_1207563866"/>
      <w:bookmarkStart w:id="65" w:name="_110948050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Tahoma" w:ascii="Tahoma" w:hAnsi="Tahoma"/>
        </w:rPr>
        <w:object w:dxaOrig="9920"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65pt;height:248.15pt" filled="f" o:ole="">
            <v:imagedata r:id="rId9" o:title=""/>
          </v:shape>
          <o:OLEObject Type="Embed" ProgID="Excel.Sheet.12" ShapeID="ole_rId8" DrawAspect="Content" ObjectID="_227593301" r:id="rId8"/>
        </w:object>
      </w:r>
    </w:p>
    <w:p>
      <w:pPr>
        <w:pStyle w:val="Normal"/>
        <w:ind w:firstLine="708"/>
        <w:jc w:val="both"/>
        <w:rPr>
          <w:rFonts w:ascii="Tahoma" w:hAnsi="Tahoma" w:cs="Tahoma"/>
        </w:rPr>
      </w:pPr>
      <w:r>
        <w:rPr>
          <w:rFonts w:cs="Tahoma" w:ascii="Tahoma" w:hAnsi="Tahoma"/>
        </w:rPr>
        <w:t>Cheltuielile pe unităţi se prezintă astfel:</w:t>
      </w:r>
    </w:p>
    <w:p>
      <w:pPr>
        <w:pStyle w:val="Normal"/>
        <w:numPr>
          <w:ilvl w:val="0"/>
          <w:numId w:val="2"/>
        </w:numPr>
        <w:tabs>
          <w:tab w:val="clear" w:pos="720"/>
          <w:tab w:val="left" w:pos="180" w:leader="none"/>
        </w:tabs>
        <w:ind w:left="180" w:hanging="180"/>
        <w:jc w:val="right"/>
        <w:rPr>
          <w:rFonts w:ascii="Tahoma" w:hAnsi="Tahoma" w:cs="Tahoma"/>
        </w:rPr>
      </w:pPr>
      <w:r>
        <w:rPr>
          <w:rFonts w:cs="Tahoma" w:ascii="Tahoma" w:hAnsi="Tahoma"/>
        </w:rPr>
        <w:t>lei -</w:t>
      </w:r>
      <w:bookmarkStart w:id="66" w:name="_1364619901"/>
      <w:bookmarkStart w:id="67" w:name="_1364619797"/>
      <w:bookmarkStart w:id="68" w:name="_1363497618"/>
      <w:bookmarkStart w:id="69" w:name="_1363434976"/>
      <w:bookmarkStart w:id="70" w:name="_1335614545"/>
      <w:bookmarkStart w:id="71" w:name="_1335613458"/>
      <w:bookmarkStart w:id="72" w:name="_1335612889"/>
      <w:bookmarkStart w:id="73" w:name="_1334988884"/>
      <w:bookmarkStart w:id="74" w:name="_1301897891"/>
      <w:bookmarkStart w:id="75" w:name="_1300695523"/>
      <w:bookmarkStart w:id="76" w:name="_1266749700"/>
      <w:bookmarkStart w:id="77" w:name="_1238564647"/>
      <w:bookmarkStart w:id="78" w:name="_1238564573"/>
      <w:bookmarkStart w:id="79" w:name="_1238564389"/>
      <w:bookmarkStart w:id="80" w:name="_1238564251"/>
      <w:bookmarkStart w:id="81" w:name="_1238564199"/>
      <w:bookmarkStart w:id="82" w:name="_1238564190"/>
      <w:bookmarkStart w:id="83" w:name="_1238564180"/>
      <w:bookmarkStart w:id="84" w:name="_1238564171"/>
      <w:bookmarkStart w:id="85" w:name="_1238319625"/>
      <w:bookmarkStart w:id="86" w:name="_1207729452"/>
      <w:bookmarkStart w:id="87" w:name="_1207729446"/>
      <w:bookmarkStart w:id="88" w:name="_1207729415"/>
      <w:bookmarkStart w:id="89" w:name="_1207729371"/>
      <w:bookmarkStart w:id="90" w:name="_1207729337"/>
      <w:bookmarkStart w:id="91" w:name="_1207646123"/>
      <w:bookmarkStart w:id="92" w:name="_1207646075"/>
      <w:bookmarkStart w:id="93" w:name="_1207566702"/>
      <w:bookmarkStart w:id="94" w:name="_1207564540"/>
      <w:bookmarkStart w:id="95" w:name="_120756412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Tahoma" w:ascii="Tahoma" w:hAnsi="Tahoma"/>
        </w:rPr>
        <w:object w:dxaOrig="8794" w:dyaOrig="12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45pt;height:522.85pt" filled="f" o:ole="">
            <v:imagedata r:id="rId11" o:title=""/>
          </v:shape>
          <o:OLEObject Type="Embed" ProgID="Excel.Sheet.12" ShapeID="ole_rId10" DrawAspect="Content" ObjectID="_1257543132" r:id="rId10"/>
        </w:object>
      </w:r>
    </w:p>
    <w:p>
      <w:pPr>
        <w:pStyle w:val="Normal"/>
        <w:ind w:firstLine="708"/>
        <w:jc w:val="both"/>
        <w:rPr>
          <w:rFonts w:ascii="Tahoma" w:hAnsi="Tahoma" w:cs="Tahoma"/>
        </w:rPr>
      </w:pPr>
      <w:r>
        <w:rPr>
          <w:rFonts w:cs="Tahoma" w:ascii="Tahoma" w:hAnsi="Tahoma"/>
        </w:rPr>
        <w:t>Economiile de la capitolul cheltuieli s-au înregistrat datorită aplicării actelor normative apărute în cursul anului care au prevăzut măsuri financiare de reducere a cheltuielilor bugetare, în special a cheltuielilor de personal. De asemenea, o mare influenţă asupra cheltuielilor în execuţie au avut numărul mare de contestaţii la aplicarea procedurilor de licitaţii la lucrările de reparaţii şi investiţii cuprinse în programul pe anul 2010, precum şi eliberarea cu întârziere a avizelor şi autorizaţiilor necesare pentru execuţia lucrărilor. Sumele rămase neutilizate au rămas în excedent alături de excedentul anilor precedenţi şi reprezintă sursa de finanţare a secţiunii de dezvoltare a bugetului anului 2011. Rezultatul exerciţiului bugetar se stabileşte ca diferenţă între încasările realizate şi plăţile efectuate. La data de 31.12.2010, Consiliul Judeţean Mureş a înregistrat un rezultat de natura excedentului bugetar, concretizat în disponibilităţi în cuantum de 34.211.855 lei.</w:t>
      </w:r>
    </w:p>
    <w:p>
      <w:pPr>
        <w:pStyle w:val="Normal"/>
        <w:ind w:firstLine="708"/>
        <w:jc w:val="both"/>
        <w:rPr>
          <w:rFonts w:ascii="Tahoma" w:hAnsi="Tahoma" w:cs="Tahoma"/>
        </w:rPr>
      </w:pPr>
      <w:r>
        <w:rPr>
          <w:rFonts w:cs="Tahoma" w:ascii="Tahoma" w:hAnsi="Tahoma"/>
        </w:rPr>
        <w:t>Anexele la proiectul de hotărâre prezintă şi execuţia veniturilor şi cheltuielilor evidenţiate în afara bugetului local, inclusiv a fondului de rulment, precum şi execuţia fondurilor externe nerambursabile.</w:t>
      </w:r>
    </w:p>
    <w:p>
      <w:pPr>
        <w:pStyle w:val="Normal"/>
        <w:ind w:firstLine="708"/>
        <w:jc w:val="both"/>
        <w:rPr/>
      </w:pPr>
      <w:r>
        <w:rPr>
          <w:rFonts w:cs="Tahoma" w:ascii="Tahoma" w:hAnsi="Tahoma"/>
        </w:rPr>
        <w:t>Administrarea şi utilizarea resurselor s-a făcut cu respectarea Legii nr.273/2006 privind finanţele publice locale, a Legii nr.82/1991, legea contabilităţii,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Situaţiile financiare anuale întocmite la 31 decembrie 2010 au fost elaborate în concordanţă cu Ordinul Ministrului Finanţelor Publice nr.59/2011 pentru aprobarea Normelor metodologice privind întocmirea şi depunerea Situaţiilor financiare ale instituţiilor publice la 31 decembrie 2010.</w:t>
      </w:r>
    </w:p>
    <w:p>
      <w:pPr>
        <w:pStyle w:val="Normal"/>
        <w:ind w:firstLine="708"/>
        <w:jc w:val="both"/>
        <w:rPr>
          <w:rFonts w:ascii="Tahoma" w:hAnsi="Tahoma" w:cs="Tahoma"/>
        </w:rPr>
      </w:pPr>
      <w:r>
        <w:rPr>
          <w:rFonts w:cs="Tahoma" w:ascii="Tahoma" w:hAnsi="Tahoma"/>
        </w:rPr>
        <w:t>Execuţia bugetară a anului 2010 propusă spre aprobare, reflectată în contul de execuţie şi celelalte situaţii financiare, anexe la proiectul de hotărâre prezintă poziţia şi performanţa financiară a Consiliului Judeţean, precum şi informaţii referitoare la activitatea desfăşurată în condiţiile de echilibru bugetar şi în interiorul coordonatelor financiare aprobate prin bugetul propr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ind w:left="0" w:right="170" w:hanging="0"/>
        <w:jc w:val="both"/>
        <w:rPr/>
      </w:pPr>
      <w:r>
        <w:rPr>
          <w:rFonts w:eastAsia="Tahoma" w:cs="Tahoma" w:ascii="Tahoma" w:hAnsi="Tahoma"/>
          <w:b w:val="false"/>
          <w:sz w:val="24"/>
        </w:rPr>
        <w:t xml:space="preserve">                                                                                                         </w:t>
      </w:r>
      <w:r>
        <w:rPr>
          <w:rFonts w:cs="Tahoma" w:ascii="Tahoma" w:hAnsi="Tahoma"/>
          <w:b w:val="false"/>
          <w:sz w:val="24"/>
        </w:rPr>
        <w:t xml:space="preserve">VĂZUT </w:t>
      </w:r>
    </w:p>
    <w:p>
      <w:pPr>
        <w:pStyle w:val="Heading"/>
        <w:ind w:left="0" w:right="170" w:hanging="0"/>
        <w:rPr/>
      </w:pPr>
      <w:r>
        <w:rPr>
          <w:rFonts w:eastAsia="Tahoma" w:cs="Tahoma" w:ascii="Tahoma" w:hAnsi="Tahoma"/>
          <w:b w:val="false"/>
          <w:sz w:val="24"/>
        </w:rPr>
        <w:t xml:space="preserve">                                                                                            </w:t>
      </w:r>
      <w:r>
        <w:rPr>
          <w:rFonts w:cs="Tahoma" w:ascii="Tahoma" w:hAnsi="Tahoma"/>
          <w:b w:val="false"/>
          <w:sz w:val="24"/>
        </w:rPr>
        <w:t>VICEPREŞEDINTE</w:t>
      </w:r>
    </w:p>
    <w:p>
      <w:pPr>
        <w:pStyle w:val="Heading"/>
        <w:ind w:left="0" w:right="170" w:hanging="0"/>
        <w:jc w:val="both"/>
        <w:rPr>
          <w:rFonts w:ascii="Tahoma" w:hAnsi="Tahoma" w:cs="Tahoma"/>
          <w:b w:val="false"/>
          <w:b w:val="false"/>
          <w:sz w:val="24"/>
        </w:rPr>
      </w:pPr>
      <w:r>
        <w:rPr>
          <w:rFonts w:cs="Tahoma" w:ascii="Tahoma" w:hAnsi="Tahoma"/>
          <w:b w:val="false"/>
          <w:sz w:val="24"/>
        </w:rPr>
      </w:r>
    </w:p>
    <w:p>
      <w:pPr>
        <w:pStyle w:val="Heading"/>
        <w:ind w:left="0" w:right="170" w:hanging="0"/>
        <w:jc w:val="both"/>
        <w:rPr/>
      </w:pPr>
      <w:r>
        <w:rPr>
          <w:rFonts w:eastAsia="Tahoma" w:cs="Tahoma" w:ascii="Tahoma" w:hAnsi="Tahoma"/>
          <w:b w:val="false"/>
          <w:sz w:val="24"/>
        </w:rPr>
        <w:t xml:space="preserve">                                                                                                     </w:t>
      </w:r>
      <w:r>
        <w:rPr>
          <w:rFonts w:cs="Tahoma" w:ascii="Tahoma" w:hAnsi="Tahoma"/>
          <w:b w:val="false"/>
          <w:sz w:val="24"/>
        </w:rPr>
        <w:t>Szabó Árpád</w:t>
      </w:r>
    </w:p>
    <w:p>
      <w:pPr>
        <w:pStyle w:val="Heading"/>
        <w:ind w:left="0" w:right="170" w:hanging="0"/>
        <w:jc w:val="both"/>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Întocmit consilier Gabriela Vaida ________</w:t>
      </w:r>
    </w:p>
    <w:p>
      <w:pPr>
        <w:pStyle w:val="Normal"/>
        <w:rPr/>
      </w:pPr>
      <w:r>
        <w:rPr>
          <w:rFonts w:cs="Tahoma" w:ascii="Tahoma" w:hAnsi="Tahoma"/>
          <w:sz w:val="20"/>
          <w:szCs w:val="20"/>
        </w:rPr>
        <w:t>Văzut Şef Serviciu Ioana Tcaciuc __________</w:t>
      </w:r>
    </w:p>
    <w:sectPr>
      <w:type w:val="nextPage"/>
      <w:pgSz w:w="12240" w:h="15840"/>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2:00Z</dcterms:created>
  <dc:creator>gabi</dc:creator>
  <dc:description/>
  <cp:keywords/>
  <dc:language>en-US</dc:language>
  <cp:lastModifiedBy>Adrian Gorea</cp:lastModifiedBy>
  <cp:lastPrinted>2011-04-14T11:56:00Z</cp:lastPrinted>
  <dcterms:modified xsi:type="dcterms:W3CDTF">2011-05-06T09:23:00Z</dcterms:modified>
  <cp:revision>4</cp:revision>
  <dc:subject/>
  <dc:title>                     ROMÂNIA                                                                           PROIECT           </dc:title>
</cp:coreProperties>
</file>