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4442/22.03.2011</w:t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iectului de hotărâre pentru aprobarea componenţei Comisiei tehnice de amenajare a teritoriului şi urbanism a judeţului Mureş şi a Regulamentului de organizare şi funcţionare al aceste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Legea nr. 350 / 2001, privind amenajarea teritoriului şi urbanismul</w:t>
      </w:r>
      <w:r>
        <w:rPr>
          <w:sz w:val="28"/>
          <w:szCs w:val="28"/>
        </w:rPr>
        <w:t xml:space="preserve">, cu ultimele modificările aduse de </w:t>
      </w:r>
      <w:r>
        <w:rPr>
          <w:b/>
          <w:i/>
          <w:sz w:val="28"/>
          <w:szCs w:val="28"/>
        </w:rPr>
        <w:t>Ordonanţa de urgenţă nr. 7/2011 pentru modificarea şi completarea Legii nr. 350/2001 privind amenajarea teritoriului şi urbanismul</w:t>
      </w:r>
      <w:r>
        <w:rPr>
          <w:sz w:val="28"/>
          <w:szCs w:val="28"/>
        </w:rPr>
        <w:t xml:space="preserve">,  prevede la art.37, alin. (1): </w:t>
      </w:r>
    </w:p>
    <w:p>
      <w:pPr>
        <w:pStyle w:val="Normal"/>
        <w:autoSpaceDE w:val="false"/>
        <w:ind w:left="540" w:right="5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În scopul îmbunătăţirii calităţii deciziei referitoare la dezvoltarea spaţială durabilă, în coordonarea preşedinţilor consiliilor judeţene şi a primarilor de municipii şi oraşe, respectiv a primarului general al municipiului Bucureşti se constituie Comisia tehnică de amenajare a teritoriului şi urbanism, ca organ consultativ cu atribuţii de analiză, expertizare tehnică şi consultanţă, care asigură fundamentarea tehnică a avizului arhitectului-şef."</w:t>
      </w:r>
    </w:p>
    <w:p>
      <w:pPr>
        <w:pStyle w:val="Normal"/>
        <w:autoSpaceDE w:val="false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Potrivit prevederilor art.37, alin.(3):</w:t>
      </w:r>
    </w:p>
    <w:p>
      <w:pPr>
        <w:pStyle w:val="Normal"/>
        <w:numPr>
          <w:ilvl w:val="0"/>
          <w:numId w:val="2"/>
        </w:numPr>
        <w:autoSpaceDE w:val="false"/>
        <w:ind w:left="795" w:right="71" w:hanging="360"/>
        <w:jc w:val="both"/>
        <w:rPr>
          <w:sz w:val="28"/>
          <w:szCs w:val="28"/>
        </w:rPr>
      </w:pPr>
      <w:r>
        <w:rPr>
          <w:sz w:val="28"/>
          <w:szCs w:val="28"/>
        </w:rPr>
        <w:t>S-au solicitat, prin adresa nr.3.386/04.03.2011, recomandări pentru membrii în comisia tehnică, de la instituţii publice, furnizori de utilităţi, asociaţii profesionale şi instituţii de învăţământ sup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e baza recomandărilor acestora cât şi ale arhitectului şef, preşedintele consiliului judeţean propune actualizarea componenţei Comisiei tehnice, nominalizată prin </w:t>
      </w:r>
      <w:r>
        <w:rPr>
          <w:b/>
          <w:i/>
          <w:sz w:val="28"/>
          <w:szCs w:val="28"/>
        </w:rPr>
        <w:t>Hotărârea Consiliului Judeţean Mureş nr.33 din 24.03.2009 pentru actualizarea componenţei nominale a Comisiei tehnice de amenajare a teritoriului şi urbanism şi modificarea Regulamentului de organizare şi funcţionare al acesteia</w:t>
      </w:r>
      <w:r>
        <w:rPr>
          <w:sz w:val="28"/>
          <w:szCs w:val="28"/>
        </w:rPr>
        <w:t>, 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ri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Georgescu  Mar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st în sociologie, UNIVERSITATEA PETRU MAIOR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Glăja Euge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Ispas Gheorgh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</w:rPr>
              <w:t>DIRECŢIA NAŢIONALĂ A DRUMURILOR – SECŢIA DE DRUMURI NAŢIONALE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/>
            </w:pPr>
            <w:r>
              <w:rPr/>
              <w:t>ing. Klosz Ildik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S.C. COMPANIA AQUASERV S.A.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Kovacs Lora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lalist în agricultură, UNIVERSITATEA SAPIENTIA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Olaru Ioan Tiberi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SNGN ROMGAZ SA SUCURSALA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conf.dr. Raţiu Ramon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st  în geografie, UNIVERSITATEA DIMITRIE CANTEMIR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fr-FR"/>
              </w:rPr>
            </w:pPr>
            <w:r>
              <w:rPr/>
              <w:t>conf.dr. Rus Io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specialist  în economie, UNIVERSITATEA DIMITRIE CANTEMIR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Ţogorean Narcis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</w:rPr>
              <w:t>DIRECŢIA  TEHNICĂ –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ng. Ungur Miha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</w:rPr>
              <w:t>SC ELECTRICA TRANSILVANIA SUD SA – SUCURSALA DISTRIBUŢ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Vultur Floare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DIRECŢIA JUDEŢEANĂ PENTRU CULTURĂ ŞI PATRIMONIU NAŢIONAL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ahan Luminiţ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ŢIA BAZINALĂ DE APĂ 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ecretariatu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Csortán Ilo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 şef,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</w:t>
            </w:r>
            <w:r>
              <w:rPr>
                <w:lang w:val="en-US"/>
              </w:rPr>
              <w:t>Consiliul Judeţean Mureş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pune spre aprobare Proiectul de hotărâre pentru aprobarea componenţei Comisiei tehnice de amenajare a teritoriului şi urbanism a judeţului Mureş şi a Regulamentului de organizare şi funcţionare al acesteia.</w:t>
      </w:r>
    </w:p>
    <w:p>
      <w:pPr>
        <w:pStyle w:val="Heading4"/>
        <w:ind w:left="144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>PREŞEDINT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 xml:space="preserve">                           Lokodi Edita Emöke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HITECT ŞEF: </w:t>
      </w:r>
      <w:r>
        <w:rPr>
          <w:b/>
          <w:sz w:val="28"/>
          <w:szCs w:val="28"/>
        </w:rPr>
        <w:t>arh.Csortan Ilona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Pop.Calin</dc:creator>
  <dc:description/>
  <cp:keywords/>
  <dc:language>en-US</dc:language>
  <cp:lastModifiedBy>Adrian Gorea</cp:lastModifiedBy>
  <cp:lastPrinted>2011-03-21T15:17:00Z</cp:lastPrinted>
  <dcterms:modified xsi:type="dcterms:W3CDTF">2011-03-31T11:59:00Z</dcterms:modified>
  <cp:revision>4</cp:revision>
  <dc:subject/>
  <dc:title>            ROMÂNIA                </dc:title>
</cp:coreProperties>
</file>