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ROMÂNI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JUDEŢUL MUREŞ</w:t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APROB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ILIUL JUDEŢEAN</w:t>
        <w:tab/>
        <w:tab/>
        <w:tab/>
        <w:tab/>
        <w:tab/>
        <w:tab/>
        <w:t xml:space="preserve">   PREŞEDINTE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recţia Dezvoltare Regională,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mplementare Proiecte</w:t>
        <w:tab/>
        <w:tab/>
        <w:tab/>
        <w:tab/>
        <w:tab/>
        <w:tab/>
        <w:t xml:space="preserve">Lokodi Edita </w:t>
      </w:r>
      <w:r>
        <w:rPr>
          <w:rFonts w:cs="Tahoma" w:ascii="Tahoma" w:hAnsi="Tahoma"/>
          <w:sz w:val="22"/>
          <w:szCs w:val="22"/>
        </w:rPr>
        <w:t>Emőke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r.1940/4.02.2011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EXPUNERE DE MOTIVE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privind aprobarea Actului adiţional nr. 2 la Contractul de delegare a serviciilor publice de alimentare cu apă potabilă şi de canalizare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xstylebold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 w:val="false"/>
          <w:sz w:val="20"/>
          <w:szCs w:val="20"/>
        </w:rPr>
        <w:t xml:space="preserve">În data de 25 noiembrie 2010, Consiliul Judeţean Mureş a aprobat prin Hotărârea nr. 156 Actul adiţional nr. 1 la Contractul de delegare a serviciilor publice de alimentare cu apă potabilă şi de canalizare, având ca Anexă, Politica tarifară. </w:t>
      </w:r>
    </w:p>
    <w:p>
      <w:pPr>
        <w:pStyle w:val="Boxstylebold"/>
        <w:spacing w:before="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celaşi act a fost aprobat de toţi membri Asociaţiei de Dezvoltare Intercomunitară AQUA INVEST MUREŞ (Asociaţia), respectiv de Asociaţie în sine, în data de 26 noiembrie 2010.  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ro-RO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  <w:lang w:eastAsia="ro-RO"/>
        </w:rPr>
        <w:t xml:space="preserve">Ulterior acestora, Compania AQUASERV S.A. a solicitat Avizul ANRSC asupra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  <w:lang w:eastAsia="ro-RO"/>
          </w:rPr>
          <w:t>Politicii tarifare – varianta octombrie 2010</w:t>
        </w:r>
      </w:hyperlink>
      <w:r>
        <w:rPr>
          <w:rFonts w:cs="Tahoma" w:ascii="Tahoma" w:hAnsi="Tahoma"/>
          <w:bCs/>
          <w:color w:val="000000"/>
          <w:sz w:val="20"/>
          <w:szCs w:val="20"/>
          <w:lang w:eastAsia="ro-RO"/>
        </w:rPr>
        <w:t>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Cs/>
          <w:color w:val="000000"/>
          <w:sz w:val="20"/>
          <w:szCs w:val="20"/>
          <w:lang w:eastAsia="ro-RO"/>
        </w:rPr>
      </w:pPr>
      <w:r>
        <w:rPr>
          <w:rFonts w:cs="Tahoma" w:ascii="Tahoma" w:hAnsi="Tahoma"/>
          <w:bCs/>
          <w:color w:val="000000"/>
          <w:sz w:val="20"/>
          <w:szCs w:val="20"/>
          <w:lang w:eastAsia="ro-RO"/>
        </w:rPr>
        <w:t xml:space="preserve">ANRSC prin actul nr. 3441423 MLM/13.12.2010, a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  <w:lang w:eastAsia="ro-RO"/>
          </w:rPr>
          <w:t>avizat Politica tarifară</w:t>
        </w:r>
      </w:hyperlink>
      <w:r>
        <w:rPr>
          <w:rFonts w:cs="Tahoma" w:ascii="Tahoma" w:hAnsi="Tahoma"/>
          <w:bCs/>
          <w:color w:val="000000"/>
          <w:sz w:val="20"/>
          <w:szCs w:val="20"/>
          <w:lang w:eastAsia="ro-RO"/>
        </w:rPr>
        <w:t>, cu o serie de obiecţiuni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Cs/>
          <w:color w:val="000000"/>
          <w:sz w:val="20"/>
          <w:szCs w:val="20"/>
          <w:lang w:eastAsia="ro-RO"/>
        </w:rPr>
      </w:pPr>
      <w:r>
        <w:rPr>
          <w:rFonts w:cs="Tahoma" w:ascii="Tahoma" w:hAnsi="Tahoma"/>
          <w:bCs/>
          <w:color w:val="000000"/>
          <w:sz w:val="20"/>
          <w:szCs w:val="20"/>
          <w:lang w:eastAsia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  <w:lang w:eastAsia="ro-RO"/>
        </w:rPr>
        <w:t>Obiecţiunile se referă la modificarea unui pasaj de text din art. 36 al Contractului de Delegare şi eliminarea, respectiv modificarea unor pasaje de text din Politica tarifară, după cum urmează: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Cs/>
          <w:color w:val="000000"/>
          <w:sz w:val="20"/>
          <w:szCs w:val="20"/>
          <w:lang w:eastAsia="ro-RO"/>
        </w:rPr>
      </w:pPr>
      <w:r>
        <w:rPr>
          <w:rFonts w:cs="Tahoma" w:ascii="Tahoma" w:hAnsi="Tahoma"/>
          <w:bCs/>
          <w:color w:val="000000"/>
          <w:sz w:val="20"/>
          <w:szCs w:val="20"/>
          <w:lang w:eastAsia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Cs/>
          <w:color w:val="000000"/>
          <w:sz w:val="20"/>
          <w:szCs w:val="20"/>
          <w:lang w:eastAsia="ro-RO"/>
        </w:rPr>
      </w:pPr>
      <w:r>
        <w:rPr>
          <w:rFonts w:cs="Tahoma" w:ascii="Tahoma" w:hAnsi="Tahoma"/>
          <w:bCs/>
          <w:color w:val="000000"/>
          <w:sz w:val="20"/>
          <w:szCs w:val="20"/>
          <w:lang w:eastAsia="ro-RO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o-RO"/>
              </w:rPr>
              <w:t>TEXT INIŢIAL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o-RO"/>
              </w:rPr>
              <w:t>MODIFICARE PROPUSĂ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o-RO"/>
              </w:rPr>
              <w:t>ART.36 DIN CONTRACTUL DE DELEGAR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rin acceptarea şi semnarea prezentului contract de delegare, Consiliile Locale ale Unităţilor Administrativ Teritoriale acceptă acest mecanism de tarifare. Acceptarea mecanismului de tarifare prezentat reprezintă automat şi  hotărâre de aprobare a tarifelor viitoare pe care  Operatorul le va calcula conform metodologiei prezentat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0"/>
                <w:lang w:val="ro-RO"/>
              </w:rPr>
            </w:pPr>
            <w:r>
              <w:rPr>
                <w:rFonts w:cs="Tahoma" w:ascii="Tahoma" w:hAnsi="Tahoma"/>
                <w:color w:val="000000"/>
                <w:sz w:val="20"/>
                <w:lang w:val="ro-RO"/>
              </w:rPr>
              <w:t>Prin acceptarea şi semnarea prezentului contract de delegare, Consiliile Locale ale Unităţilor Administrativ Teritoriale acceptă acest mecanism de tarifare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ro-RO"/>
              </w:rPr>
              <w:t>POLITICA TARIFARĂ</w:t>
            </w:r>
          </w:p>
        </w:tc>
      </w:tr>
      <w:tr>
        <w:trPr>
          <w:trHeight w:val="17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ct. 2.2, alin 3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n acest motiv este important a se asigura prin preturi / tarife o cota de profit care sa asigure fonduri cat mai mari pentru investiţii atât in domeniul public, cat si in bunurile proprii ale operatorului indispensabile furnizării serviciilor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o-RO"/>
              </w:rPr>
              <w:t>Eliminar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ct. 2.2, alin 5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ociatia de Dezvoltare Intercomunitara si Operatorul pot conveni sa stabileasca preturile si tarifele la gradul de suportabilitate general recomandat de institutiile UE fara nici o alta fundamentare, in vederea generarii surselor de finantare proprii maxime necesare functionarii, intretinerii, reabilitarii, modernizarii si extinderii infrastructurii, echipamentelor si utilajelor aferente serviciilor prestat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o-RO"/>
              </w:rPr>
              <w:t>Eliminare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ct. 2.4, alin. 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peratorul va solicita avizul ANRSC pentru aceste modificări a preţurilor şi tarifelor cu 30 de zile înainte de începerea perioadei de facturare la noile preţuri şi tarife şi le va pune în aplicare în baza avizului ANRSC şi a Contractului de delegare, fără a mai fi necesare alte aprobări distincte din partea Asociaţiei de Dezvoltare Intercomunitara sau a membrilor să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eratorul va solicita avizul ANRSC pentru aceste modificări a preţurilor şi tarifelor şi le va pune în aplicare în baza avizului ANRSC şi a aprobărilor prevăzute de lege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ct. 2.8, alin. 1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0"/>
              </w:rPr>
              <w:t>La solicitarea Asociaţiei de Dezvoltare Intercomunitara sau a membrilor sai Operatorul va colecta o Taxă specială stabilită conform legislaţiei în vigoare în scopul finanţării investiţiilor în reabilitarea infrastructurii operate în Aria delegării. Operatorul va vira sumele astfel încasate în contul Asociaţiei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iminare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ahoma" w:hAnsi="Tahoma" w:cs="Tahoma"/>
          <w:bCs/>
          <w:color w:val="000000"/>
          <w:sz w:val="20"/>
          <w:szCs w:val="20"/>
          <w:lang w:eastAsia="ro-RO"/>
        </w:rPr>
      </w:pPr>
      <w:r>
        <w:rPr>
          <w:rFonts w:cs="Tahoma" w:ascii="Tahoma" w:hAnsi="Tahoma"/>
          <w:bCs/>
          <w:color w:val="000000"/>
          <w:sz w:val="20"/>
          <w:szCs w:val="20"/>
          <w:lang w:eastAsia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Cs/>
          <w:color w:val="000000"/>
          <w:sz w:val="20"/>
          <w:szCs w:val="20"/>
          <w:lang w:eastAsia="ro-RO"/>
        </w:rPr>
      </w:pPr>
      <w:r>
        <w:rPr>
          <w:rFonts w:cs="Tahoma" w:ascii="Tahoma" w:hAnsi="Tahoma"/>
          <w:bCs/>
          <w:color w:val="000000"/>
          <w:sz w:val="20"/>
          <w:szCs w:val="20"/>
          <w:lang w:eastAsia="ro-RO"/>
        </w:rPr>
        <w:t xml:space="preserve">Obiecţiunile semnalate au fost operate în cele două documente, neafectând celelalte elemente, aşa cum au fost ele aprobate în Adunarea Generală a Asociaţiei din data de 26 noiembrie 2010. 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Cs/>
          <w:color w:val="000000"/>
          <w:sz w:val="20"/>
          <w:szCs w:val="20"/>
          <w:lang w:eastAsia="ro-RO"/>
        </w:rPr>
      </w:pPr>
      <w:r>
        <w:rPr>
          <w:rFonts w:cs="Tahoma" w:ascii="Tahoma" w:hAnsi="Tahoma"/>
          <w:bCs/>
          <w:color w:val="000000"/>
          <w:sz w:val="20"/>
          <w:szCs w:val="20"/>
          <w:lang w:eastAsia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  <w:lang w:eastAsia="ro-RO"/>
        </w:rPr>
        <w:t>Actul adiţional nr. 2, supus astfel spre aprobare cuprinde art. 36 din Contractul de Delegare şi Politica Tarifara – varianta ianuarie 2011 -  modificate conform obiecţiunilor ANRSC formulate în adresa nr. 3441423 MLM/13.12.2010.</w:t>
      </w:r>
    </w:p>
    <w:p>
      <w:pPr>
        <w:pStyle w:val="Boxstylebold"/>
        <w:spacing w:before="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eastAsia="ro-RO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  <w:lang w:eastAsia="ro-RO"/>
        </w:rPr>
      </w:r>
    </w:p>
    <w:p>
      <w:pPr>
        <w:pStyle w:val="Boxstylebold"/>
        <w:spacing w:before="0" w:after="0"/>
        <w:ind w:firstLine="72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Având în vedere cele expuse mai sus, supunem spre aprobare proiectul de Hotărâre ataşat, privind aprobarea Actului adiţional nr. 2 la Contractul de delegare a serviciilor publice de alimentare cu apă potabilă şi de canalizare.</w:t>
      </w:r>
    </w:p>
    <w:p>
      <w:pPr>
        <w:pStyle w:val="Boxstylebold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er BĂŢAG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Întocmit: Gyarmati Iuliana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ăzut: şef serviciu Călin Suciu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ăzut: director Viorel Iosib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hu-H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Corptext3">
    <w:name w:val="Corp text 3"/>
    <w:basedOn w:val="Normal"/>
    <w:qFormat/>
    <w:pPr>
      <w:ind w:right="5685" w:hanging="0"/>
      <w:jc w:val="center"/>
    </w:pPr>
    <w:rPr/>
  </w:style>
  <w:style w:type="paragraph" w:styleId="TextBodyIndent">
    <w:name w:val="Body Text Indent"/>
    <w:basedOn w:val="Normal"/>
    <w:pPr>
      <w:ind w:left="5520" w:hanging="2640"/>
      <w:jc w:val="both"/>
    </w:pPr>
    <w:rPr/>
  </w:style>
  <w:style w:type="paragraph" w:styleId="Indentcorptext2">
    <w:name w:val="Indent corp text 2"/>
    <w:basedOn w:val="Normal"/>
    <w:qFormat/>
    <w:pPr>
      <w:ind w:left="5520" w:hanging="4800"/>
      <w:jc w:val="both"/>
    </w:pPr>
    <w:rPr/>
  </w:style>
  <w:style w:type="paragraph" w:styleId="Indentcorptext3">
    <w:name w:val="Indent corp tex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9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aracter">
    <w:name w:val="Caracter"/>
    <w:basedOn w:val="Normal"/>
    <w:qFormat/>
    <w:pPr/>
    <w:rPr>
      <w:rFonts w:ascii="Times New Roman" w:hAnsi="Times New Roman" w:cs="Times New Roman"/>
      <w:lang w:val="pl-PL"/>
    </w:rPr>
  </w:style>
  <w:style w:type="paragraph" w:styleId="Caracter1">
    <w:name w:val="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1">
    <w:name w:val=" Char1"/>
    <w:basedOn w:val="Normal"/>
    <w:qFormat/>
    <w:pPr/>
    <w:rPr>
      <w:rFonts w:ascii="Times New Roman" w:hAnsi="Times New Roman" w:cs="Times New Roman"/>
      <w:lang w:val="pl-PL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2"/>
      <w:szCs w:val="20"/>
      <w:lang w:val="en-GB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  <w:lang w:val="hu-HU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  <w:lang w:val="hu-HU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0"/>
      <w:szCs w:val="20"/>
      <w:lang w:val="hu-HU"/>
    </w:rPr>
  </w:style>
  <w:style w:type="paragraph" w:styleId="Parsuite">
    <w:name w:val="Parsuite"/>
    <w:basedOn w:val="TextBodyIndent"/>
    <w:qFormat/>
    <w:pPr>
      <w:tabs>
        <w:tab w:val="clear" w:pos="720"/>
        <w:tab w:val="left" w:pos="851" w:leader="none"/>
      </w:tabs>
      <w:spacing w:before="0" w:after="120"/>
      <w:ind w:left="567"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litica_tarifara2010_hot014_2011.doc" TargetMode="External"/><Relationship Id="rId3" Type="http://schemas.openxmlformats.org/officeDocument/2006/relationships/hyperlink" Target="../in/aviz_ANRSC_hot014_201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43:00Z</dcterms:created>
  <dc:creator>xxx</dc:creator>
  <dc:description/>
  <cp:keywords/>
  <dc:language>en-US</dc:language>
  <cp:lastModifiedBy>Adrian Gorea</cp:lastModifiedBy>
  <cp:lastPrinted>2011-02-11T08:25:00Z</cp:lastPrinted>
  <dcterms:modified xsi:type="dcterms:W3CDTF">2011-02-15T11:48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