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7"/>
        <w:gridCol w:w="550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.178/2010 / 21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ou individual de arhitectură c.arh. Leszai Eniko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CSAB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îrgu-Mureş, str.Transilvania, nr.39, ap.1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01</w:t>
      </w:r>
      <w:r>
        <w:rPr>
          <w:b/>
          <w:caps/>
        </w:rPr>
        <w:t xml:space="preserve"> / 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lang w:val="fr-FR"/>
              </w:rPr>
              <w:t>„STABILIRE ZONĂ FUNCŢIONALĂ MIXTĂ, PENTRU CONSTRUIRE CASĂ DE LOCUIT CU ATELIER DE PRODUCŢIE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îngeorgiu de Mureş, str.Agricultorilor, nr.1D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Sîngeorgiu de Mureş  nr.50.975, cad 112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ou individual de arhitectură c.arh. Leszai Eniko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CSAB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Certificat de urbanism nr. 37 din 25.03.2010, Avizul Prealabil de Oportunitate   nr. 35 din 25.02.2010, avizele: SC COMPANIA AQUASERV SA, SC Electrica Transilvania Sud SA sucursala Tîrgu-Mureş, E.ON Gaz România SA Centrul Operaţional Tîrgu-Mureş, Agenţia pentru Protecţia Mediului Mureş, Direcţia de Sănătate Publică a judeţului Mureş, Regionala de Căi Ferate Braşov, cât şi Studiu Geotehni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conversie funcţională în UTR nr.11, din subzona Li în LMa subzona mixtă a locuinţelor individuale şi colective mici şi comerţ sau industrie mică nepoluantă, cu P+1,2 nivele, retrase de la aliniament, cu regim izolat;</w:t>
            </w:r>
          </w:p>
          <w:p>
            <w:pPr>
              <w:pStyle w:val="Normal"/>
              <w:jc w:val="both"/>
              <w:rPr/>
            </w:pPr>
            <w:r>
              <w:rPr/>
              <w:t>- modernizare strada Agricultorilor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15,00 m faţă de axul străzii, şi de minim 3,00 m faţă de limitele lateral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4,20%; CUT=0,284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6.431 din 20.09.2010, documentaţia înregistrată cu nr. 15.178/05.10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4.10.2010 şi din 13.01.2011, a completărilor depuse cu adresa nr.19.504 din 08.12.2010, a consultării populaţiei din 13.10.2010, 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STABILIRE ZONĂ FUNCŢIONALĂ MIXTĂ, PENTRU CONSTRUIRE CASĂ DE LOCUIT CU ATELIER DE PRODUCŢIE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STABILIRE ZONĂ FUNCŢIONALĂ MIXTĂ, PENTRU CONSTRUIRE CASĂ DE LOCUIT CU ATELIER DE PRODUCŢIE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8766 </w:t>
            </w:r>
            <w:r>
              <w:rPr/>
              <w:t>/17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VALEA LARGĂ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 PROIECT SRL-arh.Dunca Doru Valer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OREAN DELIA ANDRE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.Valea Largă, sat Valea Pădurii,jud.Mureş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2/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/>
              <w:t>PUZ- introducere teren în intravilan şi stabilire zonă funcţională pentru locuit”,</w:t>
            </w:r>
            <w:r>
              <w:rPr>
                <w:color w:val="000000"/>
              </w:rPr>
              <w:t xml:space="preserve"> Com.Valea Largă, sat Valea Pădurii,jud.Mureş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Valea Largă, sat Valea Pădurii, f.nr., jud.Mureş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xtras CF nr.50061/VALEA LARGA, cad (50061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 PROIECT SR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VALEA LARG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OREAN DELIA ANDREE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7/09.07.2010, </w:t>
      </w:r>
      <w:r>
        <w:rPr>
          <w:color w:val="000000"/>
        </w:rPr>
        <w:t xml:space="preserve"> avizel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C Electrica Transilvania Sud SA Sucursala Tîrgu-Mureş; EON Gaz Distribuţie SA-Centru operaţional Luduş; Direcţia de Sănătate Publică a judeţului Mureş; Direcţia Judeţeană pentru Cultură şi Patrimoniul Naţional-Mureş; Direcţia pentru Agricultură Mureş;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9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roducere teren în intravilan (S=1000mp)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ă funcţională pentru locuire, cu regim de înălţime P+1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accese, zone verzi, utilităţ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30%, CUTmax=0,6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gulament local de urbanism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ind w:firstLine="708"/>
        <w:rPr/>
      </w:pPr>
      <w:r>
        <w:rPr>
          <w:color w:val="000000"/>
        </w:rPr>
        <w:t>În urma solicitării Primăriei nr.6104/18.11.2010 înregistrată la nr.</w:t>
      </w:r>
      <w:r>
        <w:rPr/>
        <w:t>18766/23.11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3.01.2011, se acordă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>„</w:t>
      </w:r>
      <w:r>
        <w:rPr>
          <w:b/>
        </w:rPr>
        <w:t>PUZ- introducere teren în intravilan şi stabilire zonă funcţională pentru locuit”,</w:t>
      </w:r>
      <w:r>
        <w:rPr>
          <w:b/>
          <w:color w:val="000000"/>
        </w:rPr>
        <w:t xml:space="preserve"> Com.Valea Largă, sat Valea Pădurii,jud.Mureş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Valea Largă 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Valea Largă de aprobare a documentaţiei </w:t>
      </w:r>
      <w:r>
        <w:rPr>
          <w:b/>
          <w:color w:val="000000"/>
        </w:rPr>
        <w:t>„</w:t>
      </w:r>
      <w:r>
        <w:rPr>
          <w:b/>
        </w:rPr>
        <w:t>PUZ- introducere teren în intravilan şi stabilire zonă funcţională pentru locuit”,</w:t>
      </w:r>
      <w:r>
        <w:rPr>
          <w:b/>
          <w:color w:val="000000"/>
        </w:rPr>
        <w:t xml:space="preserve"> Com.Valea Largă, sat Valea Pădurii,jud.Mureş,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7"/>
        <w:gridCol w:w="550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9.936/2010 / 21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ARĂ MARIUS CLAUDIU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b-dul 1 decembrie 1918, nr.217, ap.61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03</w:t>
      </w:r>
      <w:r>
        <w:rPr>
          <w:b/>
          <w:caps/>
        </w:rPr>
        <w:t xml:space="preserve"> / 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lang w:val="fr-FR"/>
              </w:rPr>
              <w:t>„STABILIREA REGLEMENTĂRILOR SPECIFICE ZONEI DE LOCUIRE ŞI A ANEXELOR AFERENTE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îngeorgiu de Mureş, str.Agricultorilor, nr.1/E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nr. 50672  </w:t>
            </w:r>
            <w:r>
              <w:rPr>
                <w:color w:val="000000"/>
              </w:rPr>
              <w:t>Sîngeorgiu de Mureş, CAD:13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6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ARĂ MARIUS CLAUDIU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 Local de Urbanism,  Certificat de urbanism nr. 79 din 12.05.2010, Avizul Prealabil de Oportunitate   nr. 67 din 29.04.2010, avizele: SC COMPANIA AQUASERV SA, SC Electrica Transilvania Sud SA sucursala Tîrgu-Mureş, E.ON Gaz România SA Centrul Operaţional Tîrgu-Mureş, Agenţia pentru Protecţia Mediului Mureş, Direcţia de Sănătate Publică a judeţului Mureş, Regionala de Căi Ferate Braşov, cât şi Studiu Geotehni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gricol intravilan în teren pentru construcţii, zonă de locuit şi funcţiuni complementare nepoluante;</w:t>
            </w:r>
          </w:p>
          <w:p>
            <w:pPr>
              <w:pStyle w:val="Normal"/>
              <w:jc w:val="both"/>
              <w:rPr/>
            </w:pPr>
            <w:r>
              <w:rPr/>
              <w:t>- modernizare strada Agricultorilor la un prospect de 12,00 m;</w:t>
            </w:r>
          </w:p>
          <w:p>
            <w:pPr>
              <w:pStyle w:val="Normal"/>
              <w:jc w:val="both"/>
              <w:rPr/>
            </w:pPr>
            <w:r>
              <w:rPr/>
              <w:t>- amplasare locuinţă cu regim de înălţime P+M şi a unui garaj dubl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10,00 m faţă de limita străzii, de 8,00 m faţă de limita posterioară şi de 2,00 m faţă de limita lateral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6,90%; CUT=0,2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8.495 din 10.12.2010, documentaţia înregistrată cu nr. 19.936/15.12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1.2011, a consultării populaţiei din 19.11.2010, 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STABILIREA REGLEMENTĂRILOR SPECIFICE ZONEI DE LOCUIRE ŞI A ANEXELOR AFERENTE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                                  PUZ „STABILIREA REGLEMENTĂRILOR SPECIFICE ZONEI DE LOCUIRE ŞI A ANEXELOR AFERENTE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7"/>
        <w:gridCol w:w="550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88 / 21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UNCA BRADULUI</w:t>
            </w:r>
          </w:p>
        </w:tc>
      </w:tr>
      <w:tr>
        <w:trPr>
          <w:trHeight w:val="1014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JACON TEX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</w:t>
            </w:r>
            <w:r>
              <w:rPr/>
              <w:t xml:space="preserve"> str.Gării, nr.78,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04</w:t>
      </w:r>
      <w:r>
        <w:rPr>
          <w:b/>
          <w:caps/>
        </w:rPr>
        <w:t xml:space="preserve"> / 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PLAN URBANISTIC </w:t>
            </w:r>
            <w:r>
              <w:rPr/>
              <w:t>DE DETALIU „AMPLASARE FABRICĂ DE ÎMBUTELIAT APĂ M</w:t>
            </w:r>
            <w:r>
              <w:rPr>
                <w:lang w:val="fr-FR"/>
              </w:rPr>
              <w:t>INERALĂ. CONDUCTĂ DE ADUCŢIUNE SESTINA IZVOR  FABRICA – LUNCA BRADULU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unca Bradului</w:t>
            </w:r>
            <w:r>
              <w:rPr>
                <w:color w:val="000000"/>
              </w:rPr>
              <w:t>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nr. 50143  </w:t>
            </w:r>
            <w:r>
              <w:rPr>
                <w:color w:val="000000"/>
              </w:rPr>
              <w:t>LUNCA BRADULUI, CAD:4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64/20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LUNCA BRAD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JACON TEX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Certificat de urbanism nr. 12 din 24.06.2010, avizele: SC Electrica Transilvania Sud SA sucursala Tîrgu-Mureş, Inspectoratul pentru Situaţii de Urgenţă „Horea” al jud.Mureş, Agenţia pentru Protecţia Mediului Mureş, Direcţia de Sănătate Publică a judeţului Mureş, cât şi Studiu Geotehni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realizare fabrică de îmbuteliat apa minerală în două corpuri de clădire cu regim de înălţime P, hală de îmbuteliere, spaţii administrative şi spaţii de îmbuteliere;</w:t>
            </w:r>
          </w:p>
          <w:p>
            <w:pPr>
              <w:pStyle w:val="Normal"/>
              <w:jc w:val="both"/>
              <w:rPr/>
            </w:pPr>
            <w:r>
              <w:rPr/>
              <w:t>- acces auto şi platforme pentru parcare 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de 10,00 m faţă clădire existentă, de 15,00 m faţă de limitele laterale şi de 85,0 m faţă de digul râului Mureş;</w:t>
            </w:r>
          </w:p>
          <w:p>
            <w:pPr>
              <w:pStyle w:val="Normal"/>
              <w:jc w:val="both"/>
              <w:rPr/>
            </w:pPr>
            <w:r>
              <w:rPr/>
              <w:t>- POT=19,52%; CUT=0,19;</w:t>
            </w:r>
          </w:p>
          <w:p>
            <w:pPr>
              <w:pStyle w:val="Normal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jc w:val="both"/>
              <w:rPr/>
            </w:pPr>
            <w:r>
              <w:rPr/>
              <w:t>- amplasare conductă de aducţiune de 9.960 m lungime, pe valea Sălardului, montată în acostamentul drumulu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Lunca Bradului nr. 61 din 11.01.2011, documentaţia înregistrată cu nr. 388/11.01.2011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1.2011, a consultării populaţiei din 21.01.2011, 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>
          <w:lang w:val="fr-FR"/>
        </w:rPr>
      </w:pPr>
      <w:r>
        <w:rPr/>
        <w:t xml:space="preserve">Pentru lucrarea cu titlul:  </w:t>
      </w:r>
      <w:r>
        <w:rPr>
          <w:color w:val="000000"/>
        </w:rPr>
        <w:t xml:space="preserve">PLAN URBANISTIC </w:t>
      </w:r>
      <w:r>
        <w:rPr>
          <w:lang w:val="fr-FR"/>
        </w:rPr>
        <w:t>DE DETALIU „AMPLASARE FABRICĂ DE ÎMBUTELIAT APĂ MINERALĂ. CONDUCTĂ DE ADUCŢIUNE SESTINA IZVOR  FABRICA – LUNCA BRADULUI”</w:t>
      </w:r>
    </w:p>
    <w:p>
      <w:pPr>
        <w:pStyle w:val="Normal"/>
        <w:ind w:right="-10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Hotărârea Consiliului Local Lunca Bradului de aprobare a  </w:t>
      </w:r>
      <w:r>
        <w:rPr>
          <w:b/>
          <w:color w:val="000000"/>
        </w:rPr>
        <w:t>PUD</w:t>
      </w:r>
      <w:r>
        <w:rPr>
          <w:b/>
          <w:lang w:val="fr-FR"/>
        </w:rPr>
        <w:t xml:space="preserve"> „AMPLASARE FABRICĂ DE ÎMBUTELIAT APĂ MINERALĂ. CONDUCTĂ DE ADUCŢIUNE SESTINA IZVOR  FABRICA – LUNCA BRADULU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Pop Calin Alexandru</dc:creator>
  <dc:description/>
  <cp:keywords/>
  <dc:language>en-US</dc:language>
  <cp:lastModifiedBy>Adrian Gorea</cp:lastModifiedBy>
  <cp:lastPrinted>2011-01-26T08:21:00Z</cp:lastPrinted>
  <dcterms:modified xsi:type="dcterms:W3CDTF">2011-01-28T10:41:00Z</dcterms:modified>
  <cp:revision>4</cp:revision>
  <dc:subject/>
  <dc:title>ROMANIA </dc:title>
</cp:coreProperties>
</file>