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Cs/>
          <w:sz w:val="28"/>
          <w:szCs w:val="28"/>
        </w:rPr>
        <w:t xml:space="preserve">         </w:t>
      </w:r>
      <w:r>
        <w:rPr>
          <w:rFonts w:cs="Tahoma" w:ascii="Tahoma" w:hAnsi="Tahoma"/>
          <w:bCs/>
          <w:sz w:val="28"/>
          <w:szCs w:val="28"/>
        </w:rPr>
        <w:t>ROMÂNIA                                                                       Anexa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</w:t>
      </w:r>
      <w:r>
        <w:rPr>
          <w:rFonts w:cs="Tahoma" w:ascii="Tahoma" w:hAnsi="Tahoma"/>
          <w:bCs/>
          <w:sz w:val="28"/>
          <w:szCs w:val="28"/>
        </w:rPr>
        <w:t>JUDEŢUL MUREŞ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ONSILIUL JUDEŢEAN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LISTĂ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cuprinzând preţurile medii practicate în pieţele din judeţul Mureş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18"/>
        <w:gridCol w:w="1442"/>
        <w:gridCol w:w="1260"/>
        <w:gridCol w:w="136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r.crt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2" w:right="1329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      </w:t>
            </w:r>
            <w:r>
              <w:rPr>
                <w:rFonts w:cs="Tahoma" w:ascii="Tahoma" w:hAnsi="Tahoma"/>
                <w:i/>
              </w:rPr>
              <w:t>Denumire  produs</w:t>
            </w:r>
          </w:p>
          <w:p>
            <w:pPr>
              <w:pStyle w:val="Normal"/>
              <w:ind w:left="-1312" w:right="1329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U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reţ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proba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reţ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ediu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01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. Cereale, plante tehnice, furaj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Grâ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r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rzoaic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vă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ritica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orum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loarea soarelu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1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ân, lucernă, trifo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ărâţ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uraje combin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I. Legume câmp, ser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omate/ser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dei/ser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dei capia/ser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dei iu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astraveţi câmp/ser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Gogoş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inete câmp/ser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Ţel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ăstârna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orco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ătrunj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asole păstă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asole boab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eapă ver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legăt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eapă alb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eapă roş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sturo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arză alb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arză roş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iuper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nopid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ovlece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Cartof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II. Material sădi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terial săditor: pomi, arbuşti, viţ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buc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V. Fructe proaspe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e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e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Gutu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uci – mie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V. Carne în v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or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it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asă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a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VI. Lapte şi produse lact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ap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ânzeturi proaspe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eleme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mântâ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VII. Ou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u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74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3:00Z</dcterms:created>
  <dc:creator>rodica</dc:creator>
  <dc:description/>
  <cp:keywords/>
  <dc:language>en-US</dc:language>
  <cp:lastModifiedBy>Adrian Gorea</cp:lastModifiedBy>
  <cp:lastPrinted>2011-11-14T14:49:00Z</cp:lastPrinted>
  <dcterms:modified xsi:type="dcterms:W3CDTF">2011-12-22T09:34:00Z</dcterms:modified>
  <cp:revision>4</cp:revision>
  <dc:subject/>
  <dc:title>ROMÂNIA</dc:title>
</cp:coreProperties>
</file>