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NEX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LETARE LA DOMENIUL PUBLIC AL JUDEŢULUI MUREŞ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6"/>
        <w:gridCol w:w="2693"/>
        <w:gridCol w:w="4111"/>
        <w:gridCol w:w="1559"/>
        <w:gridCol w:w="1701"/>
        <w:gridCol w:w="31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ES"/>
              </w:rPr>
              <w:t>Cod de clasificare / Nr. inven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mirea bun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ele de ident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ul dobândirii sau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are invent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ei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ţia juridică actuală</w:t>
            </w:r>
          </w:p>
        </w:tc>
      </w:tr>
      <w:tr>
        <w:trPr>
          <w:trHeight w:val="2044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3.17.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 peste Valea Şaeş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 de beton peste Valea Şaeş aflat pe DJ 106 limită cu judeţul Sibiu-Agnita –Apold - Sighişoara, la Km 93+756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-12,3 m, l-5,75m din care 4,6m carosabi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9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.4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f. O.G. nr.43/1997, republicată, art.2 şi 22</w:t>
            </w:r>
          </w:p>
        </w:tc>
      </w:tr>
      <w:tr>
        <w:trPr>
          <w:trHeight w:val="1382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7.2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ţea electrică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mentare cu energie electrică a depozitului zonal de deşeuri Sînpa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compune din: LEA MT-20KV pe o lungime de 1218 ml, 11 stâlpi tip SC15014 cu console de întindere tip CIT140 cu izolatori siliconici, 8 stâlpi tip SC 15006 cu console de susţinere tip CSO1100 cu izolatori siliconici, conductor OL-AL 3X50/8 mmp, un separator tripolar de exterior montat pe stâlp, 3 descărcători 24kV cu ZnO, 752 ml LES, subtraversare traseu autostradă, 4 cămine de tragere din beton cu capac metalic, post de transformare 2X400KVA montat în anvelopă cu exploatare din interior, echipat cu celule modulare: o celulă de linie cu separator de sarcină CLP şi întrerupător, 2 celule trafo cu separator de sarcină cu CLP şi siguranţă fuzibilă, 2 trafo 400KVA, 2 TDRI joasă tensiune cu întrerupător debroşabil de 1250 A cu câte 10 circuite de plecar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48.727,6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stiţie 2011</w:t>
            </w:r>
          </w:p>
        </w:tc>
      </w:tr>
      <w:tr>
        <w:trPr>
          <w:trHeight w:val="1533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.3.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um de acces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m de acces la depozitul de deşeuri Sînpaul, face legătura între DN 15 şi Depozitul de deşeuri, L= 3000m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 =7 m cu două benzi, cu îmbrăcăminte asfaltic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728.368,38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or Consiliul Judeţean Mureş,investiţie 2011</w:t>
            </w:r>
          </w:p>
        </w:tc>
      </w:tr>
      <w:tr>
        <w:trPr>
          <w:trHeight w:val="957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 dalat situat pe drumul de acces la depozitul de deşeuri Sînpaul 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m 0+063,5;  L= 4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.025,95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1015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deţ dalat  situat pe drumul de acces la depozitul de deşeuri Sînpaul l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 0+495,60;  L= 4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.025,95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914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 tubular situat pe drumul de acces la depozitul de deşeuri Sînpaul 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m 0+565,4; Dn - 10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.859,77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816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 tubular situat pe drumul de acces la depozitul de deşeuri Sînpaul 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m 0+823,08; Dn - 15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.189,62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 tubular situat pe drumul de acces la depozitul de deşeuri Sînpaul 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m 0+895,00; Dn - 8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660,0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1045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 tubular situat pe drumul de acces la depozitul de deşeuri Sînpaul 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m 1+338,70; Dn - 15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.189,62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1089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 tubular situat pe drumul de acces la depozitul de deşeuri Sînpaul 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m 1+576,00; Dn - 15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.189,62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1261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 tubular situat pe drumul de acces la depozitul de deşeuri Sînpaul 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m 1+829,40; Dn - 15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3.164,8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957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 tubular situat pe drumul de acces la depozitul de deşeuri Sînpaul 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m 2+225,00; Dn - 8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660,0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1261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 tubular situat pe drumul de acces la depozitul de deşeuri Sînpaul 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m 2+400,00; Dn - 8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660,0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1261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 tubular situat pe drumul de acces la depozitul de deşeuri Sînpaul 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m 2+570,00; Dn - 8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660,0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1261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ţ tubular situat pe drumul de acces la depozitul de deşeuri Sînpaul 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m 2+770,00; Dn - 8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660,0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1261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.3.17.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eţ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eţ tubular situat pe drumul de acces la depozitul de deşeuri Sînpaul la km 2+975,00; Dn 8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660,0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rietar judeţul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ministrator Consiliul Judeţean Mureş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vestiţie 2011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  în suprafaţă de 233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807,97 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286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242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982,93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219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108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77,51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30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2864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390,04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28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229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746,99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340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375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28,7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429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371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65,12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401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342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757,64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399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195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07,91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427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356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856,48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426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324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325,396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440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455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78,56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439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6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399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721,56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prin sentinţa civilă nr.970/2011; 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857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26,1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287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730,68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439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236,12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225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708,72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198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63,67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621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36,07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176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901,04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363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983,4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 105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30,74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132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75,78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235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873,55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210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61,47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338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571,32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412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791,08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1296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362,23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595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807,5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3200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746,24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127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93,37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aferent drumului de acces la depozitul zonal de deşeuri Sînpau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en  în suprafaţă de  99 mp, situat în localitatea Sînpaul, comuna Sînpa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31,85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meniul public al judeţului Mureş, expropriere în baza Legii nr.255/2010 şi a Deciziei Preşedintelui C.J.Mureş nr.211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Consiliul judeţean Mur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3:00Z</dcterms:created>
  <dc:creator>Ana.Silvia</dc:creator>
  <dc:description/>
  <cp:keywords/>
  <dc:language>en-US</dc:language>
  <cp:lastModifiedBy>Adrian Gorea</cp:lastModifiedBy>
  <cp:lastPrinted>2011-12-14T12:03:00Z</cp:lastPrinted>
  <dcterms:modified xsi:type="dcterms:W3CDTF">2011-12-22T08:04:00Z</dcterms:modified>
  <cp:revision>4</cp:revision>
  <dc:subject/>
  <dc:title>,ROMÂNIA                                                                                               PROIECT</dc:title>
</cp:coreProperties>
</file>