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</w:r>
      <w:r>
        <w:rPr>
          <w:rFonts w:cs="Tahoma" w:ascii="Tahoma" w:hAnsi="Tahoma"/>
          <w:sz w:val="22"/>
          <w:szCs w:val="22"/>
        </w:rPr>
        <w:t xml:space="preserve">ANEX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EŢUL MUREŞ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LIUL JUDEŢEA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iectivelor de investiţii publice de interes judeţean şi a proiectelor care beneficiază de fonduri exter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rambursabile de postaderare de la Uniunea Europeană, care necesită cofinanţare pentru care se contractează finanţarea rambursabil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3"/>
        <w:gridCol w:w="5245"/>
        <w:gridCol w:w="1985"/>
        <w:gridCol w:w="3685"/>
      </w:tblGrid>
      <w:tr>
        <w:trPr>
          <w:trHeight w:val="9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Nr. cr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Obiectivul de investiţ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Program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 xml:space="preserve">Valoarea proiectului inclusiv TV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–</w:t>
            </w:r>
            <w:r>
              <w:rPr>
                <w:rFonts w:cs="Tahoma" w:ascii="Tahoma" w:hAnsi="Tahoma"/>
                <w:b/>
                <w:lang w:eastAsia="ro-RO"/>
              </w:rPr>
              <w:t>lei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uma care se va suporta din finanţarea rambursabil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-lei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arc auto pentru sporturi cu mo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bCs/>
                <w:caps/>
              </w:rPr>
              <w:t>Programul Operațional Regional 2007-2013</w:t>
            </w:r>
            <w:r>
              <w:rPr>
                <w:rFonts w:cs="Tahoma" w:ascii="Tahoma" w:hAnsi="Tahoma"/>
              </w:rPr>
              <w:t>Axa Prioritară 5-Dezvoltare durabilă şi promovarea Turismului, Domeniul Major de Intervenţie 5.2-Crearea, dezvoltarea, modernizarea infrastructurii de turism pentru valorificarea resurselor naturale şi creşterea calităţii serviciilor turis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5.883.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Sistem de management integrat al deşeurilor solide în judeţul Mure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</w:rPr>
              <w:t>PROGRAMUL OPERAȚIONAL SECTORIAL „MEDIU”, Axa prioritară 2 „Sector managementul deșeurilor/reabilitarea terenurilor poluate istoric”, Domeniul major de intervenție 2.1 „</w:t>
            </w:r>
            <w:r>
              <w:rPr>
                <w:rFonts w:cs="Tahoma" w:ascii="Tahoma" w:hAnsi="Tahoma"/>
                <w:bCs/>
              </w:rPr>
              <w:t>Dezvoltarea sistemelor de management integrat al deşeurilor şi extinderea infrastructurii de management al deşeurilo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23.612.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279.495.955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40.000.000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720" w:right="720" w:gutter="0" w:header="0" w:top="1418" w:footer="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74" w:right="17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kati</dc:creator>
  <dc:description/>
  <cp:keywords/>
  <dc:language>en-US</dc:language>
  <cp:lastModifiedBy>Adrian Gorea</cp:lastModifiedBy>
  <cp:lastPrinted>2011-10-27T14:50:00Z</cp:lastPrinted>
  <dcterms:modified xsi:type="dcterms:W3CDTF">2011-11-04T10:20:00Z</dcterms:modified>
  <cp:revision>2</cp:revision>
  <dc:subject/>
  <dc:title>ROMÂNIA</dc:title>
</cp:coreProperties>
</file>