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NEXA NR.1</w:t>
      </w:r>
    </w:p>
    <w:p>
      <w:pPr>
        <w:pStyle w:val="TextBodyIndent"/>
        <w:ind w:left="6480" w:hanging="0"/>
        <w:rPr/>
      </w:pPr>
      <w:r>
        <w:rPr/>
        <w:t>la Hotărârea Consiliului               Judeţean nr.78/20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OBIECTIVELE ŞI CRITERIILE DE PERFORMANŢĂ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entru directorul R.A „ Aeroportul Transilvania - Tîrgu Mureş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nalizarea investiţiilor în curs;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Autorizarea ca Aeroport internaţional , în conformitate cu HGR 791/2009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movarea proiectului de dezvoltare infrastructură POS-T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iversificarea şi ridicarea calităţii serviciilor aeroportuare în vederea creşterii veniturilor proprii şi a gradului de autofinanţare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ezvoltarea colaborărilor şi parteneriatelor pentru creşterea traficului aerian şi a numărului de pasageri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lata la scadenţă a serviciului datoriei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movarea potenţialului regional şi a serviciilor aeroportua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CRITERII DE PERFORMANŢĂ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1080"/>
        <w:gridCol w:w="1620"/>
        <w:gridCol w:w="8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/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vel de realizat (cumulat de la 01.01.201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rea veniturilor prop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 lu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9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ecuperare a crea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u w:val="single"/>
              </w:rPr>
              <w:t>Creanţe total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vertAlign w:val="subscript"/>
              </w:rPr>
              <w:t>x</w:t>
            </w:r>
            <w:r>
              <w:rPr>
                <w:sz w:val="22"/>
                <w:szCs w:val="16"/>
              </w:rPr>
              <w:t xml:space="preserve"> nr. z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30 zile intern</w:t>
            </w:r>
            <w:r>
              <w:rPr>
                <w:sz w:val="22"/>
                <w:szCs w:val="22"/>
                <w:lang w:val="de-DE"/>
              </w:rPr>
              <w:t xml:space="preserve"> ş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x.60 zile exter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ambursare a dator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orii totale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vertAlign w:val="subscript"/>
              </w:rPr>
              <w:t>x</w:t>
            </w:r>
            <w:r>
              <w:rPr>
                <w:u w:val="none"/>
              </w:rPr>
              <w:t xml:space="preserve"> nr. z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fra de afac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30 zi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nderea cheltuieli cu personalul în cost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h. cu pers x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r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47,9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ductivitatea muncii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nituri propr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r.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i lei/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7,2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ile de inoperabilitate aeroportuară din motive imputabile reg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 de autofinan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Venituri proprii </w:t>
            </w:r>
            <w:r>
              <w:rPr>
                <w:sz w:val="22"/>
                <w:szCs w:val="22"/>
              </w:rPr>
              <w:t>x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tuieli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40,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rea Programului de investiţii şi repara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 lunar pe obi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= 3..2460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= 9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ăr de pasageri deservi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pasag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În funcţie de nivelul aprobat în BV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2Caracter">
    <w:name w:val="Titlu 2 Caracter"/>
    <w:basedOn w:val="Fontdeparagrafimplicit"/>
    <w:qFormat/>
    <w:rPr>
      <w:sz w:val="22"/>
      <w:szCs w:val="22"/>
      <w:u w:val="single"/>
    </w:rPr>
  </w:style>
  <w:style w:type="character" w:styleId="Titlu1Caracter">
    <w:name w:val="Titlu 1 Caracter"/>
    <w:basedOn w:val="Fontdeparagrafimplicit"/>
    <w:qFormat/>
    <w:rPr>
      <w:rFonts w:ascii="Tahoma" w:hAnsi="Tahoma" w:cs="Tahoma"/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7:00Z</dcterms:created>
  <dc:creator>Mirela</dc:creator>
  <dc:description/>
  <cp:keywords/>
  <dc:language>en-US</dc:language>
  <cp:lastModifiedBy>Adrian Gorea</cp:lastModifiedBy>
  <cp:lastPrinted>2011-05-20T12:58:00Z</cp:lastPrinted>
  <dcterms:modified xsi:type="dcterms:W3CDTF">2011-05-31T09:07:00Z</dcterms:modified>
  <cp:revision>4</cp:revision>
  <dc:subject/>
  <dc:title>ROMÂNIA                                                  </dc:title>
</cp:coreProperties>
</file>