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 w:hAnsi="Times New Roman" w:cs="Times New Roman"/>
          <w:sz w:val="24"/>
          <w:szCs w:val="24"/>
          <w:lang w:eastAsia="ro-RO"/>
        </w:rPr>
      </w:pPr>
      <w:r>
        <w:rPr>
          <w:rFonts w:cs="Times New Roman" w:ascii="Times New Roman" w:hAnsi="Times New Roman"/>
          <w:sz w:val="24"/>
          <w:szCs w:val="24"/>
          <w:u w:val="single"/>
          <w:lang w:eastAsia="ro-RO"/>
        </w:rPr>
        <w:t>ANEXA 1</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E</w:t>
      </w:r>
    </w:p>
    <w:p>
      <w:pPr>
        <w:pStyle w:val="Normal"/>
        <w:autoSpaceDE w:val="false"/>
        <w:spacing w:lineRule="auto" w:line="240" w:before="0" w:after="0"/>
        <w:jc w:val="center"/>
        <w:rPr>
          <w:rFonts w:ascii="Times New Roman" w:hAnsi="Times New Roman" w:cs="Times New Roman"/>
          <w:sz w:val="24"/>
          <w:szCs w:val="24"/>
          <w:highlight w:val="yellow"/>
          <w:lang w:eastAsia="ro-RO"/>
        </w:rPr>
      </w:pPr>
      <w:r>
        <w:rPr>
          <w:rFonts w:cs="Times New Roman" w:ascii="Times New Roman" w:hAnsi="Times New Roman"/>
          <w:sz w:val="24"/>
          <w:szCs w:val="24"/>
          <w:lang w:eastAsia="ro-RO"/>
        </w:rPr>
        <w:t xml:space="preserve">pentru autorizarea transporturilor rutiere de mărfuri şi călători </w:t>
      </w:r>
      <w:r>
        <w:rPr>
          <w:rFonts w:cs="Times New Roman" w:ascii="Times New Roman" w:hAnsi="Times New Roman"/>
          <w:sz w:val="24"/>
          <w:szCs w:val="24"/>
        </w:rPr>
        <w:t>executate pe reţeaua drumurilor administrate de Consiliul Judeţean Mureş, cu vehicule înmatriculate in România sau în alte state, ce depăşesc limitele masice şi/sau dimensionale, pentru anul 2011</w:t>
      </w:r>
    </w:p>
    <w:p>
      <w:pPr>
        <w:pStyle w:val="Normal"/>
        <w:autoSpaceDE w:val="false"/>
        <w:spacing w:lineRule="auto" w:line="240" w:before="0" w:after="0"/>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276"/>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nitate de calc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berare AST, traseu şi condiţii de parc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Taxă/</w:t>
            </w:r>
          </w:p>
          <w:p>
            <w:pPr>
              <w:pStyle w:val="Normal"/>
              <w:autoSpaceDE w:val="false"/>
              <w:spacing w:lineRule="auto" w:line="240" w:before="0" w:after="0"/>
              <w:jc w:val="center"/>
              <w:rPr/>
            </w:pPr>
            <w:r>
              <w:rPr>
                <w:rFonts w:cs="Times New Roman" w:ascii="Times New Roman" w:hAnsi="Times New Roman"/>
                <w:sz w:val="24"/>
                <w:szCs w:val="24"/>
                <w:lang w:eastAsia="ro-RO"/>
              </w:rPr>
              <w:t>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totale maxime admise, indiferent de tipul suspensiilor,numărul de axe sau de roţi</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asă totală reală de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 euro+0,13 euro pentru fiecare 0,01-5,00 tone peste 100,00 ton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maxime admise pe axe, indiferent de numărul de axe sau de roţ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Suspensii pneumatice sau ech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Alte suspensii decât cele pneumatice sau echivalente</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xa sim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87 euro+1,24 euro pentru fiecare 0,01-0,50 tone peste 3,5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Taxa prevăzută pentru suspensii pneumatice 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xă dubl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2,19 euro + 1,86euro pentru fiecare 0,01-1,00 tone peste 6,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Axă tri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 euro + 1,24euro pentru fiecare 0,01-1,00 tone peste 7,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dimensiunilor maxime admis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ungi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 euro + 0,06 euro pentru fiecare 0,01-1,00 metri peste 6,00 metr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Lă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 euro +0,62 euro pentru fiecare 0,01-0,50 metri peste 4,00 metri</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ăl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2,89 euro +0,62euro pentru fiecare 0,01-0,50 metri peste 4,00 met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ântărire  sau remăsu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ţ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imare tarifare pentru depăşirea limitelor maxime adm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stima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NOT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 Sunt exceptate de la plata tax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Vehiculele deţinute de unităţile Ministerului Apărării Naţion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Vehiculele deţinute de unităţile subordonate Ministerului Administraţiei şi Intern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Vehiculele deţinute de Compania Naţională de Autostrăzi şi Drumuri Naţionale din România - S.A. şi de către subunităţile aceste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Vehiculele specializate utilizate în exclusivitate pentru servicii de ambulanţ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e) Vehiculele deţinute de serviciile de urgenţă, astfel cum sunt reglementate prin </w:t>
      </w:r>
      <w:r>
        <w:rPr>
          <w:rFonts w:cs="Times New Roman" w:ascii="Times New Roman" w:hAnsi="Times New Roman"/>
          <w:color w:val="000000"/>
          <w:sz w:val="24"/>
          <w:szCs w:val="24"/>
          <w:u w:val="single"/>
          <w:lang w:eastAsia="ro-RO"/>
        </w:rPr>
        <w:t>Ordonanţa Guvernului nr. 88/2001</w:t>
      </w:r>
      <w:r>
        <w:rPr>
          <w:rFonts w:cs="Times New Roman" w:ascii="Times New Roman" w:hAnsi="Times New Roman"/>
          <w:color w:val="000000"/>
          <w:sz w:val="24"/>
          <w:szCs w:val="24"/>
          <w:lang w:eastAsia="ro-RO"/>
        </w:rPr>
        <w:t xml:space="preserve"> privind înfiinţarea, organizarea şi funcţionarea serviciilor publice comunitare pentru situaţii de urgenţă, aprobată cu modificări şi completări prin </w:t>
      </w:r>
      <w:r>
        <w:rPr>
          <w:rFonts w:cs="Times New Roman" w:ascii="Times New Roman" w:hAnsi="Times New Roman"/>
          <w:color w:val="000000"/>
          <w:sz w:val="24"/>
          <w:szCs w:val="24"/>
          <w:u w:val="single"/>
          <w:lang w:eastAsia="ro-RO"/>
        </w:rPr>
        <w:t>Legea nr. 363/2002</w:t>
      </w:r>
      <w:r>
        <w:rPr>
          <w:rFonts w:cs="Times New Roman" w:ascii="Times New Roman" w:hAnsi="Times New Roman"/>
          <w:color w:val="000000"/>
          <w:sz w:val="24"/>
          <w:szCs w:val="24"/>
          <w:lang w:eastAsia="ro-RO"/>
        </w:rPr>
        <w:t>,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f) Vehiculele care efectuează transporturi în interesul NATO sau al Parteneriatului pentru Pace, aşa cum sunt definite prin </w:t>
      </w:r>
      <w:r>
        <w:rPr>
          <w:rFonts w:cs="Times New Roman" w:ascii="Times New Roman" w:hAnsi="Times New Roman"/>
          <w:color w:val="000000"/>
          <w:sz w:val="24"/>
          <w:szCs w:val="24"/>
          <w:u w:val="single"/>
          <w:lang w:eastAsia="ro-RO"/>
        </w:rPr>
        <w:t>Legea nr. 362/2004</w:t>
      </w:r>
      <w:r>
        <w:rPr>
          <w:rFonts w:cs="Times New Roman" w:ascii="Times New Roman" w:hAnsi="Times New Roman"/>
          <w:color w:val="000000"/>
          <w:sz w:val="24"/>
          <w:szCs w:val="24"/>
          <w:lang w:eastAsia="ro-RO"/>
        </w:rPr>
        <w:t xml:space="preserve"> pentru aderarea României la Acordul dintre statele părţi la </w:t>
      </w:r>
      <w:r>
        <w:rPr>
          <w:rFonts w:cs="Times New Roman" w:ascii="Times New Roman" w:hAnsi="Times New Roman"/>
          <w:color w:val="000000"/>
          <w:sz w:val="24"/>
          <w:szCs w:val="24"/>
          <w:u w:val="single"/>
          <w:lang w:eastAsia="ro-RO"/>
        </w:rPr>
        <w:t>Tratatul</w:t>
      </w:r>
      <w:r>
        <w:rPr>
          <w:rFonts w:cs="Times New Roman" w:ascii="Times New Roman" w:hAnsi="Times New Roman"/>
          <w:color w:val="000000"/>
          <w:sz w:val="24"/>
          <w:szCs w:val="24"/>
          <w:lang w:eastAsia="ro-RO"/>
        </w:rPr>
        <w:t xml:space="preserve"> Atlanticului de Nord cu privire la statutul forţelor lor, semnat la Londra la 19 iunie 1951, şi la </w:t>
      </w:r>
      <w:r>
        <w:rPr>
          <w:rFonts w:cs="Times New Roman" w:ascii="Times New Roman" w:hAnsi="Times New Roman"/>
          <w:color w:val="000000"/>
          <w:sz w:val="24"/>
          <w:szCs w:val="24"/>
          <w:u w:val="single"/>
          <w:lang w:eastAsia="ro-RO"/>
        </w:rPr>
        <w:t>Protocolul</w:t>
      </w:r>
      <w:r>
        <w:rPr>
          <w:rFonts w:cs="Times New Roman" w:ascii="Times New Roman" w:hAnsi="Times New Roman"/>
          <w:color w:val="000000"/>
          <w:sz w:val="24"/>
          <w:szCs w:val="24"/>
          <w:lang w:eastAsia="ro-RO"/>
        </w:rPr>
        <w:t xml:space="preserve"> privind statutul comandamentelor militare internaţionale, înfiinţate în temeiul </w:t>
      </w:r>
      <w:r>
        <w:rPr>
          <w:rFonts w:cs="Times New Roman" w:ascii="Times New Roman" w:hAnsi="Times New Roman"/>
          <w:color w:val="000000"/>
          <w:sz w:val="24"/>
          <w:szCs w:val="24"/>
          <w:u w:val="single"/>
          <w:lang w:eastAsia="ro-RO"/>
        </w:rPr>
        <w:t>Tratatului</w:t>
      </w:r>
      <w:r>
        <w:rPr>
          <w:rFonts w:cs="Times New Roman" w:ascii="Times New Roman" w:hAnsi="Times New Roman"/>
          <w:color w:val="000000"/>
          <w:sz w:val="24"/>
          <w:szCs w:val="24"/>
          <w:lang w:eastAsia="ro-RO"/>
        </w:rPr>
        <w:t xml:space="preserve"> Atlanticului de Nord, semnat la Paris la 28 august 1952</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 Vehiculele care efectuează transporturi funer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Vehiculele care efectuează transporturi în cazul unor calamităţi sau dezastre natur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B. Modul de aplicare al taxelor prevăzute în prezenta anex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e aplică pentru vehiculele înmatriculate în România sau în alte s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rin vehicul se înţelege orice autovehicul rutier având cel puţin două axe sau un ansamblu de vehicule format dintr-un autovehicul şi semiremorca/remorca tractată de acesta, cu sau fără încărcătur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Masele şi dimensiunile maxime admise sunt prevăzute în </w:t>
      </w:r>
      <w:r>
        <w:rPr>
          <w:rFonts w:cs="Times New Roman" w:ascii="Times New Roman" w:hAnsi="Times New Roman"/>
          <w:sz w:val="24"/>
          <w:szCs w:val="24"/>
          <w:u w:val="single"/>
          <w:lang w:eastAsia="ro-RO"/>
        </w:rPr>
        <w:t>anexele nr. 2</w:t>
      </w:r>
      <w:r>
        <w:rPr>
          <w:rFonts w:cs="Times New Roman" w:ascii="Times New Roman" w:hAnsi="Times New Roman"/>
          <w:sz w:val="24"/>
          <w:szCs w:val="24"/>
          <w:lang w:eastAsia="ro-RO"/>
        </w:rPr>
        <w:t xml:space="preserve"> şi </w:t>
      </w:r>
      <w:r>
        <w:rPr>
          <w:rFonts w:cs="Times New Roman" w:ascii="Times New Roman" w:hAnsi="Times New Roman"/>
          <w:sz w:val="24"/>
          <w:szCs w:val="24"/>
          <w:u w:val="single"/>
          <w:lang w:eastAsia="ro-RO"/>
        </w:rPr>
        <w:t>3</w:t>
      </w:r>
      <w:r>
        <w:rPr>
          <w:rFonts w:cs="Times New Roman" w:ascii="Times New Roman" w:hAnsi="Times New Roman"/>
          <w:sz w:val="24"/>
          <w:szCs w:val="24"/>
          <w:lang w:eastAsia="ro-RO"/>
        </w:rPr>
        <w:t xml:space="preserve"> la Ordonanţa Guvernului nr. 43/1997 privind regimul drumurilor,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ontrolul maselor şi dimensiunilor se efectueaz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pe reţeaua de drumuri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în locurile în care vehiculele sunt parcate, oprite sau staţionate pe drumurile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Taxele prevăzute în prezenta anexă se aplică pentr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efectuarea transportului cu vehicule a căror încărcătură este indivizibilă; utilajele sunt considerate mărfuri indivizibile chiar dacă acestea sunt transportate având demontate părţi componen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efectuarea transportului cu vehicule care, fără încărcătură, depăşesc constructiv masele şi/sau dimensiuni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C. Eliberarea  autorizaţiilor speciale de transport (AS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eliberarea AST se calculează pentru fiecare document elibera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onsiliul Judeţean Mureş prin Direcţia Tehnică eliberează AST în trei zile lucrăt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se eliberează şi în cazul în care transportul este exceptat de la plata taxelor suplimentare de utiliza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D. Taxa pentru depăşirea masei maxime admise (totală sau pe ax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masei se calculează prin compararea rezultatului obţinut pentru taxa masei totale cu rezultatul obţinut pentru taxa maselor pe axe ale vehiculului, luându-se în considerare valoarea cea mai mare rezultat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Taxa pentru depăşirea masei totale se calculează prin aplicarea taxei unitare corespunzătoare masei reale a vehicu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pentru depăşirea masei maxime admise pe axe se calculează prin aplicarea taxei unitare corespunzătoare valorii cu care este depăşită masa maximă admisă pe axe, în funcţie de categoria drumului pe care se circu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entru axe multiple constituite din cel puţin două axe consecutive ale aceluiaşi vehicul, taxa pentru depăşirea masei maxime admise pe axe se calculează pentru fiecare categorie de axe (simplă, dublă, triplă), în funcţie de distanţa dintr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Taxa pentru depăşirea masei maxime admise pe axa dublă şi triplă se calculează pentru ansamblul de axe, fără a se compara şi a se lua în considerare axele componente ale configuraţiei d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g) În cazul vehiculelor prevăzute în </w:t>
      </w:r>
      <w:r>
        <w:rPr>
          <w:rFonts w:cs="Times New Roman" w:ascii="Times New Roman" w:hAnsi="Times New Roman"/>
          <w:sz w:val="24"/>
          <w:szCs w:val="24"/>
          <w:u w:val="single"/>
          <w:lang w:eastAsia="ro-RO"/>
        </w:rPr>
        <w:t>anexa nr. 3</w:t>
      </w:r>
      <w:r>
        <w:rPr>
          <w:rFonts w:cs="Times New Roman" w:ascii="Times New Roman" w:hAnsi="Times New Roman"/>
          <w:sz w:val="24"/>
          <w:szCs w:val="24"/>
          <w:lang w:eastAsia="ro-RO"/>
        </w:rPr>
        <w:t xml:space="preserve"> la Ordonanţa Guvernului nr. 43/1997, republicată, cu modificările şi completările ulterioare, combinaţiile de axe (simplă, dublă, triplă) se stabilesc de la partea din faţă a vehiculului spre spatele acestu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În cazul depăşirii masei maxime admise pe mai multe axe sau configuraţii de axe distincte ale aceluiaşi vehicul, taxa se cumuleaz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Nu se aplică tax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4% inclusiv, pentru masa pe axa sim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4% inclusiv, pentru masa pe axa dub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i) 4% inclusiv, pentru masa pe axa tri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v) 5% inclusiv, pentru masa tota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Taxa pentru depăşirea masei totale sau pe axe nu se aplică pentru vehiculele de transport de persoane (autoturisme, microbuze, autocare, autobuz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E. Taxa pentru depăşirea dimensiunilor maxime admis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dimensiunilor maxime admise se calculează prin aplicarea taxei unitare corespunzător valorii cu care este depăşită dimensiunea maximă admis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În situaţia în care sunt depăşite cel puţin două dintre dimensiunile maxime admise, se cumulează taxele pentru dimensiunile care sunt depăşi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eliberată pentru depăşirea constructivă a lungimii maxime admise este valabilă chiar dacă transportul, inclusiv încărcătura, depăşeşte lungimea înscrisă în AST, cu condiţia ca aceasta să se încadreze în intervalul de taxe pentru care a fost eliberată AST, indiferent de încărcătura transportat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F. Taxa pentru eliberarea AS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Valoarea totală a taxei în vederea eliberării AST se aplică prin cumularea taxelor pentru eliberarea AST, pentru depăşirea masei totale sau pe axe şi pentru depăşirea dimensiunilor.</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G. Recântărire şi remăsur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ântărirea şi remăsurarea se efectuează doar în locurile în care vehiculele sunt parcate, oprite sau staţionate pe drumurile judeţene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H. Modul de efectuare a calcule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unitară se introduce în calcul cu numărul de zecimale rezultat, fără rotunjir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istanţa se introduce în calcul în kilometri, fără zecimale, prin rotunjire în plus la un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rezultatele parţiale până la taxa finală care trebuie achitată de utilizator nu se rotunjesc;</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finală rezultată, care trebuie achitată de utilizator, se rotunjeşte la două zecimale, în moneda în care se efectuează plata.</w:t>
      </w:r>
    </w:p>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Listparagraf">
    <w:name w:val="Listă paragraf"/>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6:00Z</dcterms:created>
  <dc:creator>narcisa</dc:creator>
  <dc:description/>
  <cp:keywords/>
  <dc:language>en-US</dc:language>
  <cp:lastModifiedBy>Adrian Gorea</cp:lastModifiedBy>
  <cp:lastPrinted>2011-04-14T11:20:00Z</cp:lastPrinted>
  <dcterms:modified xsi:type="dcterms:W3CDTF">2011-05-09T08:16:00Z</dcterms:modified>
  <cp:revision>4</cp:revision>
  <dc:subject/>
  <dc:title>ANEXA 1</dc:title>
</cp:coreProperties>
</file>