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ex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top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ĂMINUL PENTRU PERSOANE VÂRSTNICE, IDECIU DE J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T DE FUNCŢI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99"/>
        <w:gridCol w:w="1701"/>
        <w:gridCol w:w="2410"/>
        <w:gridCol w:w="1842"/>
      </w:tblGrid>
      <w:tr>
        <w:trPr>
          <w:trHeight w:val="58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Nr. cr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vacant, dacă e cazu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ţia contractu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</w:rPr>
              <w:t>Nivelul studiilor</w:t>
            </w:r>
          </w:p>
        </w:tc>
      </w:tr>
      <w:tr>
        <w:trPr>
          <w:trHeight w:val="430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executie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Verdana" w:hAnsi="Verdana"/>
                <w:sz w:val="20"/>
              </w:rPr>
              <w:t>1</w:t>
            </w:r>
            <w:r>
              <w:rPr>
                <w:rFonts w:eastAsia="Arial Unicode MS" w:cs="Arial" w:ascii="Verdana" w:hAnsi="Verdana"/>
                <w:sz w:val="22"/>
              </w:rPr>
              <w:t>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eastAsia="Arial Unicode MS" w:cs="Verdana"/>
                <w:b w:val="false"/>
                <w:b w:val="false"/>
                <w:bCs/>
              </w:rPr>
            </w:pPr>
            <w:r>
              <w:rPr>
                <w:rFonts w:eastAsia="Arial Unicode MS" w:cs="Verdana" w:ascii="Verdana" w:hAnsi="Verdana"/>
                <w:b w:val="false"/>
                <w:bCs/>
              </w:rPr>
              <w:t>POP LAURA M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direc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Contabil şef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HENTEŞ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ontabil 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BOTEZAN VIO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administrato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OTZ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ier magazi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OSTA IOAN IOACH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e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LAZĂR MIH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z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IRCEA AU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z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va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z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55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POP NICOL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ZILAGY CA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OTZ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HIRILĂ NICU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TOICA VIO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IBI FELI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HIRILA IULIANA MINO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MOLDOVAN IO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OVRIG DO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citor calif. 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OLDOVAN 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uncitor necal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BONDREA HAJ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uncitor necali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BRĂTIAN RO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palatorea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Va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palatoreas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BRĂTEAN CRI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sz w:val="20"/>
              </w:rPr>
              <w:t>ingrijitor curat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FARCAŞ ECATE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grijitor curat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LICĂ EUG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grijitor curat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OSTA MAR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grijitor curat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CRISTEA FL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grijitor curat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va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grijitor curat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ĂLĂGEAN P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edic specia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FERARU MAR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asistent med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PL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LIGA RAM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asistent med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PL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va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asistent med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vac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asistent medic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INCA 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firm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ANDOR 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firm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ANEA 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firm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ORMENIŞAN MIHA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firm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M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LICĂ EL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firm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va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firm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G</w:t>
            </w:r>
          </w:p>
        </w:tc>
      </w:tr>
      <w:tr>
        <w:trPr>
          <w:trHeight w:val="43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4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FORFOTĂ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Instructor ergoterap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PL</w:t>
            </w:r>
          </w:p>
        </w:tc>
      </w:tr>
      <w:tr>
        <w:trPr>
          <w:trHeight w:val="43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4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EREMIA RADIANA S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psiholog practic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</w:t>
            </w:r>
          </w:p>
        </w:tc>
      </w:tr>
      <w:tr>
        <w:trPr>
          <w:trHeight w:val="43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4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va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Asistent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8" w:right="1275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0:00Z</dcterms:created>
  <dc:creator>DIRECTIA BUGET-FINANTE</dc:creator>
  <dc:description/>
  <cp:keywords/>
  <dc:language>en-US</dc:language>
  <cp:lastModifiedBy>Adrian Gorea</cp:lastModifiedBy>
  <cp:lastPrinted>2011-03-25T09:02:00Z</cp:lastPrinted>
  <dcterms:modified xsi:type="dcterms:W3CDTF">2011-03-31T11:21:00Z</dcterms:modified>
  <cp:revision>4</cp:revision>
  <dc:subject/>
  <dc:title>ROMÂNIA</dc:title>
</cp:coreProperties>
</file>