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VATRA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 xml:space="preserve">    ANEXA 1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 adjun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redacţ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  <w:t>REDACŢIA REVISTEI „LATO”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 xml:space="preserve">   ANEXA 2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99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65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-108" w:hanging="337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dactor şef adjun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Tehnoreda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orec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Ref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Secretar dactilogra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8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 xml:space="preserve">Curi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bCs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333333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8" w:right="1275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basedOn w:val="Fontdeparagrafimplici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1:00Z</dcterms:created>
  <dc:creator>DIRECTIA BUGET-FINANTE</dc:creator>
  <dc:description/>
  <cp:keywords/>
  <dc:language>en-US</dc:language>
  <cp:lastModifiedBy>Adrian Gorea</cp:lastModifiedBy>
  <cp:lastPrinted>2011-03-25T08:59:00Z</cp:lastPrinted>
  <dcterms:modified xsi:type="dcterms:W3CDTF">2011-03-31T11:01:00Z</dcterms:modified>
  <cp:revision>2</cp:revision>
  <dc:subject/>
  <dc:title>ROMÂNIA</dc:title>
</cp:coreProperties>
</file>