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b/>
          <w:sz w:val="28"/>
          <w:szCs w:val="28"/>
        </w:rPr>
        <w:tab/>
        <w:t xml:space="preserve">   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ANEX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Tahoma" w:ascii="Tahoma" w:hAnsi="Tahoma"/>
        </w:rPr>
        <w:t>TARIFE AEROPORTUARE REDUSE ,ÎN FUNCŢIE DE FRECVENŢA DE OPERARE LA R.A. „AEROPORTUL TRANSILVANIA-TÎRGU MUREŞ”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. Tarif de aterizare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78"/>
        <w:gridCol w:w="1260"/>
        <w:gridCol w:w="1980"/>
        <w:gridCol w:w="198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t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ecvenţ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rif A.I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arif redu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rif minim redu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zbor /lună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 şaptelea zbor scutit de tax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zboruri / lună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 şaselea zbor scutit de tax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zboruri /lun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3 EUR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79 EUR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 EU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ână la 3 zboruri/săptămân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54 EUR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 EU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ste 3 zboruri/săptămân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>1,71 EUR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25 EU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I. Tarif de staţionare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17"/>
        <w:gridCol w:w="1620"/>
        <w:gridCol w:w="1980"/>
        <w:gridCol w:w="1980"/>
      </w:tblGrid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rt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recvenţ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rif A.I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arif redu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rif minim redus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zbor / lună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 şaptelea zbor scutit de tax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zboruri / lună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 şaselea zbor scutit de tax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zboruri / lun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5 EUR / t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38 EUR t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ână la 3 zboruri / 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60EUR t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ste 3 zboruri / 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3 EUR t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EUR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II. Tarif de iluminat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17"/>
        <w:gridCol w:w="1620"/>
        <w:gridCol w:w="1980"/>
        <w:gridCol w:w="19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rt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recvenţ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rif A.I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rif redus prop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rif minim redu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zbor / lună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 şaptelea zbor scutit de tax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zboruri / lună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 şaselea zbor scutit de tax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zboruri / lun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1 EUR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93 EUR /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ână la 3 zboruri / 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85 EUR /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 EU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ste 3 zboruri / săptămân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45 EUR / 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5 EUR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V. Tarif de pasageri </w:t>
      </w:r>
    </w:p>
    <w:p>
      <w:pPr>
        <w:pStyle w:val="Normal"/>
        <w:jc w:val="both"/>
        <w:rPr/>
      </w:pPr>
      <w:r>
        <w:rPr/>
        <w:t>2 EUR/pax îmbarcat*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881"/>
        <w:gridCol w:w="306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rt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r. pasageri /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ducere acordată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50.000 p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%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.000 pax şi pe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%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Pentru cursele interne, tarifele propuse includ cota legală de TV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. Basic Handling</w:t>
      </w:r>
    </w:p>
    <w:tbl>
      <w:tblPr>
        <w:tblW w:w="6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572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sic handling (după greutatea aeronavei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rif redus aprobat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0 - 7.000 k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,3 - 34,5 EUR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7.001 - 30.000 k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9,56 – 69,2 EUR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30.001 - 45.000 k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,5- 96,4 EUR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 45.001 kg-65.000Kg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2,35 – 176,8 EUR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peste 65.000 k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9,75-271,4 EU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  <w:t>VI. Servicii la cerer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2"/>
        <w:gridCol w:w="3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port echipa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 EUR/transpo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port pasage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 EUR/transpo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lon oficia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8 EUR/or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tilizare GP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5 EUR/utiliz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vicii de tracta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 EUR/utiliz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şina Follow-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5 EUR/utiliz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viciu de vidanjare av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 eur/utiliz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viciu de alimentare cu apă potabil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 eur/utiliz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U (air start unit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 eur/utilizar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/>
        <w:t>VII Tarife ce se aplică operatorilor care bazează aeronave pe aeroport</w:t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1620"/>
        <w:gridCol w:w="1656"/>
      </w:tblGrid>
      <w:tr>
        <w:trPr>
          <w:trHeight w:val="8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rif operare baz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rif pentru  contract 3 a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arif pentru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tract 5 an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rif pentr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tract 10 ani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ână la 140.000 pax  îmbarcaţi/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,14 EUR /pax îmbarc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,25EUR/pax îmbarc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,78EUR/pax îmbarcat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40.001-350.000 pax            îmbarcaţi/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,45 EUR /pax îmbarc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,26EUR/pax îmbarc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95EUR/pax îmbarcat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Peste 350.000 pax îmbarcaţi/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,87 EUR /pax îmbarc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78EUR/pax îmbarc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52EUR/pax îmbarcat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Tarifele prezentate sunt valabile pentru operatorii ce bazează aeronave cu o capacitate de cel puţin  70 de locuri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Pentru deschidere de noi relaţii de operare, pentru maximum 12 luni şi pentru o frecvenţă mai mare de 2 curse/săptămână se va face o reducere a tuturor tarifelor aeroportuare la nivel minimal, inclusiv a tarifelor de handling,  în funcţie de capacitatea aeronavei, după cum urmează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pacitate aeronav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arif 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 locur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 EUR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 locur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 EUR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 locur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 EUR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peste 70 locuri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2,4 EUR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NOTA: </w:t>
      </w:r>
      <w:r>
        <w:rPr>
          <w:rFonts w:cs="Tahoma" w:ascii="Tahoma" w:hAnsi="Tahoma"/>
        </w:rPr>
        <w:t>Tarifele prezentate mai sus sunt valabile numai pentru operatorii ce au încheiate contracte cu Aeroportul Transilvania - Tîrgu Mureş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964" w:gutter="0" w:header="0" w:top="5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17:00Z</dcterms:created>
  <dc:creator>Moldovan.Silvia</dc:creator>
  <dc:description/>
  <cp:keywords/>
  <dc:language>en-US</dc:language>
  <cp:lastModifiedBy>Adrian Gorea</cp:lastModifiedBy>
  <cp:lastPrinted>2011-03-16T15:18:00Z</cp:lastPrinted>
  <dcterms:modified xsi:type="dcterms:W3CDTF">2011-03-31T09:17:00Z</dcterms:modified>
  <cp:revision>4</cp:revision>
  <dc:subject/>
  <dc:title>ROMÂNIA                                                  PROIECT</dc:title>
</cp:coreProperties>
</file>