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lang w:val="hu-HU"/>
        </w:rPr>
      </w:pPr>
      <w:r>
        <w:rPr>
          <w:rFonts w:eastAsia="Tahoma" w:cs="Tahoma" w:ascii="Tahoma" w:hAnsi="Tahoma"/>
          <w:b/>
          <w:iCs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hu-HU"/>
        </w:rPr>
        <w:t>proprietarilor şi a altor titulari de drepturi reale asupra terenurilor supuse exproprierii şi a sumelor individuale aferente despăgubirilor în vederea realizarea obiectivului de investiţii „Drum de acces la Depozitul zonal de deşeuri” sat Sînpaul, comuna Sînpaul, judeţul Mureş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hu-HU"/>
        </w:rPr>
      </w:pPr>
      <w:r>
        <w:rPr>
          <w:rFonts w:cs="Tahoma" w:ascii="Tahoma" w:hAnsi="Tahoma"/>
          <w:b/>
          <w:bCs/>
          <w:i/>
          <w:sz w:val="22"/>
          <w:szCs w:val="22"/>
          <w:lang w:val="hu-HU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900"/>
        <w:gridCol w:w="1440"/>
        <w:gridCol w:w="2880"/>
        <w:gridCol w:w="1260"/>
        <w:gridCol w:w="1800"/>
        <w:gridCol w:w="180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u-HU"/>
              </w:rPr>
              <w:t>Nr. C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Judeţ/Unitatea Administrativ-Teritor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itlu de Proprie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Număr Tar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umăr parce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ume prenume/denumirea deţină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Suprafaţa totală (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u-HU"/>
              </w:rPr>
              <w:t xml:space="preserve">Suprafaţa c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rmează a fi </w:t>
            </w:r>
            <w:r>
              <w:rPr>
                <w:rFonts w:cs="Tahoma" w:ascii="Tahoma" w:hAnsi="Tahoma"/>
                <w:b/>
                <w:sz w:val="18"/>
                <w:szCs w:val="18"/>
                <w:lang w:val="hu-HU"/>
              </w:rPr>
              <w:t xml:space="preserve">expropriată (mp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Valoarea despăgubirii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181/18.0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FOLEAN A. MA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A A. ROZA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8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859/05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 I. VIL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KO I. MARGARET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AKO I.ILDIK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KOI.IANOS LEV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8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92/20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S I. LETIŢ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A VALE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S I.IO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6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888/22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JA ST. ILE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EB A. ATTI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46/07.0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KELY M. IR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KELY I. IO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AR I. ELISABE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ACS F. ROZA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ORAS F. MA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8021/15.0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YES I. IOSIF-VAS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4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181/18.0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ONFĂLEAN A. MA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A A. ROZA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4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859/05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L I. VIL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KO I. MARGARE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KO I.ILDIK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KO I. IANOS LEV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2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41/21.06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ĂCĂLEAN V.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925/19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HE A. ROZ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02/31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EB M. MA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S I. IOS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939/02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ACS I. IO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ACS I. ROZA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MA A. 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ACS I. ROZA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849/30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F. ŞTEF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KO I. IL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KO I. LEV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F. FRANCIS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F. IOS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A F. VIOR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KO I. IUL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I. VIOR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2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44/21.06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I. VIOR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F. FRANCIS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YARI F. IOS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A F. VIOR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8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591/3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/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HIA REFORMATĂ DILEUL 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84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59/10.05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3/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DOVAN I. IO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DOVAN I. RO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80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591/3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HIA REFORMATĂ DILEUL 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00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030/26.0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DAN F. ILE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YES I.GI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8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eş/comuna Sînpaul, sat Sî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802/24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/1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JA T. ALEXANDR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6 euro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tal suprafaţă ce urmează a fi expropriată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915 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valoare a despăgubiri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.66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HITECT ŞEF, </w:t>
        <w:tab/>
        <w:tab/>
        <w:tab/>
        <w:tab/>
        <w:tab/>
        <w:tab/>
        <w:tab/>
        <w:tab/>
        <w:t>ŞEF SERVICIU AVIZARE, AUTORIZARE ŞI CONTROL,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>Arh. Csortan Ilona</w:t>
        <w:tab/>
        <w:tab/>
        <w:tab/>
        <w:tab/>
        <w:tab/>
        <w:tab/>
        <w:tab/>
        <w:tab/>
        <w:t xml:space="preserve">            ing. Mariana Preot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orient="landscape" w:w="15840" w:h="12240"/>
      <w:pgMar w:left="720" w:right="19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basedOn w:val="Fontdeparagrafimplicit"/>
    <w:qFormat/>
    <w:rPr>
      <w:vanish w:val="false"/>
    </w:rPr>
  </w:style>
  <w:style w:type="character" w:styleId="Etimageoverlay1">
    <w:name w:val="et-image-overlay1"/>
    <w:basedOn w:val="Fontdeparagrafimplicit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basedOn w:val="Fontdeparagrafimplicit"/>
    <w:qFormat/>
    <w:rPr>
      <w:vanish w:val="false"/>
      <w:color w:val="999999"/>
      <w:sz w:val="17"/>
      <w:szCs w:val="17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Tabel1">
    <w:name w:val="tabel1"/>
    <w:basedOn w:val="Fontdeparagrafimplici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7:00Z</dcterms:created>
  <dc:creator>Hulpus.Monica</dc:creator>
  <dc:description/>
  <cp:keywords/>
  <dc:language>en-US</dc:language>
  <cp:lastModifiedBy>Adrian Gorea</cp:lastModifiedBy>
  <cp:lastPrinted>2011-03-22T09:35:00Z</cp:lastPrinted>
  <dcterms:modified xsi:type="dcterms:W3CDTF">2011-03-31T08:27:00Z</dcterms:modified>
  <cp:revision>4</cp:revision>
  <dc:subject/>
  <dc:title> </dc:title>
</cp:coreProperties>
</file>