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4.02.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4/22.11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AMPLASARE CASE DE LOCUIT CU S+P+3E+M, STR.GĂRII, F.NR.  – SÎNGEORG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acterCaracter3CharCharCarac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Sîngeorgiu de 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07.01.2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VERSIE FUNCŢIONALĂ ÎN ZONĂ INDUSTRIALĂ ŞI DEPOZITARE, JABENIŢA – SOLOVĂSTR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acterCaracter3CharCharCarac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Solovăstr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DI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21.01.2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CHIMBARE ZONĂ FUNCŢIONALĂ DIN ZONĂ DE LOCUINŢE ÎN ZONĂ DE UTILITĂŢI AGRICOLE, INDUSTRIALE, ŞEULIA DE MUREŞ – CUCERDE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erd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12.01.2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INTRODUCERE ÎN INTRAVILAN ŞI STABILIRE ZONĂ FUNCŢIONALĂ DE PRODUCŢIE, LASLĂU MIC – SUPLA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a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AARCHITECTS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/28.01.2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POZITE – IERNU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Oraşul</w:t>
            </w:r>
          </w:p>
          <w:p>
            <w:pPr>
              <w:pStyle w:val="Corptext2"/>
              <w:ind w:left="-108" w:right="-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ernu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&amp;K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.Gheorgh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/02.02.2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BAZĂ HIPICĂ CU AGREMENT – BREAZ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Breaz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EDI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Corptext2"/>
        <w:rPr>
          <w:szCs w:val="28"/>
        </w:rPr>
      </w:pPr>
      <w:r>
        <w:rPr>
          <w:szCs w:val="28"/>
        </w:rPr>
      </w:r>
    </w:p>
    <w:p>
      <w:pPr>
        <w:pStyle w:val="Corptext2"/>
        <w:rPr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5:00Z</dcterms:created>
  <dc:creator>Pop Calin Alexandru</dc:creator>
  <dc:description/>
  <cp:keywords/>
  <dc:language>en-US</dc:language>
  <cp:lastModifiedBy>Adrian Gorea</cp:lastModifiedBy>
  <cp:lastPrinted>2011-02-11T08:48:00Z</cp:lastPrinted>
  <dcterms:modified xsi:type="dcterms:W3CDTF">2011-02-16T08:38:00Z</dcterms:modified>
  <cp:revision>4</cp:revision>
  <dc:subject/>
  <dc:title>ROMANIA </dc:title>
</cp:coreProperties>
</file>