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      </w:t>
      </w:r>
      <w:r>
        <w:rPr>
          <w:rFonts w:cs="Arial Narrow" w:ascii="Arial Narrow" w:hAnsi="Arial Narrow"/>
          <w:sz w:val="28"/>
          <w:szCs w:val="28"/>
          <w:lang w:val="fr-FR"/>
        </w:rPr>
        <w:t>R O M Â N I 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Anexa 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sz w:val="28"/>
          <w:szCs w:val="28"/>
          <w:lang w:val="fr-FR"/>
        </w:rPr>
        <w:t xml:space="preserve">    </w:t>
      </w:r>
      <w:r>
        <w:rPr>
          <w:rFonts w:cs="Arial Narrow" w:ascii="Arial Narrow" w:hAnsi="Arial Narrow"/>
          <w:sz w:val="28"/>
          <w:szCs w:val="28"/>
          <w:lang w:val="fr-FR"/>
        </w:rPr>
        <w:t>JUDEŢUL MUREŞ</w:t>
      </w:r>
    </w:p>
    <w:p>
      <w:pPr>
        <w:pStyle w:val="Normal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 xml:space="preserve">Datele de identificare ale imobilului „Palat Administrativ”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situat în municipiul Tîrgu Mureş, str.Primăriei, nr.2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4"/>
        <w:gridCol w:w="2268"/>
        <w:gridCol w:w="3826"/>
        <w:gridCol w:w="1276"/>
        <w:gridCol w:w="1275"/>
        <w:gridCol w:w="453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Cod de clasifi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numirea bunulu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lemente de identific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Anul dobândirii sau dării în folosinţ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aloare de inven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le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ituaţia juridică actual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lat Administrativ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unicipiul Tîrgu Mureş, str.Primăriei, nr.2, construcţie S+P+2E+M; suprafaţă construită 1788 mp; teren aferent 4360 mp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294.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omeniul public al statului, în administrarea Prefecturii Judeţului Mureş, conform H.G. nr.706/1994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  <w:t xml:space="preserve">CF nr.90429/N/I Tîrgu Mureş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r.cad.129, nr.top 755/4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4"/>
          <w:lang w:val="ro-RO"/>
        </w:rPr>
      </w:pPr>
      <w:r>
        <w:rPr>
          <w:rFonts w:cs="Tahoma" w:ascii="Arial Narrow" w:hAnsi="Arial Narrow"/>
          <w:sz w:val="28"/>
          <w:szCs w:val="24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ro-RO"/>
        </w:rPr>
        <w:t xml:space="preserve">Notă: * Există diferenţe între elementele de identificare cuprinse în Anexa 1 la inventarul bunurilor care alcătuiesc domeniul public al statului (pag.387) din H.G. nr.1705/2006 şi cele cuprinse în CF nr.90429/N/I Tîrgu Mureş. </w:t>
      </w:r>
      <w:r>
        <w:rPr>
          <w:rFonts w:cs="Arial Narrow" w:ascii="Arial Narrow" w:hAnsi="Arial Narrow"/>
          <w:szCs w:val="24"/>
          <w:lang w:val="fr-FR"/>
        </w:rPr>
        <w:t>Astfel, suprafaţa construită în Anexa 1 este de 1788 mp iar în CF este de 2371 mp, respectiv suprafaţa terenului aferent clădirii în Anexa 1 este de 4360 mp iar în CF este de 3279 mp. De asemenea, şi adresa imobilului în Anexa 1 este ”municipiul  Tîrgu Mureş, str.Primăriei, nr.2”  iar în CF este “municipiul Tîrgu Mureş,Piaţa Victoriei nr.1”.</w:t>
      </w:r>
    </w:p>
    <w:p>
      <w:pPr>
        <w:pStyle w:val="Normal"/>
        <w:rPr>
          <w:rFonts w:ascii="Arial Narrow" w:hAnsi="Arial Narrow" w:cs="Tahoma"/>
          <w:szCs w:val="24"/>
          <w:lang w:val="ro-RO"/>
        </w:rPr>
      </w:pPr>
      <w:r>
        <w:rPr>
          <w:rFonts w:cs="Tahoma" w:ascii="Arial Narrow" w:hAnsi="Arial Narrow"/>
          <w:szCs w:val="24"/>
          <w:lang w:val="ro-RO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6:00Z</dcterms:created>
  <dc:creator>Feier_Olimpia</dc:creator>
  <dc:description/>
  <cp:keywords/>
  <dc:language>en-US</dc:language>
  <cp:lastModifiedBy>Adrian Gorea</cp:lastModifiedBy>
  <cp:lastPrinted>2011-02-10T11:50:00Z</cp:lastPrinted>
  <dcterms:modified xsi:type="dcterms:W3CDTF">2011-02-15T11:16:00Z</dcterms:modified>
  <cp:revision>4</cp:revision>
  <dc:subject/>
  <dc:title> R O M Â N I A                                                                 PROIECT</dc:title>
</cp:coreProperties>
</file>