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3.01.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464"/>
        <w:gridCol w:w="25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8/05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UZ „STABILIRE ZONĂ FUNCŢIONALĂ MIXTĂ, PENTRU CONSTRUIRE CASĂ DE LOCUIT CU ATELIER DE PRODUCŢIE – SÎNGEORGIU DE MUREŞ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4" w:hanging="0"/>
              <w:jc w:val="center"/>
              <w:rPr/>
            </w:pPr>
            <w:r>
              <w:rPr/>
              <w:t>Comuna Sîngeorgiu de Mure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rou individual de arhitectură c.arh. Leszai Enik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acterCaracter3CharCharCarac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66/23.11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PENTRU LOCUIT , VALEA PĂDURII – VALEA LARGĂ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ea Larg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acterCaracter3CharCharCarac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36/15.12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STABILIREA REGLEMENTĂRILOR SPECIFICE ZONEI DE LOCUIRE ŞI A ANEXELOR AFERENTE – SÎNGEORGIU DE MUREŞ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4" w:hanging="0"/>
              <w:jc w:val="center"/>
              <w:rPr/>
            </w:pPr>
            <w:r>
              <w:rPr/>
              <w:t>Comuna Sîngeorgiu de Mure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/11.01.20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UD „AMPLASARE FABRICĂ DE ÎMBUTELIAT APĂ MINERALĂ. CONDUCTĂ DE ADUCŢIUNE SESTINA IZVOR  FABRICA – LUNCA BRADULUI”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TextBody"/>
              <w:spacing w:before="0" w:after="120"/>
              <w:ind w:left="-108" w:right="-84" w:hanging="0"/>
              <w:jc w:val="center"/>
              <w:rPr/>
            </w:pPr>
            <w:r>
              <w:rPr/>
              <w:t>Lunca Brad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0:00Z</dcterms:created>
  <dc:creator>Pop Calin Alexandru</dc:creator>
  <dc:description/>
  <cp:keywords/>
  <dc:language>en-US</dc:language>
  <cp:lastModifiedBy>Adrian Gorea</cp:lastModifiedBy>
  <cp:lastPrinted>2011-01-26T08:21:00Z</cp:lastPrinted>
  <dcterms:modified xsi:type="dcterms:W3CDTF">2011-01-28T10:41:00Z</dcterms:modified>
  <cp:revision>4</cp:revision>
  <dc:subject/>
  <dc:title>ROMANIA </dc:title>
</cp:coreProperties>
</file>